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</w:t>
      </w:r>
      <w:r>
        <w:rPr>
          <w:rFonts w:cs="Times New Roman" w:ascii="Times New Roman" w:hAnsi="Times New Roman"/>
          <w:i/>
          <w:sz w:val="24"/>
          <w:u w:val="single"/>
        </w:rPr>
        <w:t>DPS-3601-86/2015</w:t>
      </w:r>
      <w:r>
        <w:rPr>
          <w:rFonts w:cs="Times New Roman" w:ascii="Times New Roman" w:hAnsi="Times New Roman"/>
          <w:sz w:val="24"/>
        </w:rPr>
        <w:t xml:space="preserve">                                           Gościeradów dn. 30.01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wa </w:t>
      </w:r>
      <w:r>
        <w:rPr>
          <w:rFonts w:cs="Times New Roman" w:ascii="Times New Roman" w:hAnsi="Times New Roman"/>
          <w:b/>
        </w:rPr>
        <w:t>owoców, warzyw i podobnych produktów</w:t>
      </w:r>
      <w:r>
        <w:rPr>
          <w:rFonts w:cs="Times New Roman" w:ascii="Times New Roman" w:hAnsi="Times New Roman"/>
          <w:b/>
          <w:sz w:val="24"/>
          <w:szCs w:val="24"/>
        </w:rPr>
        <w:t xml:space="preserve"> z grupy CPV – 153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o Domu Pomocy Społecznej w Gościeradowie ” </w:t>
      </w:r>
    </w:p>
    <w:p>
      <w:pPr>
        <w:pStyle w:val="NormalnyWeb"/>
        <w:spacing w:before="280" w:after="240"/>
        <w:rPr/>
      </w:pPr>
      <w:r>
        <w:rPr/>
        <w:t>Ogłoszenie dotyczy: dostawy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. Nazwa i adres Zamawiające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15-15-87-923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431172813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3 r. poz. 907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 Przedmiotem zamówienia jest dostawa  owoców i warzyw przetworzonych z grupy CPV -153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a potrzeby    mieszkańców  Domu Pomocy Społecznej w Gościeradowie, na rzecz których Dom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prowadzi  usługi żywieniowe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 Dostawy będą realizowane sukcesywnie w okresie obowiązywania umowy w oparciu                       o zamówienia składane przez Zamawiającego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ją załączniki  nr 2-3 (formularz cenowy) do niniejszej dokumentacji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 Zamawiający zastrzega sobie, że ilość zakupionych produktów może się różnić o  ± 20% od ilości określonej w załącznikach nr 2-3.</w:t>
      </w:r>
    </w:p>
    <w:p>
      <w:pPr>
        <w:pStyle w:val="TextBody"/>
        <w:ind w:left="240" w:hanging="2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.  Zamawiający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mówienie będzie realizowane w okresie od 12 miesięcy od daty podpisania umow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 potwierdzający spełnienie warunków: </w:t>
        <w:br/>
        <w:t xml:space="preserve">1. Posiadają uprawnienie do wykonywania określonej działalności lub czynności, jeżeli ustawy nakładają obowiązek posiadania takich uprawnień </w:t>
        <w:br/>
        <w:t xml:space="preserve">2. Posiadają niezbędną wiedzę i doświadczenie oraz dysponują potencjałem technicznym  i osobami zdolnymi do wykonania zamówienia </w:t>
        <w:br/>
        <w:t xml:space="preserve">3. Znajdują się w sytuacji ekonomicznej i finansowej zapewniającej wykonanie zamówienia </w:t>
        <w:br/>
        <w:t xml:space="preserve">4. Nie podlegają wykluczeniu z postępowania o udzielenie zamówienia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  <w:br/>
      </w:r>
      <w:r>
        <w:rPr>
          <w:rFonts w:cs="Times New Roman" w:ascii="Times New Roman" w:hAnsi="Times New Roman"/>
          <w:sz w:val="24"/>
          <w:szCs w:val="24"/>
        </w:rPr>
        <w:t>1 .Oferta z wykorzystaniem wzoru — załącznik N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ularz cenowy z wykorzystaniem wzoru- Załączniki nr 2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ormularz ofertowy  na  owoców, warzyw i podobnych produktów można pobrać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 siedzibie zamawiającego tj. Dom Pomocy Społecznej w Gościeradowie ul. Folwar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dni   robocze w godzinach od 7.00 do 15.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Wykonawca może złożyć tylko jedną ofertę,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ego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Tekstpodstawowy31"/>
        <w:spacing w:lineRule="auto" w:line="276"/>
        <w:rPr/>
      </w:pPr>
      <w:r>
        <w:rPr>
          <w:szCs w:val="24"/>
        </w:rPr>
        <w:br/>
        <w:t>VIII. Informacja o sposobie porozumiewania się Zamawiającego z Wykonawcami oraz przekazywania dokumentów.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/>
        <w:t xml:space="preserve">1. Postępowanie o udzielenie zamówienia prowadzone jest z zachowaniem formy pisemnej. </w:t>
        <w:br/>
        <w:t xml:space="preserve">2. Adres i numer telefonu wskazano w pkt. I  Zapytania ofertowego. </w:t>
        <w:br/>
        <w:t>3. Osobą upoważnioną ze strony zamawiającego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 xml:space="preserve">Agnieszka Maksim , tel.(15) 838-11-47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Miejsce oraz termin składania i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i nr 1-3  ) i przekazać, zgodnie z wyborem Wykonawcy,  drog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mailową (skan) na adres: </w:t>
      </w:r>
      <w:r>
        <w:rPr>
          <w:rFonts w:cs="Times New Roman" w:ascii="Times New Roman" w:hAnsi="Times New Roman"/>
          <w:sz w:val="24"/>
          <w:u w:val="single"/>
        </w:rPr>
        <w:t>dpsg@wp.pl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 dopiskiem „Oferta na dostawę art. z grupy CPV 153” </w:t>
      </w:r>
      <w:r>
        <w:rPr>
          <w:rFonts w:cs="Times New Roman" w:ascii="Times New Roman" w:hAnsi="Times New Roman"/>
          <w:b/>
          <w:sz w:val="24"/>
        </w:rPr>
        <w:t xml:space="preserve">do dnia 6.02.2015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06.02.2015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  <w:br/>
        <w:t>5. Cenę za wykonanie przedmiotu zamówienia należy przedstawić w Ofercie  stanowiącej załącznik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Nr 1do zapytania. Oferta winna być wypełniona zgodnie z wypełnionymi załącznikami formularzy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ofertowych od Nr 2- Nr 3 . 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  <w:br/>
        <w:t xml:space="preserve">1.1 oferta, co do formy opracowania i treści spełnia wymagania określone w zapytaniu, </w:t>
        <w:br/>
        <w:t>1.2 z ilości i treści złożonych dokumentów wynika „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1.3 oferta została złożona w określonym przez Zamawiającego terminie, </w:t>
        <w:br/>
      </w:r>
      <w:r>
        <w:rPr>
          <w:b w:val="false"/>
          <w:iCs/>
          <w:sz w:val="24"/>
          <w:szCs w:val="24"/>
        </w:rPr>
        <w:t>1.4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konawca przedstawił ofertę zgodną co do treści z wymaganiami Zamawiającego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Zamawiający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>XII.</w:t>
      </w:r>
      <w:r>
        <w:rPr>
          <w:bCs/>
        </w:rPr>
        <w:t xml:space="preserve"> </w:t>
      </w:r>
      <w:r>
        <w:rPr/>
        <w:t>Wymagania dotyczące zabezpieczenia należytego wykonania umowy, sposób oraz</w:t>
      </w:r>
      <w:r>
        <w:rPr>
          <w:b/>
        </w:rPr>
        <w:t xml:space="preserve"> </w:t>
      </w:r>
      <w:r>
        <w:rPr/>
        <w:t>formy wniesienia (jeżeli jest wymagany)</w:t>
      </w:r>
      <w:r>
        <w:rPr>
          <w:b/>
        </w:rPr>
        <w:t xml:space="preserve"> </w:t>
      </w:r>
      <w:r>
        <w:rPr>
          <w:b/>
          <w:bCs/>
        </w:rPr>
        <w:t xml:space="preserve">nie jest wymagane 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II. Ogłoszenie o wyborze najkorzystniejszej oferty. </w:t>
        <w:br/>
      </w:r>
      <w:r>
        <w:rPr/>
        <w:t>1. O wyborze najkorzystniejszej oferty Zamawiający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I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                w ofercie </w:t>
        <w:br/>
        <w:t xml:space="preserve">2. Zamawiający podpisze umowę z Wykonawcą, który przedłoży najkorzystniejszą ofertę z punktu widzenia kryterium przyjętego w niniejszym zapytaniu ofertowym. </w:t>
        <w:br/>
        <w:t xml:space="preserve">3. Umowa zostanie zawarta w formie pisemnej. O miejscu i terminie podpisania umowy </w:t>
      </w:r>
    </w:p>
    <w:p>
      <w:pPr>
        <w:pStyle w:val="NormalnyWeb"/>
        <w:spacing w:before="0" w:after="0"/>
        <w:rPr/>
      </w:pPr>
      <w:r>
        <w:rPr/>
        <w:t>Zamawiający powiadomi pisemnie lub telefonicznie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XV. Oferty częściowe, wariantowe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Zamawiający nie przewiduje udzielenia zamówień uzupełniających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Zamawiający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3. Zamawiający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emu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Zamawiający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mawiający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Zamawiający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Zamawiający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VI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Oferta – załącznik nr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ormularz cenowy – załącznik nr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Formularz cenowy – załącznik nr 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</w:t>
      </w:r>
    </w:p>
    <w:p>
      <w:pPr>
        <w:pStyle w:val="TextBody"/>
        <w:spacing w:lineRule="auto" w:line="276"/>
        <w:ind w:left="354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spacing w:lineRule="auto" w:line="276"/>
        <w:ind w:left="354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- do zapytania ofertoweg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Pieczęć Wykonawcy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mawiająceg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, 23-275 Gościeradów , NIP 715-15-87-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zapytania ofertowego nr ……………………………….   opublikowanego na stronie internetowej Zamawiającego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uletyn.abip.pl/dpsgos</w:t>
      </w:r>
      <w:r>
        <w:rPr>
          <w:rFonts w:cs="Times New Roman" w:ascii="Times New Roman" w:hAnsi="Times New Roman"/>
          <w:sz w:val="24"/>
          <w:szCs w:val="24"/>
        </w:rPr>
        <w:t xml:space="preserve"> oraz tablicy informacyjnej przy DPS, składamy ofertę na dostawę przedmiotu zamówienia określonego w załączniku Nr 2, załączniku Nr 3 do oferty w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Wartości nett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 netto  ………………………………………zł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łownie : 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atek Va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.…………… zł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.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…….……….zł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 podatku VAT: ……………….……………..z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Słownie: ………………………………………………………………………………………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Wartości brutto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zem Zał. Nr 2 – Nr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ARTOŚĆ brutto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..……………….z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ie podlegamy wykluczeniu z postępowania o udziele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ami do niniej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Wykonawcy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................................................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pieczęć oferent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oferent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oferent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następującego  przedmiotu zamówienia</w:t>
      </w:r>
    </w:p>
    <w:p>
      <w:pPr>
        <w:pStyle w:val="Normal"/>
        <w:spacing w:lineRule="auto" w:line="240" w:before="0" w:after="0"/>
        <w:jc w:val="center"/>
        <w:rPr/>
      </w:pPr>
      <w:r>
        <w:rPr/>
        <w:t>/grupa 153 – Owoce, warzywa i podobne produkty /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60"/>
        <w:gridCol w:w="760"/>
        <w:gridCol w:w="1080"/>
        <w:gridCol w:w="1080"/>
        <w:gridCol w:w="720"/>
        <w:gridCol w:w="10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 280 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 28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konserwowa 2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zagęszczone typu Kubuś 330 m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owocowe  typu Herbapol 42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e w puszce 8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 cięty sałatka 3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konserwowa 9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9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łupa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tek VAT: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: 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owana cena zalicza wszelkie koszty związane z realizacją dostawy np. koszty tran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, że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uprawniony do występowania w obrocie prawnym zgodnie z wymogami   ustawowym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zarejestrowany w rejestrze ewidencji działalności gospodarcz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najduję się w sytuacji ekonomicznej i finansowej zapewniającej wykonanie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 podlegam wykluczeniu z postępowania o udzielenie zamówieni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 oferen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oferent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oferent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oferent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1"/>
        <w:widowControl w:val="false"/>
        <w:spacing w:lineRule="auto" w:line="240"/>
        <w:rPr/>
      </w:pPr>
      <w:r>
        <w:rPr>
          <w:b w:val="false"/>
          <w:szCs w:val="24"/>
        </w:rPr>
        <w:t>1. Oświadczam, że zapoznałem się z warunkami przystąpienia do realizacji zamówienia i uznaję się za  związanego określonymi w niej postanowieniami i zasadami postępowania.</w:t>
      </w:r>
    </w:p>
    <w:p>
      <w:pPr>
        <w:pStyle w:val="Tekstpodstawowy31"/>
        <w:widowControl w:val="false"/>
        <w:spacing w:lineRule="auto" w:line="240"/>
        <w:rPr/>
      </w:pPr>
      <w:r>
        <w:rPr>
          <w:b w:val="false"/>
          <w:szCs w:val="24"/>
        </w:rPr>
        <w:t>2. Zobowiązuję się do wykonania zamówienia w okresie obowiązywania umowy</w:t>
      </w:r>
      <w:r>
        <w:rPr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. Oświadczam, że niniejsza oferta oraz wszystkie załączniki do niej są jawne i nie zawierają informacji stanowiących tajemnicę przedsiębiorstwa, w rozumieniu przepisów o zwalczaniu nieuczciwej    konkurencj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następującego  przedmiotu zamówienia</w:t>
      </w:r>
    </w:p>
    <w:p>
      <w:pPr>
        <w:pStyle w:val="Normal"/>
        <w:spacing w:lineRule="auto" w:line="240" w:before="0" w:after="0"/>
        <w:jc w:val="center"/>
        <w:rPr/>
      </w:pPr>
      <w:r>
        <w:rPr/>
        <w:t>/grupa 153 – Owoce, warzywa i podobne produkty /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900"/>
        <w:gridCol w:w="1080"/>
        <w:gridCol w:w="1080"/>
        <w:gridCol w:w="720"/>
        <w:gridCol w:w="10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sta kisz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tek VAT: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: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owana cena zalicza wszelkie koszty związane z realizacją dostawy np. koszty tran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, że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uprawniony do występowania w obrocie prawnym zgodnie z wymogami   ustawowym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zarejestrowany w rejestrze ewidencji działalności gospodarcz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najduję się w sytuacji ekonomicznej i finansowej zapewniającej wykonanie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 podlegam wykluczeniu z postępowania o udzielenie zamówienia</w:t>
      </w:r>
      <w:r>
        <w:rPr/>
        <w:t>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 oferenta/</w:t>
      </w:r>
    </w:p>
    <w:sectPr>
      <w:type w:val="nextPage"/>
      <w:pgSz w:w="11906" w:h="16838"/>
      <w:pgMar w:left="1077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6:00Z</dcterms:created>
  <dc:creator>Agnieszka</dc:creator>
  <dc:description/>
  <cp:keywords/>
  <dc:language>en-US</dc:language>
  <cp:lastModifiedBy>Agnieszka</cp:lastModifiedBy>
  <cp:lastPrinted>2015-01-30T08:18:00Z</cp:lastPrinted>
  <dcterms:modified xsi:type="dcterms:W3CDTF">2015-01-30T08:41:00Z</dcterms:modified>
  <cp:revision>9</cp:revision>
  <dc:subject/>
  <dc:title/>
</cp:coreProperties>
</file>