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DPS-3601-279/2015                                                      Gościeradów dn. 18.03.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dzielenie zamówienia publicznego w DPS Gościerad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artości poniżej 30 000 Eur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godnie z regulaminem udzielania zamówień na dostawy/usługi zapraszamy do złożenia oferty cenowej na wykonanie przedmiotu zamówienia.</w:t>
      </w:r>
    </w:p>
    <w:p>
      <w:pPr>
        <w:pStyle w:val="NormalnyWeb"/>
        <w:spacing w:lineRule="auto" w:line="360"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nyWeb"/>
        <w:spacing w:lineRule="auto" w:line="360" w:before="280" w:after="240"/>
        <w:rPr>
          <w:b/>
          <w:b/>
        </w:rPr>
      </w:pPr>
      <w:r>
        <w:rPr>
          <w:b/>
        </w:rPr>
        <w:t>Przedmiotem zamówienia jest sukcesywny zakup paliwa płynnego ( oleju napędowego) dla Warsztatu Terapii Zajęciowej przy Domu Pomocy Społecznej w Gościeradowi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. Nazwa i adres Zamawiającego: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Dom Pomocy Społeczn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wark 20, 23-275 Gościeradów</w:t>
      </w:r>
    </w:p>
    <w:p>
      <w:pPr>
        <w:pStyle w:val="WW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715-15-87-923</w:t>
      </w:r>
    </w:p>
    <w:p>
      <w:pPr>
        <w:pStyle w:val="WWZwykytekst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el.  </w:t>
      </w:r>
      <w:r>
        <w:rPr>
          <w:rFonts w:cs="Times New Roman" w:ascii="Times New Roman" w:hAnsi="Times New Roman"/>
          <w:sz w:val="24"/>
          <w:szCs w:val="24"/>
          <w:lang w:val="en-US"/>
        </w:rPr>
        <w:t>158381411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x. 1583814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tzgos@wp.pl 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Tryb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jest realizowane z pominięciem trybów określonych w ustawie z dnia 29.01.2004 Prawo Zamówień Publicznych (Dz. U. z 2013 r. poz. 907 z późn. zmianami) zgodnie z art. 4 pkt.8 tejże ustawy. W prowadzonym postępowaniu nie ma zastosowania przedmiotowa ustawa- wartość zamówienia nie przekracza 30 000 eu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przedmiotu zamówienia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1.Przedmiotem zamówienia jest sukcesywny zakup paliwa płynnego ( oleju napędowego)</w:t>
        <w:br/>
        <w:t xml:space="preserve"> w systemie sprzedaży przelewowej lub gotówkowej dla Warsztatu Terapii Zajęciowej przy Domu Pomocy Społecznej w Gościeradowie do 19-osobowego autobusu przystosowanego do przewozu osób niepełnosprawnych, marki Mercedes Benz, model Sprinter 519 CDI</w:t>
        <w:br/>
        <w:t xml:space="preserve"> o pojemności zbiornika 75 l. na trasie Gościeradów – Kraśnik - Gościeradów</w:t>
      </w:r>
    </w:p>
    <w:p>
      <w:pPr>
        <w:pStyle w:val="Footer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 okresie realizacji umowy Zamawiający przewiduje zakupienie oleju napędowego w ilości 5 580 litrów. Podane ilości paliw są wielkościami szacunkowymi, a ostateczna ilość zakupionego paliwa wynikać będzie z realizacji zamówienia do końca czasu trwania umowy, wg aktualnych potrzeb zamawiającego. Nie zrealizowanie zamówienia w całości przez Zamawiającego nie może być podstawą do roszczeń finansowych Wykonawcy.</w:t>
      </w:r>
    </w:p>
    <w:p>
      <w:pPr>
        <w:pStyle w:val="Foote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Zamawiający nie przewiduje magazynowania paliw we własnych zbiornikach</w:t>
      </w:r>
    </w:p>
    <w:p>
      <w:pPr>
        <w:pStyle w:val="Foote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Oferowane paliwo musi spełniać wymagania określone w Polskich Normach dla paliw płynnych</w:t>
      </w:r>
    </w:p>
    <w:p>
      <w:pPr>
        <w:pStyle w:val="Foote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Fakturowanie będzie obejmowało każde tankowanie zakupionego paliwa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Zamawiający nie przewiduje udzielenia zamówień uzupełniających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Zamawiający nie dopuszcza składania ofert częściowych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. Zamawiający nie dopuszcza składania ofert wariantowych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Termin wykonania przedmiotu zamówienia – 20.04.2015 do 31.12.2015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 potwierdzający spełnienie warunków: </w:t>
        <w:br/>
        <w:t xml:space="preserve">1. Posiadają uprawnienie do wykonywania określonej działalności lub czynności, jeżeli ustawy nakładają obowiązek posiadania takich uprawnień </w:t>
        <w:br/>
        <w:t xml:space="preserve">2. Posiadają niezbędną wiedzę i doświadczenie oraz dysponują potencjałem technicznym </w:t>
        <w:br/>
        <w:t xml:space="preserve">i osobami zdolnymi do wykonania zamówienia </w:t>
        <w:br/>
        <w:t xml:space="preserve">3. Znajdują się w sytuacji ekonomicznej i finansowej zapewniającej wykonanie zamówienia </w:t>
        <w:br/>
        <w:t xml:space="preserve">4. Nie podlegają wykluczeniu z postępowania o udzielenie zamówienia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e warunków w postępowaniu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- formularz cenowy z wykorzystaniem wzoru — załącznik Nr 1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wzór umowy stanowiący akceptację istotnych postanowień — załącznik Nr 2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spełnianiu warunków udziału w postępowaniu w trybie art.22 Ust.1 Ustawy Prawo Zamówień Publicznych – załącznik Nr 3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koncesji na obrót paliwami ciekłymi wydaną przez Prezesa Urzędu Regulacji Energetyki – załącznik Nr 4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braku podstaw do wykluczenia z postępowania na podstawie Art.24 Ust 1 Ustawy Prawo Zamówień Publicznych – załącznik Nr 5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jakości oferowanego paliwa – załącznik Nr 6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Opis sposobu przygotowania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Wykonawca może złożyć tylko jedną ofertę, w języku polskim, pismem czytel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ego wzorcami ( załącznikami) zawierać informacje i dane określone w t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kumentach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lineRule="auto" w:line="360"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lineRule="auto" w:line="360"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Tekstpodstawowy31"/>
        <w:spacing w:lineRule="auto" w:line="360"/>
        <w:rPr>
          <w:szCs w:val="24"/>
        </w:rPr>
      </w:pPr>
      <w:r>
        <w:rPr>
          <w:szCs w:val="24"/>
        </w:rPr>
        <w:br/>
        <w:t>VIII. Informacja o sposobie porozumiewania się Zamawiającego z Wykonawcami oraz przekazywania dokumentów.</w:t>
      </w:r>
    </w:p>
    <w:p>
      <w:pPr>
        <w:pStyle w:val="Tekstpodstawowy3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/>
      </w:pPr>
      <w:r>
        <w:rPr/>
        <w:t xml:space="preserve">1. Postępowanie o udzielenie zamówienia prowadzone jest z zachowaniem formy pisemnej. </w:t>
        <w:br/>
        <w:t xml:space="preserve">2. Adres i numer telefonu wskazano w pkt. I  Zapytania ofertowego. </w:t>
        <w:br/>
        <w:t xml:space="preserve">3. Osobą upoważnioną ze strony zamawiającego do kontaktów z wykonawcami jest: </w:t>
      </w:r>
    </w:p>
    <w:p>
      <w:pPr>
        <w:pStyle w:val="Bezodstpw"/>
        <w:spacing w:lineRule="auto" w:line="360"/>
        <w:rPr/>
      </w:pPr>
      <w:r>
        <w:rPr/>
        <w:t xml:space="preserve">p. Magdalena Mędykowska-Wronka  tel.(15) 838-14-11 </w:t>
      </w:r>
    </w:p>
    <w:p>
      <w:pPr>
        <w:pStyle w:val="Tekstpodstawowy3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Miejsce oraz termin składania i otwarcia ofer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ę cenową z podaniem kwoty netto, VAT, brutto proszę przygotować zgodnie </w:t>
        <w:br/>
        <w:t xml:space="preserve">z formularzem (załącznik nr 1) i przekazać, zgodnie z wyborem Wykonawcy,  drogą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ilową (skan) na adres: </w:t>
      </w:r>
      <w:r>
        <w:rPr>
          <w:rFonts w:cs="Times New Roman" w:ascii="Times New Roman" w:hAnsi="Times New Roman"/>
          <w:sz w:val="24"/>
          <w:szCs w:val="24"/>
          <w:u w:val="single"/>
        </w:rPr>
        <w:t>wtzgos@wp.p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sem na nr 15 838-14-11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cztą na adres Warsztat Terapii Zajęciowej przy DPS w Gościeradowie</w:t>
        <w:br/>
        <w:t xml:space="preserve"> ul. Folwark 20 23-275 Gościeradów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złożyć osobiście w siedzibie zamawiającego - sekretariat WTZ przy DPS Gościeradów z dopiskie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FERTA NA ZAKUP PALIWA PRZEZNACZONEGO DO SAMOCHODU MERCEDES SPRINTER 519 CDI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07.04.201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y wchodzące w skład oferty mogą być przedstawione w formie oryginałów lub kopii potwierdzonych za zgodność z oryginał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.</w:t>
      </w:r>
    </w:p>
    <w:p>
      <w:pPr>
        <w:pStyle w:val="NormalnyWeb"/>
        <w:spacing w:lineRule="auto" w:line="360" w:before="280" w:after="240"/>
        <w:rPr/>
      </w:pPr>
      <w:r>
        <w:rPr/>
        <w:t xml:space="preserve">4. Miejsce otwarcia ofert: w siedzibie zamawiającego- Biuro dnia 08.04.2015 </w:t>
      </w:r>
      <w:r>
        <w:rPr>
          <w:b/>
          <w:bCs/>
        </w:rPr>
        <w:t xml:space="preserve">o </w:t>
      </w:r>
      <w:r>
        <w:rPr/>
        <w:t xml:space="preserve">godz. 11 </w:t>
      </w:r>
      <w:r>
        <w:rPr>
          <w:vertAlign w:val="superscript"/>
        </w:rPr>
        <w:t>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informacje: nazwa i siedziba wykonawcy, którego oferta jest otwierana oraz cena oferty. 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lineRule="auto" w:line="360" w:before="0" w:after="0"/>
        <w:rPr/>
      </w:pPr>
      <w:r>
        <w:rPr/>
        <w:t xml:space="preserve"> </w:t>
      </w:r>
      <w:r>
        <w:rPr/>
        <w:t xml:space="preserve">i słownie (netto  i brutto) </w:t>
        <w:br/>
        <w:t xml:space="preserve">2. Cena podana w ofercie powinna obejmować wszystkie koszty i składniki związane             z wykonaniem zamówienia.  </w:t>
        <w:br/>
        <w:t xml:space="preserve">3. Cena może być tylko jedna za oferowany przedmiot zamówienia, nie dopuszcza się wariantowości cen. </w:t>
        <w:br/>
        <w:t xml:space="preserve">4. Cena nie ulega zmianie przez okres ważności oferty (związania) </w:t>
        <w:br/>
        <w:t xml:space="preserve">5. Cenę za wykonanie przedmiotu zamówienia należy przedstawić w „ Formularzu ofertowym” stanowiącym załącznik Nr 1 do niniejszego zapytania ofertowego. </w:t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XI. Kryteria oceny ofert</w:t>
      </w:r>
    </w:p>
    <w:p>
      <w:pPr>
        <w:pStyle w:val="Tekstpodstawowy21"/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Tekstpodstawowy21"/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  <w:br/>
        <w:t xml:space="preserve">1.1 oferta, co do formy opracowania i treści spełnia wymagania określone w zapytaniu, </w:t>
        <w:br/>
        <w:t>1.2 z ilości i treści złożonych dokumentów wynika, że Wykonawca spełnia warunki formalne</w:t>
      </w:r>
    </w:p>
    <w:p>
      <w:pPr>
        <w:pStyle w:val="Tekstpodstawowy2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1.3 złożone oświadczenia, dokumenty, zaświadczenia są aktualne i podpisane przez osoby </w:t>
      </w:r>
    </w:p>
    <w:p>
      <w:pPr>
        <w:pStyle w:val="Tekstpodstawowy21"/>
        <w:spacing w:lineRule="auto" w:line="36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uprawnione, </w:t>
        <w:br/>
        <w:t xml:space="preserve">1.4 oferta została złożona w określonym przez Zamawiającego terminie, </w:t>
        <w:br/>
      </w:r>
      <w:r>
        <w:rPr>
          <w:b w:val="false"/>
          <w:iCs/>
          <w:sz w:val="24"/>
          <w:szCs w:val="24"/>
        </w:rPr>
        <w:t>1.5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W</w:t>
      </w:r>
      <w:r>
        <w:rPr>
          <w:b w:val="false"/>
          <w:sz w:val="24"/>
          <w:szCs w:val="24"/>
        </w:rPr>
        <w:t>ykonawca przedstawił ofertę zgodną co do treści z wymaganiami Zamawiającego.</w:t>
      </w:r>
    </w:p>
    <w:p>
      <w:pPr>
        <w:pStyle w:val="Tekstpodstawowy2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Zamawiający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NormalnyWeb"/>
        <w:spacing w:lineRule="auto" w:line="360" w:before="280" w:after="240"/>
        <w:rPr/>
      </w:pPr>
      <w:r>
        <w:rPr>
          <w:b/>
          <w:bCs/>
        </w:rPr>
        <w:t>XII.</w:t>
      </w:r>
      <w:r>
        <w:rPr>
          <w:bCs/>
        </w:rPr>
        <w:t xml:space="preserve"> </w:t>
      </w:r>
      <w:r>
        <w:rPr/>
        <w:t>Wymagania dotyczące zabezpieczenia należytego wykonania umowy, sposób oraz</w:t>
      </w:r>
      <w:r>
        <w:rPr>
          <w:b/>
        </w:rPr>
        <w:t xml:space="preserve"> </w:t>
      </w:r>
      <w:r>
        <w:rPr/>
        <w:t>formy wniesienia (jeżeli jest wymagany)</w:t>
      </w:r>
      <w:r>
        <w:rPr>
          <w:b/>
        </w:rPr>
        <w:t xml:space="preserve"> </w:t>
      </w:r>
      <w:r>
        <w:rPr>
          <w:b/>
          <w:bCs/>
        </w:rPr>
        <w:t xml:space="preserve">nie jest wymagane 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III. Ogłoszenie o wyborze najkorzystniejszej oferty. </w:t>
        <w:br/>
      </w:r>
      <w:r>
        <w:rPr/>
        <w:t>1. O wyborze najkorzystniejszej oferty Zamawiający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 xml:space="preserve">XI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w ofercie </w:t>
        <w:br/>
        <w:t>2. Zamawiający podpisze umowę z Wykonawcą, który przedłoży najkorzystniejszą ofertę</w:t>
        <w:br/>
        <w:t xml:space="preserve"> z punktu widzenia kryterium przyjętego w niniejszym zapytaniu ofertowym. </w:t>
        <w:br/>
        <w:t xml:space="preserve">3. Przed upływem okresu związania ofertą Zamawiający zaprosi Wykonawcę, którego oferta została uznana za najkorzystniejszą , do podpisania umowy w terminie nie krótszym niż </w:t>
      </w:r>
      <w:r>
        <w:rPr>
          <w:i/>
          <w:iCs/>
        </w:rPr>
        <w:t xml:space="preserve">7 </w:t>
      </w:r>
      <w:r>
        <w:rPr/>
        <w:t xml:space="preserve">dni od dnia przekazania zawiadomienia o wyborze oferty. Powiadomienie to w szczególności będzie zawierać datę i miejsce podpisania umowy oraz wyszczególnienie spraw. jakie Wykonawca musi dopełnić przed podpisaniem umowy. </w:t>
        <w:br/>
        <w:t xml:space="preserve">4. Umowa zostanie zawarta w formie pisemnej. O miejscu i terminie podpisania umowy Zamawiający powiadomi Wykonawcę pisemnie lub telefonicznie. </w:t>
      </w:r>
    </w:p>
    <w:p>
      <w:pPr>
        <w:pStyle w:val="Tekstpodstawowy2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Uwagi końc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zamknięcia zapytania ofertowego, bez wybrania którejkolwiek z ofer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nie wybrania Wykonawcy (np. brak ofert, odrzucenie ofert) Zamawiający dopuszcza możliwość ponownego rozpoczęcia procedury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dopuszcza możliwość zmiany terminu realizacji całości zamówienia lub jego czę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, gdy najtańsza oferta przewyższa kwotę jaką Zamawiający zamierza przeznaczyć na realizację zamówienia, Zamawiający zastrzega sobie możliwość przeprowadzenia negocjacji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Wykaz załącznik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składające się na integralną część specyfikacji: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- formularz cenowy z wykorzystaniem wzoru — załącznik Nr 1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zór umowy stanowiący akceptację istotnych postanowień — załącznik Nr 2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świadczenie Wykonawcy o spełnianiu warunków udziału w postępowaniu w trybie art.22 Ust.1 Ustawy Prawo Zamówień Publicznych – załącznik Nr 3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koncesji na obrót paliwami ciekłymi wydaną przez Prezesa Urzędu Regulacji Energetyki – załącznik Nr 4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o braku podstaw do wykluczenia z postępowania na podstawie Art.24 Ust 1 Ustawy Prawo Zamówień Publicznych – załącznik Nr 5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jakości oferowanego paliwa – załącznik Nr 6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1:00Z</dcterms:created>
  <dc:creator>admin</dc:creator>
  <dc:description/>
  <cp:keywords/>
  <dc:language>en-US</dc:language>
  <cp:lastModifiedBy>admin</cp:lastModifiedBy>
  <dcterms:modified xsi:type="dcterms:W3CDTF">2015-03-18T09:19:00Z</dcterms:modified>
  <cp:revision>8</cp:revision>
  <dc:subject/>
  <dc:title/>
</cp:coreProperties>
</file>