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łącznik nr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PS-3601-279/20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 Nr……./201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awarta w  dniu ............................ w Gościeradowie pomiędzy Domem Pomocy Społecznej im. hr. Eligiusza Suchodolskiego; ul. Folwark 20;  23-275 Gościeradów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IP 715-1587-923 REGON 431172813</w:t>
      </w:r>
    </w:p>
    <w:p>
      <w:pPr>
        <w:pStyle w:val="TextBody"/>
        <w:rPr/>
      </w:pPr>
      <w:r>
        <w:rPr>
          <w:b/>
          <w:bCs/>
        </w:rPr>
        <w:t xml:space="preserve">reprezentowaną  przez : </w:t>
      </w:r>
    </w:p>
    <w:p>
      <w:pPr>
        <w:pStyle w:val="TextBody"/>
        <w:rPr>
          <w:b/>
          <w:b/>
          <w:bCs/>
        </w:rPr>
      </w:pPr>
      <w:r>
        <w:rPr/>
        <w:t>Pana inż. Tadeusze Sikorę – Dyrekto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 dalszej części umowy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w dalszej tre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numPr>
          <w:ilvl w:val="0"/>
          <w:numId w:val="10"/>
        </w:numPr>
        <w:spacing w:lineRule="auto" w:line="276"/>
        <w:rPr>
          <w:bCs/>
        </w:rPr>
      </w:pPr>
      <w:r>
        <w:rPr>
          <w:bCs/>
        </w:rPr>
        <w:t xml:space="preserve">Przedmiotem niniejszej umowy jest zakup oleju napędowego do samochodu służbowego marki Mercedes Sprinter 519 CDI eksploatowanego przez Warsztat Terapii Zajęciowej  przy Domu Pomocy Społecznej w Gościeradowie według zapytania ofertowego nr </w:t>
      </w:r>
      <w:r>
        <w:rPr/>
        <w:t>DPS-3601-279/2015</w:t>
      </w:r>
    </w:p>
    <w:p>
      <w:pPr>
        <w:pStyle w:val="TextBody"/>
        <w:numPr>
          <w:ilvl w:val="0"/>
          <w:numId w:val="10"/>
        </w:numPr>
        <w:spacing w:lineRule="auto" w:line="276"/>
        <w:rPr>
          <w:bCs/>
        </w:rPr>
      </w:pPr>
      <w:r>
        <w:rPr>
          <w:bCs/>
        </w:rPr>
        <w:t>Zakup paliwa odbywać się będzie według potrzeb Zamawiającego bezpośrednio do zbiornika samochodu.</w:t>
      </w:r>
    </w:p>
    <w:p>
      <w:pPr>
        <w:pStyle w:val="TextBody"/>
        <w:numPr>
          <w:ilvl w:val="0"/>
          <w:numId w:val="10"/>
        </w:numPr>
        <w:spacing w:lineRule="auto" w:line="276"/>
        <w:rPr>
          <w:bCs/>
        </w:rPr>
      </w:pPr>
      <w:r>
        <w:rPr>
          <w:bCs/>
        </w:rPr>
        <w:t>Wykonawca przyjmuje do wiadomości, że wielkość przedmiotu zamówienia oraz wartość umowy może ulec zmianie, stosownie do faktycznych potrzeb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cenę za realizację zamówienia zgodnie ze złożoną ofertą podaną przez Wykonawcę w załączniku nr 1 ( według formularza ofertowego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czas trwania umowy udziela Zamawiającemu upustu w wysokości …..%. Powyższy upust nie podlega zmianie w okresie obowiązywania umowy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ą wartość zamówienia do realizacji określa się na kwotę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….., ( słownie ………………………………………………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…………………, ( słownie ……………………………………………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realizacji umowy Zamawiający przewiduje szacunkową ilość oleju napędowego na 5 580 litrów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y paliwa odpowiadającego Polskim Normom  ( załącznik nr 6 do Zapytania ofertowego). W razie zgłoszenia wątpliwości w tym zakresie Wykonawca okaże stosowne wyniki badań lub kontrole jakości paliw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wystawiał fakturę VAT za każdorazowy zakup paliw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ędzie wystawiona na Warsztat Terapii zajęciowej przy Domu Pomocy Społecznej w Gościeradowie, ul. Folwark 20, 23-275 Gościeradów, NIP 715-15-87-923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wystawione faktury będzie realizowana przelewem na konto Wykonawcy w terminie 14 dni od wystawienia faktury lub gotówka w dniu zakup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dnia 20.04.2015 roku do dnia 31.12.2015 rok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wypowiedzenia umowy ze skutkiem natychmiastowym w przypadku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jej postanowień przez Wykonawcę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ważności koncesji udzielonej sprzedawcy na obrót paliwem objętym umową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ierdzenia przez organy Inspekcji Handlowej, że paliwo sprzedawane przez Wykonawcę nie spełnia wymagań jakościowych określonych w ustawie z dnia 25 sierpnia 2006 roku o systemie monitorowania i kontrolowania jakości paliw i wydanych na jej podstawie rozporządzeniac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rozwiązania umowy ze skutkiem natychmiastowym w przypadku nie wykonania lub nienależnego wykonania przedmiotu zamówienia przez Wykonawcę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możliwość odstąpienia od umowy w razie zaistnienia istotnej zmiany okoliczności powodującej, ze wykonanie umowy nie leży w interesie publicznym, czego nie można było przewidzieć w chwili zawarcia umowy, w terminie 30 dni od powzięcia wiadomości o tych okolicznościach. W takim przypadku Wykonawca może żądać jedynie należnej zapłaty z tytułu wykonania części zamówie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odstąpienia od umowy w przypadku, gdy cena paliwa po zmianie  będzie w sposób rażący odbiegać od cen obowiązujących na rynku paliw. W takim przypadku Wykonawca może żądać jedynie należnej zapłaty z tytułu wykonania części zamówienia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, Strony ustalają następujące kary umown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płaty kar umow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wykonaniu przedmiotu zamówienia ( brak sukcesywnych dostaw paliwa i braku możliwości tankowania paliwa w okresie objętym umową) w wys. 0,2% wynagrodzenia brutto określonego w § 2 ust. 3 za każdy dzień zwłoki, przy czym za zwłokę w wykonaniu przedmiotu zamówienia nie uznaje się awarii systemu obsługi, modernizacji stacji paliw oraz przyjęcia paliwa na stacje paliw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winy Wykonawcy, jeżeli Wykonawca nie wykona przedmiotu zamówienia w terminie wskazanym w § 4 w wysokości 10% wynagrodzenia brutto określonego w § 2 ust. 3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wad ( jakość paliwa) w wysokości 0,2% wynagrodzenia określonego w § 2 ust. 3 za każdy dzień zwłoki licząc od następnego dnia po upływie terminu określonego do usunięcia wad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zapłaty kar umownych w wypadku odstąpienia od umowy przez Wykonawcę z winy Zamawiającego 10% wynagrodzenia umownego brut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bowiązuje w promieniu 50 km od trasy Gościeradów - Kraśnik –Gościerad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a umową zastosowanie mają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w trakcie realizacji umowy będą rozstrzygane polubownie, a w przypadku  rozbieżności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chodzi w życie z dniem podpisania jej przez obie stron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powyższą sporządzono w dwóch jednobrzmiących egzemplarzach, po jednej dla każdej ze stron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  <w:tab/>
        <w:tab/>
        <w:tab/>
        <w:tab/>
        <w:tab/>
        <w:t xml:space="preserve">        </w:t>
        <w:tab/>
        <w:tab/>
        <w:tab/>
        <w:t xml:space="preserve">    Zamawiają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owowa">
    <w:name w:val="sowow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1:00Z</dcterms:created>
  <dc:creator>admin</dc:creator>
  <dc:description/>
  <cp:keywords/>
  <dc:language>en-US</dc:language>
  <cp:lastModifiedBy>admin</cp:lastModifiedBy>
  <cp:lastPrinted>2015-02-28T13:00:00Z</cp:lastPrinted>
  <dcterms:modified xsi:type="dcterms:W3CDTF">2015-03-18T09:15:00Z</dcterms:modified>
  <cp:revision>7</cp:revision>
  <dc:subject/>
  <dc:title/>
</cp:coreProperties>
</file>