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279/201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EPOWANIU W TRYBIE ART. 22 UST. 1 USTAWY 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20.04.2015 do 31.12.2015, oświadczamy, że na dzień składania ofert spełniamy warunki określone w art.22 ust. 1 ustawy z dnia 29 stycznia 20114. Prawo zamówień publicznych (Dz.U.z 2010 r nr 113, poz 759 ze zm.), dotyczące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owania się w sytuacji ekonomicznej i finansowej zapewniającej wykonanie zamówienia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5-03-18T09:13:00Z</dcterms:modified>
  <cp:revision>3</cp:revision>
  <dc:subject/>
  <dc:title/>
</cp:coreProperties>
</file>