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zapytania ofertowego nr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PS-3601-279/2015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DO WYKLUCZENIA Z POSTEPOWANIA NA PODSTAWIE ART. 24 UST 1 USTAWY PRAWO ZAMÓWIEN PUBLICZ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na sukcesywną dostawę paliw płynnych ( oleju napędowego) w okresie od 20.04.2015 do 31.12.2015, oświadczamy, że na dzień składania ofert nie podlegamy wykluczeniu                            z postępowania o udzielenie zamówienia publicznego na podstawie art. 24 ust.1 Ustawy                   z dnia 29 stycznia 2004 roku – Prawo Zamówień Publicznych ( Dz.U. z 2010 r. nr 113, poz 759 ze zm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miejscowość i data)                                                                                            (podpis osoby upoważnionej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9:00Z</dcterms:created>
  <dc:creator>admin</dc:creator>
  <dc:description/>
  <cp:keywords/>
  <dc:language>en-US</dc:language>
  <cp:lastModifiedBy>admin</cp:lastModifiedBy>
  <dcterms:modified xsi:type="dcterms:W3CDTF">2015-03-18T09:12:00Z</dcterms:modified>
  <cp:revision>4</cp:revision>
  <dc:subject/>
  <dc:title/>
</cp:coreProperties>
</file>