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279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JAKOŚCI OFEROWANEGO PALI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0.04.2015 do 31.12.2015, oświadczamy, że oferowane paliwo spełnia wymagania określone w Polskich Normach dla paliw pły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5-03-18T09:11:00Z</dcterms:modified>
  <cp:revision>3</cp:revision>
  <dc:subject/>
  <dc:title/>
</cp:coreProperties>
</file>