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zapytania ofertowego nr DPS-3601-341/2015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ORMULARZ  OFERTOW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zwa:    </w:t>
        <w:tab/>
        <w:t xml:space="preserve">                      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Siedziba:</w:t>
        <w:tab/>
        <w:t xml:space="preserve">                        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oba do kontaktu                      ……………………………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highlight w:val="white"/>
        </w:rPr>
        <w:t>Nazwa zamawiającego</w:t>
      </w:r>
      <w:r>
        <w:rPr>
          <w:rFonts w:cs="Times New Roman" w:ascii="Times New Roman" w:hAnsi="Times New Roman"/>
          <w:color w:val="000000"/>
        </w:rPr>
        <w:t xml:space="preserve">: </w:t>
        <w:tab/>
      </w:r>
      <w:r>
        <w:rPr>
          <w:rFonts w:cs="Times New Roman" w:ascii="Times New Roman" w:hAnsi="Times New Roman"/>
          <w:b/>
          <w:color w:val="000000"/>
        </w:rPr>
        <w:t>Dom Pomocy Społecznej w Gościeradowie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highlight w:val="white"/>
        </w:rPr>
        <w:t>Ulica</w:t>
      </w: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b/>
          <w:color w:val="000000"/>
        </w:rPr>
        <w:t>Folwark 20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highlight w:val="white"/>
        </w:rPr>
        <w:t>Kod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highlight w:val="white"/>
        </w:rPr>
        <w:t>Miejscowość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b/>
          <w:color w:val="000000"/>
        </w:rPr>
        <w:t>23-275  Gościeradów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W odpowiedzi na zapytanie ofertowe z dnia 13.04.2015 numer sprawy DPS-3601-341/2015 składamy ofertę na sukcesywną sprzedaż paliwa płynnego ( oleju napędowego) w systemie sprzedaży przelewowej dla Warsztatu Terapii Zajęciowej przy Domu Pomocy Społecznej, do 19-osobowego autobusu przystosowanego do przewozu osób niepełnosprawnych, marki Mercedes Benz, model Sprinter 519 CDI o pojemności zbiornika 75 l. Nr rej LKR 19635 zgodnie z załączonym opisem przedmiotu zamówienia oraz we wskazanym terminie za cenę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brutto oferowana za 1 litr oleju napędowego…………. z dnia </w:t>
      </w:r>
      <w:r>
        <w:rPr>
          <w:rFonts w:cs="Times New Roman" w:ascii="Times New Roman" w:hAnsi="Times New Roman"/>
          <w:b/>
          <w:color w:val="000000"/>
        </w:rPr>
        <w:t>…………..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 xml:space="preserve"> r. </w:t>
      </w:r>
      <w:r>
        <w:rPr>
          <w:rFonts w:cs="Times New Roman" w:ascii="Times New Roman" w:hAnsi="Times New Roman"/>
        </w:rPr>
        <w:t xml:space="preserve">na dystrybutorze Wykonawcy </w:t>
      </w:r>
      <w:r>
        <w:rPr>
          <w:rFonts w:cs="Times New Roman" w:ascii="Times New Roman" w:hAnsi="Times New Roman"/>
          <w:b/>
          <w:i/>
          <w:iCs/>
        </w:rPr>
        <w:t>minus stały, obowiązujący przez cały okres umowy upust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tj. ……………. złotych od każdego litra zakupionego w danym dniu paliwa.</w:t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- Cena netto......................................zł                             </w:t>
      </w:r>
    </w:p>
    <w:p>
      <w:pPr>
        <w:pStyle w:val="Foote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- Podatek VAT …………………..zł (…….%)</w:t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Cena brutto ……………………..zł</w:t>
      </w:r>
    </w:p>
    <w:p>
      <w:pPr>
        <w:pStyle w:val="Foote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- Oferujemy stały upust procentowy w stosunku do ceny detalicznej w dniu tankowania w wysokości ………..%</w:t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Płatność realizowana będzie przelewem bankowym na konto Wykonawcy w ciągu 14 dni po dostarczeniu prawidłowo wystawionej faktury do Warsztatu Terapii Zajęciowej lub gotówką w dniu zakupu paliw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Termin realizacji umowy: od 24.04.2015 do 31.12.201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Oświadczamy, iż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poznaliśmy się z opisem przedmiotu zamówienia i nie wnosimy żadnych zastrzeżeń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yskaliśmy niezbędne informacje do przygotowania oferty i zobowiązujemy się do zawarcia pisemnej umowy oraz wykonania zamówienia zgodnie z treścią zapytania ofertowego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gadzamy się na warunki zamówienia a cena oferty zawiera wszystkie koszty niezbędne do zrealizowania zamówieni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łniamy warunki określone przez Zamawiając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5. Pod groźbą odpowiedzialności karnej oświadczamy, że załączone do oferty dokumenty są zgodne  ze stanem faktycznym i prawnym (art.297 Kodeksu Karnego).</w:t>
      </w:r>
    </w:p>
    <w:p>
      <w:pPr>
        <w:pStyle w:val="Normal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owość i data …………………                                          -------------------------------------</w:t>
      </w:r>
    </w:p>
    <w:p>
      <w:pPr>
        <w:pStyle w:val="Normal"/>
        <w:spacing w:lineRule="auto" w:line="240" w:before="0" w:after="0"/>
        <w:ind w:left="5528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Podpis osoby upoważnionej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Times New Roman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29:00Z</dcterms:created>
  <dc:creator>admin</dc:creator>
  <dc:description/>
  <cp:keywords/>
  <dc:language>en-US</dc:language>
  <cp:lastModifiedBy>admin</cp:lastModifiedBy>
  <dcterms:modified xsi:type="dcterms:W3CDTF">2015-04-13T06:04:00Z</dcterms:modified>
  <cp:revision>6</cp:revision>
  <dc:subject/>
  <dc:title/>
</cp:coreProperties>
</file>