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PS-3601-341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JAKOŚCI OFEROWANEGO PALI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4.04.2015 do 31.12.2015, oświadczamy, że oferowane paliwo spełnia wymagania określone w Polskich Normach dla paliw pły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admin</dc:creator>
  <dc:description/>
  <cp:keywords/>
  <dc:language>en-US</dc:language>
  <cp:lastModifiedBy>admin</cp:lastModifiedBy>
  <dcterms:modified xsi:type="dcterms:W3CDTF">2015-04-13T06:05:00Z</dcterms:modified>
  <cp:revision>4</cp:revision>
  <dc:subject/>
  <dc:title/>
</cp:coreProperties>
</file>