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PS-3601-341/20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SIADANIU KONCESJI NA OBRÓT PALIWAMI CIEKŁYMI WYDANA PRZEZ PREZESA URZĘDU REGULACJI ENERGETY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 sukcesywną dostawę paliw płynnych ( oleju napędowego) w okresie od 24.04.2015 do 31.12.2015, oświadczamy, że na dzień składania oferty jesteśmy w posiadaniu koncesji na obrót paliwami ciekłymi, wydaną przez Prezesa Urzędu Regulacji i Energetyki, ważną przez okres trw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   (podpis osoby upoważnionej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0:00Z</dcterms:created>
  <dc:creator>admin</dc:creator>
  <dc:description/>
  <cp:keywords/>
  <dc:language>en-US</dc:language>
  <cp:lastModifiedBy>admin</cp:lastModifiedBy>
  <dcterms:modified xsi:type="dcterms:W3CDTF">2015-04-13T06:06:00Z</dcterms:modified>
  <cp:revision>4</cp:revision>
  <dc:subject/>
  <dc:title/>
</cp:coreProperties>
</file>