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PS-3601-341/2015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EPOWANIU W TRYBIE ART. 22 UST. 1 USTAWY PRAWO ZAMÓWIEŃ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24.04.2015 do 31.12.2015, oświadczamy, że na dzień składania ofert spełniamy warunki określone w art.22 ust. 1 ustawy z dnia 29 stycznia 20114. Prawo zamówień publicznych (Dz.U.z 2010 r nr 113, poz 759 ze zm.), dotyczące w szczególnoś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owania się w sytuacji ekonomicznej i finansowej zapewniającej wykonanie zamówienia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0:00Z</dcterms:created>
  <dc:creator>admin</dc:creator>
  <dc:description/>
  <cp:keywords/>
  <dc:language>en-US</dc:language>
  <cp:lastModifiedBy>admin</cp:lastModifiedBy>
  <dcterms:modified xsi:type="dcterms:W3CDTF">2015-04-13T06:06:00Z</dcterms:modified>
  <cp:revision>4</cp:revision>
  <dc:subject/>
  <dc:title/>
</cp:coreProperties>
</file>