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PS-3601-946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.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warta w dniu………………... w Gościeradowie pomiędzy Domem Pomocy Społecz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m. hr. Eligiusza Suchodolskiego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Folwark 2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3-275 Gościeradów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 715-1587-923 REGON 4311728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prezentowaną przez: </w:t>
      </w:r>
    </w:p>
    <w:p>
      <w:pPr>
        <w:pStyle w:val="TextBody"/>
        <w:rPr>
          <w:b/>
          <w:b/>
          <w:bCs/>
        </w:rPr>
      </w:pPr>
      <w:r>
        <w:rPr/>
        <w:t>Pana inż. Tadeusze Sikorę – Dyrek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 xml:space="preserve">Przedmiotem niniejszej umowy jest zakup oleju napędowego do samochodu służbowego marki Mercedes Sprinter 519 CDI eksploatowanego przez Warsztat Terapii Zajęciowej przy Domu Pomocy Społecznej w Gościeradowie według zapytania ofertowego nr </w:t>
      </w:r>
      <w:r>
        <w:rPr/>
        <w:t>DPS-3601-946/2015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Zakup paliwa odbywać się będzie według potrzeb Zamawiającego bezpośrednio do zbiornika samochodu.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Wykonawca przyjmuje do wiadomości, że wielkość przedmiotu zamówienia oraz wartość umowy może ulec zmianie, stosownie do faktycznych potrzeb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realizację zamówienia zgodnie ze złożoną ofertą podaną przez Wykonawcę w załączniku nr 1 ( według formularza ofertowego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na czas trwania umowy udziela Zamawiającemu upustu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...</w:t>
      </w:r>
      <w:r>
        <w:rPr>
          <w:rFonts w:cs="Times New Roman" w:ascii="Times New Roman" w:hAnsi="Times New Roman"/>
          <w:sz w:val="24"/>
          <w:szCs w:val="24"/>
        </w:rPr>
        <w:t>%. Powyższy upust nie podlega zmianie w okresie obowiązywania umo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ą wartość zamówienia do realizacji określa się na kwot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tto-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-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- </w:t>
      </w:r>
      <w:r>
        <w:rPr>
          <w:rFonts w:cs="Times New Roman" w:ascii="Times New Roman" w:hAnsi="Times New Roman"/>
          <w:b/>
          <w:sz w:val="24"/>
          <w:szCs w:val="24"/>
        </w:rPr>
        <w:t>………………….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 okresie realizacji umowy Zamawiający przewiduje szacunkową ilość oleju napędowego na 5 58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 ( załącznik nr 6 do Zapytania ofertowego). W razie zgłoszenia wątpliwości w tym zakresie Wykonawca okaże stosowne wyniki badań lub kontrole, jakości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VAT ( fakturę zbiorczą) na koniec każdego miesiąca lub za każdorazowy zakup paliw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wystawiona na Warsztat Terapii zajęciowej przy Domu Pomocy Społecznej w Gościeradowie, ul. Folwark 20, 23-275 Gościeradów, NIP 715-15-87-92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stawione faktury będzie realizowana przelewem na konto Wykonawcy w terminie 14 dni od wystawienia faktury lub gotówka w dniu zakup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01.01.2016 roku do dnia 31.12.2016 ro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wypowiedzenia umowy ze skutkiem natychmiastowym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jej postanowień przez Wykonawcę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ważności koncesji udzielonej sprzedawcy na obrót paliwem objętym umową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przez organy Inspekcji Handlowej, że paliwo sprzedawane przez Wykonawcę nie spełnia wymagań jakościowych określonych w ustawie z dnia 25 sierpnia 2006 roku o systemie monitorowania i kontrolowania jakości paliw i wydanych na jej podstawie rozpo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ze skutkiem natychmiastowym w przypadku nie wykonania lub nienależnego wykonania przedmiotu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razie zaistnienia istotnej zmiany okoliczności powodującej, z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, 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zamówienia ( brak sukcesywnych dostaw paliwa i braku możliwości tankowania paliwa w okresie objętym umową) w wys. 0, 2% wynagrodzenia brutto określonego w § 2 ust. 3 za każdy dzień zwłoki, przy czym za zwłokę w wykonaniu przedmiotu zamówienia nie uznaje się awarii systemu obsługi, modernizacji stacji paliw oraz przyjęcia paliwa na stacje pali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jeżeli Wykonawca nie wykona przedmiotu zamówienia w terminie wskazanym w § 4 w wysokości 10% wynagrodzenia brutto określonego w § 2 ust. 3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, ( jakość paliwa) w wysokości 0, 2% wynagrodzenia określonego w § 2 ust. 3 za każdy dzień zwłoki licząc od następnego dnia po upływie terminu określonego do usunięcia w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 umownych w wypadku odstąpienia od umowy przez Wykonawcę z winy Zamawiającego 10% wynagrodzenia umownego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 promieniu 50 km od trasy Gościeradów - Kraśnik –Gościera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a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umowy będą rozstrzygane polubownie, a w przypadku rozbieżności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wyższą sporządzono w dwóch jednobrzmiących egzemplarzach, po jednej dla każdej ze stro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  <w:tab/>
        <w:tab/>
        <w:tab/>
        <w:tab/>
        <w:tab/>
        <w:t xml:space="preserve">        </w:t>
        <w:tab/>
        <w:tab/>
        <w:tab/>
        <w:t xml:space="preserve">    Zam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owa">
    <w:name w:val="sowow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admin</dc:creator>
  <dc:description/>
  <cp:keywords/>
  <dc:language>en-US</dc:language>
  <cp:lastModifiedBy>admin</cp:lastModifiedBy>
  <cp:lastPrinted>2015-02-28T13:00:00Z</cp:lastPrinted>
  <dcterms:modified xsi:type="dcterms:W3CDTF">2015-11-23T08:58:00Z</dcterms:modified>
  <cp:revision>17</cp:revision>
  <dc:subject/>
  <dc:title/>
</cp:coreProperties>
</file>