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łącznik Nr 4 </w:t>
      </w:r>
    </w:p>
    <w:p>
      <w:pPr>
        <w:pStyle w:val="Normal"/>
        <w:spacing w:lineRule="auto" w:line="240" w:before="0" w:after="0"/>
        <w:ind w:left="6372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o zapytania ofertowego nr</w:t>
      </w:r>
    </w:p>
    <w:p>
      <w:pPr>
        <w:pStyle w:val="Normal"/>
        <w:spacing w:lineRule="auto" w:line="240" w:before="0" w:after="0"/>
        <w:ind w:left="6372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PS-3601-946/2015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 POSIADANIU KONCESJI NA OBRÓT PALIWAMI CIEKŁYMI WYDANA PRZEZ PREZESA URZĘDU REGULACJI ENERGETYK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stępując do udziału w postępowaniu o udzielenie zamówienia publicznego na sukcesywną dostawę paliw płynnych ( oleju napędowego) w okresie od 01.01.2016 do 31.12.2016, oświadczamy, że na dzień składania oferty jesteśmy w posiadaniu koncesji na obrót paliwami ciekłymi, wydaną przez Prezesa Urzędu Regulacji i Energetyki, ważną przez okres trwania umow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0"/>
          <w:szCs w:val="20"/>
        </w:rPr>
        <w:t>miejscowość i data)                                                                                            (podpis osoby upoważnionej)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0:30:00Z</dcterms:created>
  <dc:creator>admin</dc:creator>
  <dc:description/>
  <cp:keywords/>
  <dc:language>en-US</dc:language>
  <cp:lastModifiedBy>admin</cp:lastModifiedBy>
  <dcterms:modified xsi:type="dcterms:W3CDTF">2015-11-23T08:30:00Z</dcterms:modified>
  <cp:revision>6</cp:revision>
  <dc:subject/>
  <dc:title/>
</cp:coreProperties>
</file>