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946/201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EPOWANIA NA PODSTAWIE ART. 24 UST 1 USTAWY PRAWO ZAMÓWIEN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6 do 31.12.2016, oświadczamy, że na dzień składania ofert nie podlegamy wykluczeniu                            z postępowania o udzielenie zamówienia publicznego na podstawie art. 24 ust.1 Ustawy                   z dnia 29 stycznia 2004 roku – Prawo Zamówień Publicznych ( Dz.U. z 2010 r. nr 113, poz 759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dcterms:modified xsi:type="dcterms:W3CDTF">2015-11-23T08:29:00Z</dcterms:modified>
  <cp:revision>7</cp:revision>
  <dc:subject/>
  <dc:title/>
</cp:coreProperties>
</file>