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 DPS-</w:t>
      </w:r>
      <w:r>
        <w:rPr>
          <w:rFonts w:cs="Times New Roman" w:ascii="Times New Roman" w:hAnsi="Times New Roman"/>
          <w:sz w:val="24"/>
          <w:szCs w:val="24"/>
        </w:rPr>
        <w:t xml:space="preserve"> DPS-3601-1-888/2016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 OFERT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 xml:space="preserve">                      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 xml:space="preserve">             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do kontaktu                      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Nazwa zamawiającego</w:t>
      </w:r>
      <w:r>
        <w:rPr>
          <w:rFonts w:cs="Times New Roman" w:ascii="Times New Roman" w:hAnsi="Times New Roman"/>
          <w:color w:val="000000"/>
        </w:rPr>
        <w:t xml:space="preserve">: </w:t>
        <w:tab/>
      </w:r>
      <w:r>
        <w:rPr>
          <w:rFonts w:cs="Times New Roman" w:ascii="Times New Roman" w:hAnsi="Times New Roman"/>
          <w:b/>
          <w:color w:val="000000"/>
        </w:rPr>
        <w:t>Dom Pomocy Społecznej w Gościeradowi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highlight w:val="white"/>
        </w:rPr>
        <w:t>Ulica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Folwark 20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highlight w:val="white"/>
        </w:rPr>
        <w:t>Ko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highlight w:val="white"/>
        </w:rPr>
        <w:t>Miejscowość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23-275  Gościeradó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dpowiedzi na zapytanie ofertowe z dnia 21.11.2016 numer sprawy DPS-3601-1-888/2016 składamy ofertę na sukcesywną sprzedaż paliwa płynnego ( oleju napędowego) w systemie sprzedaży przelewowej dla Warsztatu Terapii Zajęciowej przy Domu Pomocy Społecznej, do 19-osobowego autobusu przystosowanego do przewozu osób niepełnosprawnych, marki Mercedes Benz, model Sprinter 519 CDI o pojemności zbiornika 75 l. Nr rej LKR 19635 zgodnie z załączonym opisem przedmiotu zamówienia oraz we wskazanym terminie za cenę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oferowana za 1 litr oleju napędowego…………. z dnia </w:t>
      </w:r>
      <w:r>
        <w:rPr>
          <w:rFonts w:cs="Times New Roman" w:ascii="Times New Roman" w:hAnsi="Times New Roman"/>
          <w:b/>
          <w:color w:val="000000"/>
        </w:rPr>
        <w:t>………….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r. </w:t>
      </w:r>
      <w:r>
        <w:rPr>
          <w:rFonts w:cs="Times New Roman" w:ascii="Times New Roman" w:hAnsi="Times New Roman"/>
        </w:rPr>
        <w:t xml:space="preserve">na dystrybutorze Wykonawcy </w:t>
      </w:r>
      <w:r>
        <w:rPr>
          <w:rFonts w:cs="Times New Roman" w:ascii="Times New Roman" w:hAnsi="Times New Roman"/>
          <w:b/>
          <w:i/>
          <w:iCs/>
        </w:rPr>
        <w:t>minus stały, obowiązujący przez cały okres umowy upus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tj. ……………. złotych od każdego litra zakupionego w danym dniu paliwa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Cena netto......................................zł                             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Podatek VAT …………………..zł (…….%)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Cena brutto ……………………..zł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Oferujemy stały upust procentowy w stosunku do ceny detalicznej w dniu tankowania w wysokości ………..%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łatność realizowana będzie przelewem bankowym na konto Wykonawcy w ciągu 14 dni po dostarczeniu prawidłowo wystawionej faktury do Warsztatu Terapii Zajęciowej lub gotówką w dniu zakupu pali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rmin realizacji umowy: od 01.01.2017 do 31.12.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świadczamy, iż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liśmy się z opisem przedmiotu zamówienia i nie wnosimy żadnych zastrzeżeń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niezbędne informacje do przygotowania oferty i zobowiązujemy się do zawarcia pisemnej umowy oraz wykonania zamówienia zgodnie z treścią zapytania ofert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warunki zamówienia a cena oferty zawiera wszystkie koszty niezbędne do zrealizowania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my warunki określone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5. Pod groźbą odpowiedzialności karnej oświadczamy, że załączone do oferty dokumenty są zgodne  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i data …………………                                          -------------------------------------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9:00Z</dcterms:created>
  <dc:creator>admin</dc:creator>
  <dc:description/>
  <cp:keywords/>
  <dc:language>en-US</dc:language>
  <cp:lastModifiedBy>admin</cp:lastModifiedBy>
  <cp:lastPrinted>2016-11-02T07:50:00Z</cp:lastPrinted>
  <dcterms:modified xsi:type="dcterms:W3CDTF">2016-11-21T08:52:00Z</dcterms:modified>
  <cp:revision>15</cp:revision>
  <dc:subject/>
  <dc:title/>
</cp:coreProperties>
</file>