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PS-3601-1-888/201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EPOWANIU W TRYBIE ART. 22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na dzień składania ofert spełniamy warunki określone w art.22 ust. 1 ustawy z dnia 29 stycznia 20114. Prawo zamówień publicznych (Dz. U. z 2015 r nr poz.2164 z późn. zm.), dotycząc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1-21T11:26:00Z</dcterms:modified>
  <cp:revision>10</cp:revision>
  <dc:subject/>
  <dc:title/>
</cp:coreProperties>
</file>