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łącznik nr 2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PS-3601-2-915/2016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……….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zawarta w dniu………………...pomiędz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mawiający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wiat Kraśnicki ul. al. Niepodległości 20 23-210 Kraśni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IP 715-17-16-936 REGON 43101949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prezentowanym przez odbiorcę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m Pomocy Społecznej w Gościeradow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m. hr. Eligiusza Suchodolskiego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l. Folwark 20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3-275 Gościeradów </w:t>
      </w:r>
    </w:p>
    <w:p>
      <w:pPr>
        <w:pStyle w:val="TextBody"/>
        <w:rPr>
          <w:b/>
          <w:b/>
          <w:bCs/>
        </w:rPr>
      </w:pPr>
      <w:r>
        <w:rPr/>
        <w:t>Pana inż. Tadeusze Sikorę – Dyrekto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ODBIORC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numPr>
          <w:ilvl w:val="0"/>
          <w:numId w:val="10"/>
        </w:numPr>
        <w:spacing w:lineRule="auto" w:line="276"/>
        <w:rPr>
          <w:b/>
          <w:b/>
          <w:bCs/>
          <w:color w:val="FF0000"/>
        </w:rPr>
      </w:pPr>
      <w:r>
        <w:rPr>
          <w:bCs/>
        </w:rPr>
        <w:t xml:space="preserve">Przedmiotem niniejszej umowy jest zakup oleju napędowego do samochodu służbowego marki Mercedes Sprinter 519 CDI eksploatowanego przez Warsztat Terapii Zajęciowej przy Domu Pomocy Społecznej w Gościeradowie według zapytania ofertowego nr </w:t>
      </w:r>
      <w:r>
        <w:rPr/>
        <w:t>DPS-3601-2-915/2016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76"/>
        <w:rPr>
          <w:bCs/>
        </w:rPr>
      </w:pPr>
      <w:r>
        <w:rPr>
          <w:bCs/>
        </w:rPr>
        <w:t>Zakup paliwa odbywać się będzie według potrzeb Zamawiającego bezpośrednio do zbiornika samochodu.</w:t>
      </w:r>
    </w:p>
    <w:p>
      <w:pPr>
        <w:pStyle w:val="TextBody"/>
        <w:numPr>
          <w:ilvl w:val="0"/>
          <w:numId w:val="10"/>
        </w:numPr>
        <w:spacing w:lineRule="auto" w:line="276"/>
        <w:rPr>
          <w:bCs/>
        </w:rPr>
      </w:pPr>
      <w:r>
        <w:rPr>
          <w:bCs/>
        </w:rPr>
        <w:t>Wykonawca przyjmuje do wiadomości, że wielkość przedmiotu zamówienia oraz wartość umowy może ulec zmianie, stosownie do faktycznych potrzeb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cenę za realizację zamówienia zgodnie ze złożoną ofertą podaną przez Wykonawcę w załączniku nr 1 ( według formularza ofertowego)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na czas trwania umowy udziela Zamawiającemu upustu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…...</w:t>
      </w:r>
      <w:r>
        <w:rPr>
          <w:rFonts w:cs="Times New Roman" w:ascii="Times New Roman" w:hAnsi="Times New Roman"/>
          <w:sz w:val="24"/>
          <w:szCs w:val="24"/>
        </w:rPr>
        <w:t>%. Powyższy upust nie podlega zmianie w okresie obowiązywania umowy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ą wartość zamówienia do realizacji określa się na kwotę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etto-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( słow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T-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rutto- </w:t>
      </w:r>
      <w:r>
        <w:rPr>
          <w:rFonts w:cs="Times New Roman" w:ascii="Times New Roman" w:hAnsi="Times New Roman"/>
          <w:b/>
          <w:sz w:val="24"/>
          <w:szCs w:val="24"/>
        </w:rPr>
        <w:t>…………………. ( słow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 okresie realizacji umowy Zamawiający przewiduje szacunkową ilość oleju napędowego na 5 580 litró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ży paliwa odpowiadającego Polskim Normom ( załącznik nr 6 do Zapytania ofertowego). W razie zgłoszenia wątpliwości w tym zakresie Wykonawca okaże stosowne wyniki badań lub kontrole, jakości paliw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wystawiał fakturę VAT ( fakturę zbiorczą) na koniec każdego miesiąca lub za każdorazowy zakup paliw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będzie wystawiona na Zamawiającego Powiat Kraśnicki ul. Aleja Niepodległości 20, 23-210 Kraśnik, NIP 715-17-16-935, OdbiorcaWarsztat Terapii Zajęciowej przy Domu Pomocy Społecznej w Gościeradowie, ul. Folwark 20, 23-275 Gościeradów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wystawione faktury będzie realizowana przelewem na konto Wykonawcy w terminie 14 dni od wystawienia faktury lub gotówka w dniu zakup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dnia 01.01.2017 roku do dnia 31.12.2017 rok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wypowiedzenia umowy ze skutkiem natychmiastowym w przypadku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jej postanowień przez Wykonawcę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ważności koncesji udzielonej sprzedawcy na obrót paliwem objętym umową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ierdzenia przez organy Inspekcji Handlowej, że paliwo sprzedawane przez Wykonawcę nie spełnia wymagań jakościowych określonych w ustawie z dnia 25 sierpnia 2006 roku o systemie monitorowania i kontrolowania, jakości paliw i wydanych na jej podstawie rozporządzenia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rozwiązania umowy ze skutkiem natychmiastowym w przypadku nie wykonania lub nienależnego wykonania przedmiotu zamówienia przez Wykonawcę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możliwość odstąpienia od umowy w razie zaistnienia istotnej zmiany okoliczności powodującej, ze wykonanie umowy nie leży w interesie publicznym, czego nie można było przewidzieć w chwili zawarcia umowy, w terminie 30 dni od powzięcia wiadomości o tych okolicznościach. W takim przypadku Wykonawca może żądać jedynie należnej zapłaty z tytułu wykonania części zamówie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dstąpienia od umowy w przypadku, gdy cena paliwa po zmianie będzie w sposób rażący odbiegać od cen obowiązujących na rynku paliw. W takim przypadku Wykonawca może żądać jedynie należnej zapłaty z tytułu wykonania części zamówienia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, Strony ustalają następujące kary umown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płaty kar umow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wykonaniu przedmiotu zamówienia ( brak sukcesywnych dostaw paliwa i braku możliwości tankowania paliwa w okresie objętym umową) w wys. 0, 2% wynagrodzenia brutto określonego w § 2 ust. 3 za każdy dzień zwłoki, przy czym za zwłokę w wykonaniu przedmiotu zamówienia nie uznaje się awarii systemu obsługi, modernizacji stacji paliw oraz przyjęcia paliwa na stacje pali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winy Wykonawcy, jeżeli Wykonawca nie wykona przedmiotu zamówienia w terminie wskazanym w § 4 w wysokości 10% wynagrodzenia brutto określonego w § 2 ust. 3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wad, ( jakość paliwa) w wysokości 0, 2% wynagrodzenia określonego w § 2 ust. 3 za każdy dzień zwłoki licząc od następnego dnia po upływie terminu określonego do usunięcia wad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zapłaty kar umownych w wypadku odstąpienia od umowy przez Wykonawcę z winy Zamawiającego 10% wynagrodzenia umownego brut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bowiązuje w promieniu 50 km od trasy Gościeradów - Kraśnik –Gościerad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a umową zastosowanie mają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w trakcie realizacji umowy będą rozstrzygane polubownie, a w przypadku rozbieżności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z dniem podpisania jej przez obie stron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powyższą sporządzono w dwóch jednobrzmiących egzemplarzach, po jednej dla każdej ze stron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  <w:tab/>
        <w:tab/>
        <w:tab/>
        <w:tab/>
        <w:tab/>
        <w:t xml:space="preserve">        </w:t>
        <w:tab/>
        <w:tab/>
        <w:tab/>
        <w:t xml:space="preserve">    Zamawiają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wowa">
    <w:name w:val="sowow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1:00Z</dcterms:created>
  <dc:creator>admin</dc:creator>
  <dc:description/>
  <cp:keywords/>
  <dc:language>en-US</dc:language>
  <cp:lastModifiedBy>admin</cp:lastModifiedBy>
  <cp:lastPrinted>2016-11-30T09:16:00Z</cp:lastPrinted>
  <dcterms:modified xsi:type="dcterms:W3CDTF">2016-11-30T08:19:00Z</dcterms:modified>
  <cp:revision>31</cp:revision>
  <dc:subject/>
  <dc:title/>
</cp:coreProperties>
</file>