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S-3601-2-915/201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EPOWANIU W TRYBIE ART. 22 UST. 1 USTAWY PRAWO ZAMÓWIEŃ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01.01.2017 do 31.12.2017, oświadczamy, że na dzień składania ofert spełniamy warunki określone w art.22 ust. 1 ustawy z dnia 29 stycznia 20114. Prawo zamówień publicznych (Dz. U. z 2015 r nr poz.2164 z późn. zm.), dotyczące w szczególnośc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owania się w sytuacji ekonomicznej i finansowej zapewniającej wykonanie zamówienia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admin</dc:creator>
  <dc:description/>
  <cp:keywords/>
  <dc:language>en-US</dc:language>
  <cp:lastModifiedBy>admin</cp:lastModifiedBy>
  <dcterms:modified xsi:type="dcterms:W3CDTF">2016-12-01T04:49:00Z</dcterms:modified>
  <cp:revision>11</cp:revision>
  <dc:subject/>
  <dc:title/>
</cp:coreProperties>
</file>