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-3601-2-915/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SIADANIU KONCESJI NA OBRÓT PALIWAMI CIEKŁYMI WYDANA PRZEZ PREZESA URZĘDU REGULACJI ENERGETY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7 do 31.12.2017, oświadczamy, że na dzień składania oferty jesteśmy w posiadaniu koncesji na obrót paliwami ciekłymi, wydaną przez Prezesa Urzędu Regulacji i Energetyki, ważną przez okres trw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6-12-01T04:49:00Z</dcterms:modified>
  <cp:revision>10</cp:revision>
  <dc:subject/>
  <dc:title/>
</cp:coreProperties>
</file>