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PS-3601-2-915/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EPOWANIA NA PODSTAWIE ART. 24 UST 1 USTAWY PRAWO ZAMÓWIEN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na sukcesywną dostawę paliw płynnych ( oleju napędowego) w okresie od 01.01.2017 do 31.12.2017, oświadczamy, że na dzień składania ofert nie podlegamy wykluczeniu                            z postępowania o udzielenie zamówienia publicznego na podstawie art. 24 ust.1 Ustawy                   z dnia 29 stycznia 2004 roku – Prawo Zamówień Publicznych ( Dz. U. z 2015 r.  poz. 2164 </w:t>
        <w:br/>
        <w:t>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6-12-01T04:49:00Z</dcterms:modified>
  <cp:revision>13</cp:revision>
  <dc:subject/>
  <dc:title/>
</cp:coreProperties>
</file>