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-3601-2-915/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, JAKOŚCI OFEROWANEGO PALI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7 do 31.12.2017, oświadczamy, że oferowane paliwo spełnia wymagania określone w Polskich Normach dla paliw pły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6-12-01T04:50:00Z</dcterms:modified>
  <cp:revision>11</cp:revision>
  <dc:subject/>
  <dc:title/>
</cp:coreProperties>
</file>