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          /2017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24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wa </w:t>
      </w:r>
      <w:r>
        <w:rPr>
          <w:rFonts w:cs="Times New Roman" w:ascii="Times New Roman" w:hAnsi="Times New Roman"/>
          <w:b/>
        </w:rPr>
        <w:t xml:space="preserve">oleju zwierzęcego lub roślinnego 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grupa CPV 154   do Domu Pomocy Społecznej w Gościeradowie ” </w:t>
      </w:r>
    </w:p>
    <w:p>
      <w:pPr>
        <w:pStyle w:val="NormalnyWeb"/>
        <w:spacing w:before="0" w:after="0"/>
        <w:rPr/>
      </w:pPr>
      <w:r>
        <w:rPr/>
        <w:t>Ogłoszenie dotyczy: dostawy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zwa i adres Zamawiającego i Odbior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1.Zamawiający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wiat Kraś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. Niepodległości 2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3-210 Kraśnik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 715-17-16-93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głoszenie o postępowaniu o udzielenie zamówienia publicznego zamieszczon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siedzibie odbiorcy tj. Dom Pomocy Społecznej w Gościeradowie ul. Folwark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5 r. poz. 2164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 Przedmiotem zamówienia jest dostawa  oleju zwierzęcego lub roślinnego z grupy CPV -154 n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potrzeby mieszkańców Domu Pomocy Społecznej w Gościeradowie, na rzecz których Dom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prowadzi   usługi  żywieniowe.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Nazwa i kod dotyczący przedmiotu zamówienia określonego we Wspólnym Słowniku Zamówień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Publicznych (CPV) :  15411000-2 Oleje zwierzęce lub roślinne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 Dostawy będą realizowane sukcesywnie w okresie obowiązywania umowy w oparciu                       o zamówienia składane przez Odbiorcę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Asortyment produktów objętych zamówieniem i ich ilość zawiera załącznik  nr 1 (formularz ofertowy do niniejszej dokumentacji.</w:t>
      </w:r>
    </w:p>
    <w:p>
      <w:pPr>
        <w:pStyle w:val="Tekstpodstawowy22"/>
        <w:spacing w:lineRule="auto" w:line="240" w:before="0" w:after="0"/>
        <w:rPr/>
      </w:pPr>
      <w:r>
        <w:rPr/>
        <w:t xml:space="preserve">5.  Dostawy będą realizowane transportem Wykonawcy na jego koszt zgodnie ze składanymi </w:t>
      </w:r>
    </w:p>
    <w:p>
      <w:pPr>
        <w:pStyle w:val="Tekstpodstawowy22"/>
        <w:spacing w:lineRule="auto" w:line="240" w:before="0" w:after="0"/>
        <w:rPr/>
      </w:pPr>
      <w:r>
        <w:rPr/>
        <w:t xml:space="preserve">     </w:t>
      </w:r>
      <w:r>
        <w:rPr/>
        <w:t>telefonicznie zamówieniami przez Odbiorcę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/>
        <w:t>6. Odbiorca zastrzega sobie, że ilość zakupionych produktów może się różnić o  ± 20% od ilości określonej w załączniku nr 1.</w:t>
      </w:r>
      <w:r>
        <w:rPr>
          <w:bCs/>
        </w:rPr>
        <w:t xml:space="preserve"> Zamawiane ilości są ilościami szacunkowymi.  W przypadku zmniejszenia zakresu zamówienia Wykonawca nie będzie rościł żadnych pretensji a Odbiorca zapłaci tylko za rzeczywiście dostarczony towar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7</w:t>
      </w:r>
      <w:r>
        <w:rPr/>
        <w:t>. Wykonawca zapewnia, że dostarczane artykuły żywnościowe będą należytej jakości oraz że będą dostarczane w oryginalnych i nienaruszonych opakowaniach, nie później niż w połowie okresu przydatności do spożycia przewidzianego dla danego artykułu spożywczego.</w:t>
      </w:r>
    </w:p>
    <w:p>
      <w:pPr>
        <w:pStyle w:val="TextBody"/>
        <w:ind w:left="240" w:hanging="24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  Odbiorca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będzie realizowane w okresie  12 miesięcy od daty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dostarczać sukcesywnie według zgłoszonego zapotrzebowan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trakcie trwania umowy na adres Odbiorcy: Dom Pomocy Społecznej ul. Folwark 20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przedmiot zamówienia będzie zgłaszane telefonicznie przez uprawnionego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Odbiorcy w terminach wynikających z potrzeby uzupełnienia danego towaru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1. O udzielenie zamówienia mogą ubiegać się wykonawcy , którz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) nie podlegają wykluczeni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) spełniają warunki udziału w postępowaniu, o których mowa w art. 22 ust.1 ustawy prawo zamówień publicznych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wykonawca musi złożyć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.Formularz oferty z wykorzystaniem wzoru — 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 o niepodleganiu wykluczeniu oraz spełnieniu warunków udziału w postępowaniu- załącznik Nr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 zgodnie z art. 82 ust. 1ustawy prawo zamów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. Oferta musi być sporządzona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biorcę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Odbiorcy z Wykonawcami oraz przekazywania dokumentów lub oświadczeń, osoby uprawnione do porozumiewania się                 z Wykonawcami.</w:t>
      </w:r>
    </w:p>
    <w:p>
      <w:pPr>
        <w:pStyle w:val="Tekstpodstawowy3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1 Niniejsze postępowanie jest prowadzone w języku polskim.</w:t>
      </w:r>
    </w:p>
    <w:p>
      <w:pPr>
        <w:pStyle w:val="Bezodstpw"/>
        <w:rPr/>
      </w:pPr>
      <w:r>
        <w:rPr/>
        <w:t xml:space="preserve">2. Postępowanie o udzielenie zamówienia prowadzone jest z zachowaniem formy pisemnej. </w:t>
      </w:r>
    </w:p>
    <w:p>
      <w:pPr>
        <w:pStyle w:val="Bezodstpw"/>
        <w:rPr/>
      </w:pPr>
      <w:r>
        <w:rPr/>
        <w:t>3. Oświadczenia, wnioski, zawiadomienia oraz informacje Odbiorca i wykonawcy przekazują pisemnie, faksem  lub droga elektroniczną.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Wszelkie pytania i wątpliwości dotyczące prowadzonego postępowania należy kierować </w:t>
        <w:br/>
        <w:t>w języku polskim do Odbiorcy: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em –  nr  15 838-11-04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amowienia.dpsg@wp.pl</w:t>
        </w:r>
      </w:hyperlink>
      <w:r>
        <w:rPr>
          <w:rFonts w:cs="Times New Roman" w:ascii="Times New Roman" w:hAnsi="Times New Roman"/>
          <w:sz w:val="24"/>
          <w:lang w:val="pl-PL"/>
        </w:rPr>
        <w:t>( w korespondencji związanej                         z niniejszym postępowaniem w tytule wiadomości e-mail należy wpisać: DPS dostawa oleju CPV 154)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formie pisemnej na adres: Dom Pomocy  Społecznej ul. Folwark 20 23-275 Gościeradów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b dostarczyć osobiście do Domu  Pomocy  Społecznej  w Gościeradowie do sekretariatu</w:t>
      </w:r>
    </w:p>
    <w:p>
      <w:pPr>
        <w:pStyle w:val="Bezodstpw"/>
        <w:rPr/>
      </w:pPr>
      <w:r>
        <w:rPr/>
        <w:t>5. Osobą upoważnioną ze strony Odbiorcy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>Agnieszka Maksim , tel.(15) 838-11-47 w godz. 8:00- 15:00.</w:t>
      </w:r>
    </w:p>
    <w:p>
      <w:pPr>
        <w:pStyle w:val="TextBody"/>
        <w:tabs>
          <w:tab w:val="clear" w:pos="708"/>
          <w:tab w:val="left" w:pos="57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 nr 1) oraz załącznika nr 2  przekazać, zgodnie z wyborem Wykonawcy,  drog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ilową (skan) na adres:  </w:t>
      </w:r>
      <w:r>
        <w:rPr>
          <w:rFonts w:cs="Times New Roman" w:ascii="Times New Roman" w:hAnsi="Times New Roman"/>
          <w:sz w:val="24"/>
          <w:u w:val="single"/>
        </w:rPr>
        <w:t>zamowienia.dpsgos@wp.p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opiskiem „</w:t>
      </w:r>
      <w:r>
        <w:rPr>
          <w:rFonts w:cs="Times New Roman" w:ascii="Times New Roman" w:hAnsi="Times New Roman"/>
          <w:b/>
          <w:sz w:val="24"/>
        </w:rPr>
        <w:t>Oferta na dostawę oleju z grupy CPV 154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b/>
          <w:sz w:val="24"/>
        </w:rPr>
        <w:t xml:space="preserve">do dnia 31.01.2017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 i zostaną niezwłocznie zwrócone Wykonawcy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31.01.2017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</w:r>
    </w:p>
    <w:p>
      <w:pPr>
        <w:pStyle w:val="Header"/>
        <w:spacing w:lineRule="auto" w:line="276"/>
        <w:jc w:val="both"/>
        <w:rPr/>
      </w:pPr>
      <w:r>
        <w:rPr/>
        <w:t>5.Upusty oferowane przez Wykonawcę muszą być zawarte w cenach jednostkowych.</w:t>
      </w:r>
    </w:p>
    <w:p>
      <w:pPr>
        <w:pStyle w:val="NormalnyWeb"/>
        <w:spacing w:before="0" w:after="0"/>
        <w:rPr/>
      </w:pPr>
      <w:r>
        <w:rPr/>
        <w:t xml:space="preserve">6. Cenę za wykonanie przedmiotu zamówienia należy przedstawić w „ Formularzu ofertowym”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stanowiącym załącznik Nr 1 do niniejszego zapytania ofertowego. </w:t>
      </w:r>
    </w:p>
    <w:p>
      <w:pPr>
        <w:pStyle w:val="Header"/>
        <w:spacing w:lineRule="auto" w:line="276"/>
        <w:jc w:val="both"/>
        <w:rPr/>
      </w:pPr>
      <w:r>
        <w:rPr/>
        <w:t>7. Do porównania ofert brana będzie pod uwagę cena całkowita oferty, brutto w PLN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- oferta, co do formy opracowania i treści spełnia wymagania określone w zapytaniu, </w:t>
        <w:br/>
        <w:t>-  z ilości i treści złożonych dokumentów wynika 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- oferta została złożona w określonym przez Odbiorcę terminie, </w:t>
        <w:br/>
      </w: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wykonawca przedstawił ofertę zgodną co do treści z wymaganiami Odbiorcy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b w:val="false"/>
          <w:sz w:val="24"/>
          <w:szCs w:val="24"/>
        </w:rPr>
        <w:t xml:space="preserve">2. Odbiorca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bór Wykonawcy odbędzie się w oparciu o następujące kryterium: 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Cena brutto - 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wyższą liczbę punktów -100 otrzyma oferta zwierająca najniższą cenę za wykonanie niniejszego zamówienia, a każda następna według poniższego wzoru: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najniższ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 x 100 pkt. x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ocenian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3. O wyborze najkorzystniejszej oferty zadecyduje najwyższa liczba uzyskanych punktów. Pod uwagę będą  brane liczby zaokrąglone do dwóch miejsc po przecink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4. Jeżeli w postępowaniu nie będzie można dokonać wyboru oferty najkorzystniejszej ze względu na to, że zostały złożone oferty o takiej samej cenie , Odbiorca wzywa Wykonawców, którzy złożyli te oferty , do złożenia w terminie określonym przez Odbiorcę ofert dodatkow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5.W toku dokonywania badania i oceny ofert Odbiorca może żądać udzielenia przez Wykonawców wyjaśnień treści złożonych przez nich ofert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XII. Termin związania ofertą, wadium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5 ust 1 pkt. 1 ustawy prawo zamówień publicznych Wykonawca pozostaje związany złożoną ofertą przez okres 30 dni. Bieg terminu związania ofertą rozpoczyna się wraz z upływem terminu składania ofert.</w:t>
      </w:r>
    </w:p>
    <w:p>
      <w:pPr>
        <w:pStyle w:val="BodyText2"/>
        <w:numPr>
          <w:ilvl w:val="0"/>
          <w:numId w:val="8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ca nie wymaga wniesienia wadium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XIII.</w:t>
      </w:r>
      <w:r>
        <w:rPr>
          <w:bCs/>
        </w:rPr>
        <w:t xml:space="preserve"> </w:t>
      </w:r>
      <w:r>
        <w:rPr>
          <w:b/>
        </w:rPr>
        <w:t>Wymagania dotyczące zabezpieczenia należytego wykonania umowy, sposób oraz formy wniesienia (jeżeli jest wymagany</w:t>
      </w:r>
      <w:r>
        <w:rPr/>
        <w:t>)</w:t>
      </w: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Odbiorca nie wymaga wniesienia zabezpieczenia należytego wykonania umowy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V. Ogłoszenie o wyborze najkorzystniejszej oferty. </w:t>
        <w:br/>
      </w:r>
      <w:r>
        <w:rPr/>
        <w:t>1. O wyborze najkorzystniejszej oferty Odbiorca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X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 xml:space="preserve">2. Odbiorca podpisze umowę z Wykonawcą, który przedłoży najkorzystniejszą ofertę z punktu widzenia kryterium przyjętego w niniejszym zapytaniu ofertowym. </w:t>
        <w:br/>
        <w:t>3. Umowa zostanie zawarta w formie pisemnej. O miejscu i terminie podpisania umowy Odbiorca powiadomi pisemnie lub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VI. Oferty częściowe, wariantowe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Odbiorca nie przewiduje udzielenia zamówień uzupełniających,</w:t>
      </w:r>
      <w:r>
        <w:rPr>
          <w:rStyle w:val="TytuZnak1"/>
          <w:sz w:val="22"/>
          <w:szCs w:val="22"/>
          <w:lang w:val="pl-PL"/>
        </w:rPr>
        <w:t xml:space="preserve">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zgodnie z art. 67 ust. 1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Style w:val="Msoins"/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pkt. 7 ustawy</w:t>
      </w:r>
      <w:r>
        <w:rPr>
          <w:rFonts w:cs="Times New Roman" w:ascii="Times New Roman" w:hAnsi="Times New Roman"/>
          <w:sz w:val="24"/>
          <w:lang w:val="pl-PL"/>
        </w:rPr>
        <w:t xml:space="preserve"> Prawo zamówień publicznych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Odbiorca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Odbiorca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orcy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Odbiorca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Odbiorca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Odbiorca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Odbiorca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– załącznik n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Oświadczenie o niepodleganiu wykluczeniu- załącznik Nr 2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grupa 154 – Oleje  zwierzęce lub roślinne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1"/>
        <w:gridCol w:w="820"/>
        <w:gridCol w:w="1149"/>
        <w:gridCol w:w="938"/>
        <w:gridCol w:w="1016"/>
        <w:gridCol w:w="881"/>
        <w:gridCol w:w="1418"/>
      </w:tblGrid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na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netto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uniwersalny 1 litr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nie mogą być uszkodzone lub zgniec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miesiąc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jc w:val="right"/>
        <w:rPr/>
      </w:pPr>
      <w:r>
        <w:rPr/>
        <w:t>Znak sprawy: DPS- …………….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</w:t>
      </w:r>
      <w:r>
        <w:rPr>
          <w:rFonts w:cs="Times New Roman" w:ascii="Times New Roman" w:hAnsi="Times New Roman"/>
          <w:b/>
        </w:rPr>
        <w:t xml:space="preserve">oleju zwierzęcego lub roślinnego 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grupa CPV 154   do Domu Pomocy Społecznej w Gościeradowie ”  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1 pkt. 12-23 ustawy prawo zamówień publicznych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i dostawa </w:t>
      </w:r>
      <w:r>
        <w:rPr>
          <w:rFonts w:cs="Times New Roman" w:ascii="Times New Roman" w:hAnsi="Times New Roman"/>
          <w:b/>
        </w:rPr>
        <w:t>oleju i tłuszczu zwierzęcego lub roślinnego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grupa CPV 154   do Domu Pomocy Społecznej w Gościeradowie 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odbiorcę w punkcie V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077" w:right="102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dps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6:00Z</dcterms:created>
  <dc:creator>Agnieszka</dc:creator>
  <dc:description/>
  <cp:keywords/>
  <dc:language>en-US</dc:language>
  <cp:lastModifiedBy>Agnieszka</cp:lastModifiedBy>
  <cp:lastPrinted>2017-01-24T13:41:00Z</cp:lastPrinted>
  <dcterms:modified xsi:type="dcterms:W3CDTF">2017-01-24T12:41:00Z</dcterms:modified>
  <cp:revision>12</cp:revision>
  <dc:subject/>
  <dc:title/>
</cp:coreProperties>
</file>