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Zakup i dostawa produktów mleczarskich</w:t>
      </w:r>
      <w:r>
        <w:rPr/>
        <w:t xml:space="preserve"> </w:t>
      </w:r>
      <w:r>
        <w:rPr>
          <w:b/>
        </w:rPr>
        <w:t xml:space="preserve">- grupa CPV 155   do Domu Pomocy Społecznej       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produktów mleczarskich z grupy CPV -155 na  potrzeby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mieszkańców  Domu Pomocy Społecznej w Gościeradowie, na rzecz których Dom  prowadzi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usługi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ublicznych (CPV) :  1550000-3  Produkty mleczarskie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spełniają warunki udziału w postępowaniu, o których mowa w art. 22 ust.1 ustawy praw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produktów mleczarskich CPV 155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a nr 2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produktów mleczarskich z grupy CPV 155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Zamawiającego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II. Termin związania ofertą, wadiu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/  grupa  155– produkty mleczarskie    /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258"/>
        <w:gridCol w:w="992"/>
        <w:gridCol w:w="1276"/>
        <w:gridCol w:w="992"/>
        <w:gridCol w:w="15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1,5 % fo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eko w prosz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 żół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u sal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różny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mietana 12 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ubkach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k łasuch  150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w kotc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do smarowania śniadaniow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w dobrych terminach ważnoś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trzy razy w tygodniu do godz.  8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trzy razy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n.</w:t>
      </w:r>
      <w:r>
        <w:rPr>
          <w:b/>
        </w:rPr>
        <w:t xml:space="preserve"> „Zakup i dostawa produktów mleczarskich</w:t>
      </w:r>
      <w:r>
        <w:rPr/>
        <w:t xml:space="preserve"> </w:t>
      </w:r>
      <w:r>
        <w:rPr>
          <w:b/>
        </w:rPr>
        <w:t>- grupa CPV 155   do Domu Pomocy Społecznej   w Gościeradowie” w roku 2017</w:t>
      </w:r>
      <w:r>
        <w:rPr/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n.</w:t>
      </w:r>
      <w:r>
        <w:rPr>
          <w:b/>
        </w:rPr>
        <w:t xml:space="preserve"> „Zakup i dostawa produktów mleczarskich</w:t>
      </w:r>
      <w:r>
        <w:rPr/>
        <w:t xml:space="preserve"> </w:t>
      </w:r>
      <w:r>
        <w:rPr>
          <w:b/>
        </w:rPr>
        <w:t>- grupa CPV 155   do Domu Pomocy Społecznej   w Gościeradowie ” w roku 2017</w:t>
      </w:r>
      <w:r>
        <w:rPr/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9:00Z</dcterms:created>
  <dc:creator>Agnieszka</dc:creator>
  <dc:description/>
  <cp:keywords/>
  <dc:language>en-US</dc:language>
  <cp:lastModifiedBy>Agnieszka</cp:lastModifiedBy>
  <cp:lastPrinted>2017-01-24T09:53:00Z</cp:lastPrinted>
  <dcterms:modified xsi:type="dcterms:W3CDTF">2017-01-24T08:53:00Z</dcterms:modified>
  <cp:revision>3</cp:revision>
  <dc:subject/>
  <dc:title/>
</cp:coreProperties>
</file>