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warzyw, owoców   z grupy CPV – 03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                 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owoców i warzyw z grupy CPV -152 na  potrzeby mieszkańców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rowadzi   usługi 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ublicznych (CPV) :  </w:t>
      </w:r>
      <w:r>
        <w:rPr>
          <w:rFonts w:cs="Times New Roman" w:ascii="Times New Roman" w:hAnsi="Times New Roman"/>
          <w:sz w:val="24"/>
          <w:szCs w:val="24"/>
        </w:rPr>
        <w:t>0320000-3  Zboże, ziemniaki, warzywa, owoce i orzechy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i  nr 2 i 3 (formularze ofertowe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ych w załącznikach nr 2 i nr 3.</w:t>
      </w:r>
      <w:r>
        <w:rPr>
          <w:bCs/>
        </w:rPr>
        <w:t xml:space="preserve"> Zamawiane ilości są ilościami szacunkowymi.                       W przypadku zmniejszenia zakresu zamówienia Wykonawca nie będzie rościł żadnych pretensji 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7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Oferta z wykorzystaniem wzoru — załącznik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 i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o niepodleganiu wykluczeniu oraz spełnieniu warunków udziału w postępowaniu- załącznik Nr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 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owoców i warzyw CPV 032)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4) oraz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owoców i warzyw z grupy CPV 032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Ofercie” stanowiącej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Zamawiającego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II. Termin związania ofertą, wadium</w:t>
      </w:r>
    </w:p>
    <w:p>
      <w:pPr>
        <w:pStyle w:val="BodyText2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</w:t>
      </w:r>
    </w:p>
    <w:p>
      <w:pPr>
        <w:pStyle w:val="BodyText2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>1. Umowa w sprawie realizacji zamówienia publicznego zawarta zostanie z uwzględnieniem postanowień wynikających z treści niniejszego formularza cenowego oraz danych zawartych w ofercie .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– załącznik nr 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e ofertowe- Załącznik nr 2 i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Oświadczenie o niepodleganiu wykluczeniu- załącznik Nr 4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p>
      <w:pPr>
        <w:pStyle w:val="Normal"/>
        <w:spacing w:lineRule="atLeast" w:line="240"/>
        <w:ind w:left="5109" w:firstLine="55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do zapytania ofertowego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DPS- 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dbior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..……………….z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032  – Zboża, ziemniaki, warzywa, owoce i orzechy   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850"/>
        <w:gridCol w:w="1276"/>
        <w:gridCol w:w="913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ak ćwikłow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w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 VII- 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ul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biał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świeży VI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uszka korz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 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 świeży VI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 VII-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Ja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ostarczony towar ma być świeży, jędrny, bez oznak pleśni, bez plam, kolorze naturalnym dla danego asortymen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032  – Zboża, ziemniaki, warzywa, owoce i orzechy   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850"/>
        <w:gridCol w:w="1418"/>
        <w:gridCol w:w="771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tryny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aryn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dostarczony towar ma być świeży. Jędrny, bez oznak pleśni, bez plam, kolorze naturalnym dla danego asortymen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4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warzyw, owoców                 z grupy CPV – 03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Domu Pomocy Społecznej w Gościeradowie ”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warzyw, owoców   z grupy CPV – 03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Domu Pomocy Społecznej  w Gościeradowie ”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3:00Z</dcterms:created>
  <dc:creator>Agnieszka</dc:creator>
  <dc:description/>
  <cp:keywords/>
  <dc:language>en-US</dc:language>
  <cp:lastModifiedBy>Agnieszka</cp:lastModifiedBy>
  <cp:lastPrinted>2017-01-24T08:55:00Z</cp:lastPrinted>
  <dcterms:modified xsi:type="dcterms:W3CDTF">2017-01-24T07:55:00Z</dcterms:modified>
  <cp:revision>7</cp:revision>
  <dc:subject/>
  <dc:title/>
</cp:coreProperties>
</file>