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>DPS-3601-      /2017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24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produktów zwierzęcych, mięsa i produktów mięsnych z grupy CPV – 151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Domu Pomocy Społecznej w Gościeradowie 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Ogłoszenie dotyczy: dostawy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zwa i adres Zamawiającego i Odbior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>1.Zamawiający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wiat Kraśnic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. Niepodległości 2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3-210 Kraśnik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 715-17-16-93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cs="Times New Roman" w:ascii="Times New Roman" w:hAnsi="Times New Roman"/>
          <w:b/>
          <w:lang w:eastAsia="ar-SA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Ogłoszenie o postępowaniu o udzielenie zamówienia publicznego zamieszczon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siedzibie odbiorcy tj. Dom Pomocy Społecznej w Gościeradowie ul. Folwark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5 r. poz. 2164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 Przedmiotem zamówienia jest dostawa  produktów mięsnych z grupy CPV -151  na potrzeby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mieszkańców Domu Pomocy Społecznej w Gościeradowie, na rzecz których Dom  prowadzi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usługi  żywieniowe.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Nazwa i kod dotyczący przedmiotu zamówienia określonego we Wspólnym Słowniku Zamówień</w:t>
      </w:r>
    </w:p>
    <w:p>
      <w:pPr>
        <w:pStyle w:val="Normal"/>
        <w:spacing w:before="0" w:after="0"/>
        <w:ind w:right="-11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ublicznych (CPV) :   15100000-9 Produkty zwierzęce, mięso i produkty mięsne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15131130-5 Wędliny, 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15112000-6 Drób, 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15110000-2 Mięso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 Dostawy będą realizowane sukcesywnie w okresie obowiązywania umowy w oparciu                       o zamówienia składane przez Odbiorcę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 Asortyment produktów objętych zamówieniem i ich ilość zawierają załączniki  od nr 2 do nr 5 (formularze ofertowe do niniejszej dokumentacji.</w:t>
      </w:r>
    </w:p>
    <w:p>
      <w:pPr>
        <w:pStyle w:val="Tekstpodstawowy22"/>
        <w:spacing w:lineRule="auto" w:line="240" w:before="0" w:after="0"/>
        <w:rPr/>
      </w:pPr>
      <w:r>
        <w:rPr/>
        <w:t xml:space="preserve">5.  Dostawy będą realizowane transportem Wykonawcy na jego koszt zgodnie ze składanymi </w:t>
      </w:r>
    </w:p>
    <w:p>
      <w:pPr>
        <w:pStyle w:val="Tekstpodstawowy22"/>
        <w:spacing w:lineRule="auto" w:line="240" w:before="0" w:after="0"/>
        <w:rPr/>
      </w:pPr>
      <w:r>
        <w:rPr/>
        <w:t xml:space="preserve">     </w:t>
      </w:r>
      <w:r>
        <w:rPr/>
        <w:t>telefonicznie zamówieniami przez Odbiorcę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/>
        <w:t>6. Odbiorca zastrzega sobie, że ilość zakupionych produktów może się różnić o  ± 20% od ilości określonej w załącznikach nr 2 – nr 5.</w:t>
      </w:r>
      <w:r>
        <w:rPr>
          <w:bCs/>
        </w:rPr>
        <w:t xml:space="preserve"> Zamawiane ilości są ilościami szacunkowymi.                          W przypadku zmniejszenia zakresu zamówienia Wykonawca nie będzie rościł żadnych pretensji         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7</w:t>
      </w:r>
      <w:r>
        <w:rPr/>
        <w:t>. Wykonawca zapewnia, że dostarczane artykuły żywnościowe będą należytej jakości oraz że będą dostarczane w oryginalnych i nienaruszonych opakowaniach, nie później niż w połowie okresu przydatności do spożycia przewidzianego dla danego artykułu spożywczego.</w:t>
      </w:r>
    </w:p>
    <w:p>
      <w:pPr>
        <w:pStyle w:val="TextBody"/>
        <w:ind w:left="240" w:hanging="24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8.  Odbiorca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będzie realizowane w okresie  12 miesięcy od daty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dostarczać sukcesywnie według zgłoszonego zapotrzebowan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trakcie trwania umowy na adres Odbiorcy: Dom Pomocy Społecznej ul. Folwark 20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numPr>
          <w:ilvl w:val="0"/>
          <w:numId w:val="9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przedmiot zamówienia będzie zgłaszane telefonicznie przez uprawnionego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Odbiorcy w terminach wynikających z potrzeby uzupełnienia danego towaru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1. O udzielenie zamówienia mogą ubiegać się wykonawcy , którz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) nie podlegają wykluczeni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) spełniają warunki udziału w postępowaniu, o których mowa w art. 22 ust.1 ustawy prawo zamówień publicznych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wykonawca musi złożyć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.Oferta z wykorzystaniem wzoru — 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ularz cenowy z wykorzystaniem wzoru- Załączniki nr 2 , nr 3, nr 4 i nr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o niepodleganiu wykluczeniu oraz spełnieniu warunków udziału w postępowaniu- załącznik Nr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 zgodnie z art. 82 ust. 1ustawy prawo zamów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. Oferta musi być sporządzona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biorcę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Odbiorcy z Wykonawcami oraz przekazywania dokumentów lub oświadczeń, osoby uprawnione do porozumiewania się                   z Wykonawcami.</w:t>
      </w:r>
    </w:p>
    <w:p>
      <w:pPr>
        <w:pStyle w:val="Tekstpodstawowy31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1 Niniejsze postępowanie jest prowadzone w języku polskim.</w:t>
      </w:r>
    </w:p>
    <w:p>
      <w:pPr>
        <w:pStyle w:val="Bezodstpw"/>
        <w:rPr/>
      </w:pPr>
      <w:r>
        <w:rPr/>
        <w:t xml:space="preserve">2. Postępowanie o udzielenie zamówienia prowadzone jest z zachowaniem formy pisemnej. </w:t>
      </w:r>
    </w:p>
    <w:p>
      <w:pPr>
        <w:pStyle w:val="Bezodstpw"/>
        <w:rPr/>
      </w:pPr>
      <w:r>
        <w:rPr/>
        <w:t>3. Oświadczenia, wnioski, zawiadomienia oraz informacje Odbiorca i wykonawcy przekazują pisemnie, faksem  lub droga elektroniczną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Wszelkie pytania i wątpliwości dotyczące prowadzonego postępowania należy kierować </w:t>
        <w:br/>
        <w:t>w języku polskim do Odbiorcy: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sem –  nr  15 838-11-04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zamowienia.dpsg@wp.pl</w:t>
        </w:r>
      </w:hyperlink>
      <w:r>
        <w:rPr>
          <w:rFonts w:cs="Times New Roman" w:ascii="Times New Roman" w:hAnsi="Times New Roman"/>
          <w:sz w:val="24"/>
          <w:lang w:val="pl-PL"/>
        </w:rPr>
        <w:t>( w korespondencji związanej                         z niniejszym postępowaniem w tytule wiadomości e-mail należy wpisać: DPS dostawa mięsa CPV 151)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formie pisemnej na adres: Dom Pomocy  Społecznej ul. Folwark 20 23-275 Gościeradów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b dostarczyć osobiście do Domu  Pomocy  Społecznej  w Gościeradowie do sekretariatu</w:t>
      </w:r>
    </w:p>
    <w:p>
      <w:pPr>
        <w:pStyle w:val="Bezodstpw"/>
        <w:rPr/>
      </w:pPr>
      <w:r>
        <w:rPr/>
        <w:t>5. Osobą upoważnioną ze strony Odbiorcy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>Agnieszka Maksim , tel.(15) 838-11-47 w godz. 8:00- 15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i nr 1-4) oraz  przekazać, zgodnie z wyborem Wykonawcy,  drog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ilową (skan) na adres:  </w:t>
      </w:r>
      <w:r>
        <w:rPr>
          <w:rFonts w:cs="Times New Roman" w:ascii="Times New Roman" w:hAnsi="Times New Roman"/>
          <w:sz w:val="24"/>
          <w:u w:val="single"/>
        </w:rPr>
        <w:t>zamowienia.dpsgos@wp.pl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opiskiem „</w:t>
      </w:r>
      <w:r>
        <w:rPr>
          <w:rFonts w:cs="Times New Roman" w:ascii="Times New Roman" w:hAnsi="Times New Roman"/>
          <w:b/>
          <w:sz w:val="24"/>
        </w:rPr>
        <w:t>Oferta na dostawę mięsa grupy CPV 151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b/>
          <w:sz w:val="24"/>
        </w:rPr>
        <w:t xml:space="preserve">do dnia 31.01.2017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 i zostaną niezwłocznie zwrócone Wykonawcy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31.01.2017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</w:r>
    </w:p>
    <w:p>
      <w:pPr>
        <w:pStyle w:val="Header"/>
        <w:spacing w:lineRule="auto" w:line="276"/>
        <w:jc w:val="both"/>
        <w:rPr/>
      </w:pPr>
      <w:r>
        <w:rPr/>
        <w:t>5.Upusty oferowane przez Wykonawcę muszą być zawarte w cenach jednostkowych.</w:t>
      </w:r>
    </w:p>
    <w:p>
      <w:pPr>
        <w:pStyle w:val="NormalnyWeb"/>
        <w:spacing w:before="0" w:after="0"/>
        <w:rPr/>
      </w:pPr>
      <w:r>
        <w:rPr/>
        <w:t xml:space="preserve">6. Cenę za wykonanie przedmiotu zamówienia należy przedstawić w „ Ofercie” stanowiącej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załącznik Nr 1 do niniejszego zapytania ofertowego. </w:t>
      </w:r>
    </w:p>
    <w:p>
      <w:pPr>
        <w:pStyle w:val="Header"/>
        <w:spacing w:lineRule="auto" w:line="276"/>
        <w:jc w:val="both"/>
        <w:rPr/>
      </w:pPr>
      <w:r>
        <w:rPr/>
        <w:t>7. Do porównania ofert brana będzie pod uwagę cena całkowita oferty, brutto w PLN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- oferta, co do formy opracowania i treści spełnia wymagania określone w zapytaniu, </w:t>
        <w:br/>
        <w:t>-  z ilości i treści złożonych dokumentów wynika 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- oferta została złożona w określonym przez Odbiorcę terminie, </w:t>
        <w:br/>
      </w: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wykonawca przedstawił ofertę zgodną co do treści z wymaganiami Odbiorcy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b w:val="false"/>
          <w:sz w:val="24"/>
          <w:szCs w:val="24"/>
        </w:rPr>
        <w:t xml:space="preserve">2. Odbiorca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bór Wykonawcy odbędzie się w oparciu o następujące kryterium: 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Cena brutto - 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jwyższą liczbę punktów -100 otrzyma oferta zwierająca najniższą cenę za wykonanie niniejszego zamówienia, a każda następna według poniższego wzoru: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najniższ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 x 100 pkt. x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ocenian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3. O wyborze najkorzystniejszej oferty zadecyduje najwyższa liczba uzyskanych punktów. Pod uwagę będą  brane liczby zaokrąglone do dwóch miejsc po przecink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4. Jeżeli w postępowaniu nie będzie można dokonać wyboru oferty najkorzystniejszej ze względu na to, że zostały złożone oferty o takiej samej cenie , Odbiorca wzywa Wykonawców, którzy złożyli te oferty , do złożenia w terminie określonym przez Odbiorcę ofert dodatkow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5.W toku dokonywania badania i oceny ofert Odbiorca może żądać udzielenia przez Wykonawców wyjaśnień treści złożonych przez nich ofert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XII. Termin związania ofertą, wadium</w:t>
      </w:r>
    </w:p>
    <w:p>
      <w:pPr>
        <w:pStyle w:val="BodyText2"/>
        <w:numPr>
          <w:ilvl w:val="0"/>
          <w:numId w:val="1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art. 85 ust 1 pkt. 1 ustawy prawo zamówień publicznych Wykonawca pozostaje związany złożoną ofertą przez okres 30 dni. Bieg terminu związania ofertą rozpoczyna się wraz z upływem terminu składania ofert</w:t>
      </w:r>
    </w:p>
    <w:p>
      <w:pPr>
        <w:pStyle w:val="BodyText2"/>
        <w:numPr>
          <w:ilvl w:val="0"/>
          <w:numId w:val="1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ca nie wymaga wniesienia wadium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XIII.</w:t>
      </w:r>
      <w:r>
        <w:rPr>
          <w:bCs/>
        </w:rPr>
        <w:t xml:space="preserve"> </w:t>
      </w:r>
      <w:r>
        <w:rPr>
          <w:b/>
        </w:rPr>
        <w:t>Wymagania dotyczące zabezpieczenia należytego wykonania umowy, sposób oraz formy wniesienia (jeżeli jest wymagany</w:t>
      </w:r>
      <w:r>
        <w:rPr/>
        <w:t>)</w:t>
      </w:r>
      <w:r>
        <w:rPr>
          <w:b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bCs/>
        </w:rPr>
        <w:t>Odbiorca nie wymaga wniesienia zabezpieczenia należytego wykonania umowy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V. Ogłoszenie o wyborze najkorzystniejszej oferty. </w:t>
        <w:br/>
      </w:r>
      <w:r>
        <w:rPr/>
        <w:t>1. O wyborze najkorzystniejszej oferty Odbiorca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X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w ofercie </w:t>
        <w:br/>
        <w:t xml:space="preserve">2. Odbiorca podpisze umowę z Wykonawcą, który przedłoży najkorzystniejszą ofertę z punktu widzenia kryterium przyjętego w niniejszym zapytaniu ofertowym. </w:t>
        <w:br/>
        <w:t>3. Umowa zostanie zawarta w formie pisemnej. O miejscu i terminie podpisania umowy Odbiorca powiadomi pisemnie lub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VI. Oferty częściowe, wariantowe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Odbiorca nie przewiduje udzielenia zamówień uzupełniających,</w:t>
      </w:r>
      <w:r>
        <w:rPr>
          <w:rStyle w:val="TytuZnak1"/>
          <w:sz w:val="22"/>
          <w:szCs w:val="22"/>
          <w:lang w:val="pl-PL"/>
        </w:rPr>
        <w:t xml:space="preserve">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zgodnie z art. 67 ust. 1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Style w:val="Msoins"/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pkt. 7 ustawy</w:t>
      </w:r>
      <w:r>
        <w:rPr>
          <w:rFonts w:cs="Times New Roman" w:ascii="Times New Roman" w:hAnsi="Times New Roman"/>
          <w:sz w:val="24"/>
          <w:lang w:val="pl-PL"/>
        </w:rPr>
        <w:t xml:space="preserve"> Prawo zamówień publicznych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Odbiorca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Odbiorca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dbiorcy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Odbiorca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Odbiorca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Odbiorca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Odbiorca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– załącznik nr 1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e ofertowe- Załącznik nr 2,Załącznik nr 3, Załącznik nr 4  i Załącznik nr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Oświadczenie o niepodleganiu wykluczeniu- załącznik Nr 6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</w:p>
    <w:p>
      <w:pPr>
        <w:pStyle w:val="Normal"/>
        <w:spacing w:lineRule="atLeast" w:line="240"/>
        <w:ind w:left="5109" w:firstLine="55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- do zapytania ofertoweg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: DPS- 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Pieczęć Wykonawcy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mawiająceg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, 23-275 Gościeradów , NIP 715-15-87-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zapytania ofertowego nr ……………………………….   opublikowanego na stronie internetowej Zamawiającego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  <w:r>
        <w:rPr>
          <w:rFonts w:cs="Times New Roman" w:ascii="Times New Roman" w:hAnsi="Times New Roman"/>
          <w:sz w:val="24"/>
          <w:szCs w:val="24"/>
        </w:rPr>
        <w:t xml:space="preserve"> oraz tablicy informacyjnej przy DPS, składamy ofertę na dostawę przedmiotu zamówienia określonego w załączniku Nr 2, załączniku Nr 3, załączniku nr 4 i załączniku nr 5  do oferty w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Wartości nett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Zał. Nr  4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Zał. Nr 5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5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 netto  ………………………………………zł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łownie : 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atek Va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.…………… zł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.………………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…….……….zł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Zał. Nr  4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.…………… zł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.………………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Zał. Nr 5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…….……….zł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5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 podatku VAT: ……………….……………..zł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 Słownie: ………………………………………………………………………………………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Wartości brutto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Zał. Nr  4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Zał. Nr 5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: …………………………………………….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em Zał. Nr 2 – Nr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ARTOŚĆ brutto   ……………………..……………….zł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dwa razy w tygod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ami do niniej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Wykonawcy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>grupa 151 –  produkty zwierzęce, mięso i produkty mięsne ( drób)   /</w:t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15"/>
        <w:gridCol w:w="812"/>
        <w:gridCol w:w="1256"/>
        <w:gridCol w:w="989"/>
        <w:gridCol w:w="1441"/>
        <w:gridCol w:w="748"/>
        <w:gridCol w:w="1414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artka z kurczak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drób ma być świeży, przywieziony w postaci schłodzonej,  w odpowiednim opakow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dwa razy w tygod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 oferenta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1. Oświadczam, że zapoznałem się z warunkami przystąpienia do realizacji zamówienia i uznaję się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za związanego określonymi w niej postanowieniami i zasadami postępowania.</w:t>
      </w:r>
    </w:p>
    <w:p>
      <w:pPr>
        <w:pStyle w:val="Tekstpodstawowy31"/>
        <w:widowControl w:val="false"/>
        <w:spacing w:lineRule="auto" w:line="240"/>
        <w:rPr/>
      </w:pPr>
      <w:r>
        <w:rPr>
          <w:b w:val="false"/>
          <w:szCs w:val="24"/>
        </w:rPr>
        <w:t>2.  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Oświadczam, że niniejsza oferta oraz wszystkie załączniki do niej są jawne i nie zawierają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informacji stanowiących tajemnicę przedsiębiorstwa, w rozumieniu przepisów o zwalczaniu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ieuczciwej konkuren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>grupa 151 –  produkty zwierzęce, mięso i produkty mięsne ( drób)  /</w:t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15"/>
        <w:gridCol w:w="812"/>
        <w:gridCol w:w="1256"/>
        <w:gridCol w:w="989"/>
        <w:gridCol w:w="1441"/>
        <w:gridCol w:w="748"/>
        <w:gridCol w:w="1414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 460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tyrolska 300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tłuszczowo-mięsna 465 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pakowania nie mogą być uszkodzone lub zgniecion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doczne terminy przydatności do spożyc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tek VAT: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brutto :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…………………       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 oferenta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 oferenta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1. Oświadczam, że zapoznałem się z warunkami przystąpienia do realizacji zamówienia i uznaję się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za związanego określonymi w niej postanowieniami i zasadami postępowania.</w:t>
      </w:r>
    </w:p>
    <w:p>
      <w:pPr>
        <w:pStyle w:val="Tekstpodstawowy31"/>
        <w:widowControl w:val="false"/>
        <w:spacing w:lineRule="auto" w:line="240"/>
        <w:rPr/>
      </w:pPr>
      <w:r>
        <w:rPr>
          <w:b w:val="false"/>
          <w:szCs w:val="24"/>
        </w:rPr>
        <w:t>2.  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Oświadczam, że niniejsza oferta oraz wszystkie załączniki do niej są jawne i nie zawierają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informacji stanowiących tajemnicę przedsiębiorstwa, w rozumieniu przepisów o zwalczaniu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ieuczciwej konkuren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>/ grupa 151 – Produkty zwierzęce , mięso i produkty mięsne /</w:t>
      </w:r>
    </w:p>
    <w:tbl>
      <w:tblPr>
        <w:tblW w:w="9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7"/>
        <w:gridCol w:w="844"/>
        <w:gridCol w:w="1256"/>
        <w:gridCol w:w="868"/>
        <w:gridCol w:w="1362"/>
        <w:gridCol w:w="718"/>
        <w:gridCol w:w="1447"/>
      </w:tblGrid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ka b/k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onin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b/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 pokrzepow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mięso ma być świeże, przywieziony w postaci schłodzonej,  w odpowiednim opakowaniu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tek VAT: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brutto :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…………………       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 oferenta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 oferenta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1. Oświadczam, że zapoznałem się z warunkami przystąpienia do realizacji zamówienia i uznaję się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za związanego określonymi w niej postanowieniami i zasadami postępowania.</w:t>
      </w:r>
    </w:p>
    <w:p>
      <w:pPr>
        <w:pStyle w:val="Tekstpodstawowy31"/>
        <w:widowControl w:val="false"/>
        <w:spacing w:lineRule="auto" w:line="240"/>
        <w:rPr/>
      </w:pPr>
      <w:r>
        <w:rPr>
          <w:b w:val="false"/>
          <w:szCs w:val="24"/>
        </w:rPr>
        <w:t>2.  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Oświadczam, że niniejsza oferta oraz wszystkie załączniki do niej są jawne i nie zawierają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informacji stanowiących tajemnicę przedsiębiorstwa, w rozumieniu przepisów o zwalczaniu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ieuczciwej konkuren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/grupa 151 – Produkty zwierzęce, mięso i produkty mięsne  / 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9"/>
        <w:gridCol w:w="776"/>
        <w:gridCol w:w="1389"/>
        <w:gridCol w:w="1002"/>
        <w:gridCol w:w="1350"/>
        <w:gridCol w:w="718"/>
        <w:gridCol w:w="1290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unkowa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eron staropolski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mortadel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ówki cienkie   wieprzow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8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zwyczaj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c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eń rzyms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ceson włos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drobio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lon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ows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wędliny mają być świeże, przywiezione w postaci schłodzonej,  w odpowiednim opakowani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tek VAT: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brutto :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dwa razy w tygod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…………………       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 oferenta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d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jc w:val="right"/>
        <w:rPr/>
      </w:pPr>
      <w:r>
        <w:rPr/>
        <w:t>Znak sprawy: DPS- …………….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SKŁADANE DO POSTĘPOWANIA W SPRAWIE UDZIELENIA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rawo zamówień publicznych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 :</w:t>
      </w:r>
      <w:r>
        <w:rPr>
          <w:rFonts w:cs="Times New Roman" w:ascii="Times New Roman" w:hAnsi="Times New Roman"/>
          <w:b/>
          <w:sz w:val="24"/>
          <w:szCs w:val="24"/>
        </w:rPr>
        <w:t>„Zakup i dostawa produktów zwierzęcych, mięsa i produktów mięsnych z grupy CPV – 15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omu Pomocy Społecznej             w Gościeradowie ” 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ŚWIADCZENIA DOTYCZĄCE WYKONAWCY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1 pkt. 12-23 ustawy prawo zamówień publicznych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ustawy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produktów zwierzęcych, mięsa i produktów mięsnych z grupy CPV – 15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omu Pomocy Społecznej w Gościeradowie”  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odbiorcę w punkcie V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07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dps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10:00Z</dcterms:created>
  <dc:creator>Agnieszka</dc:creator>
  <dc:description/>
  <cp:keywords/>
  <dc:language>en-US</dc:language>
  <cp:lastModifiedBy>Agnieszka</cp:lastModifiedBy>
  <cp:lastPrinted>2017-01-24T08:58:00Z</cp:lastPrinted>
  <dcterms:modified xsi:type="dcterms:W3CDTF">2017-01-24T08:00:00Z</dcterms:modified>
  <cp:revision>9</cp:revision>
  <dc:subject/>
  <dc:title/>
</cp:coreProperties>
</file>