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sprawy: </w:t>
      </w:r>
      <w:r>
        <w:rPr>
          <w:rFonts w:cs="Times New Roman" w:ascii="Times New Roman" w:hAnsi="Times New Roman"/>
          <w:i/>
          <w:sz w:val="24"/>
          <w:u w:val="single"/>
        </w:rPr>
        <w:t>DPS-3601-            /2017</w:t>
      </w:r>
      <w:r>
        <w:rPr>
          <w:rFonts w:cs="Times New Roman" w:ascii="Times New Roman" w:hAnsi="Times New Roman"/>
          <w:sz w:val="24"/>
        </w:rPr>
        <w:t xml:space="preserve">                                           Gościeradów dn. 24.0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a różnych produktów spożywczych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z  grupy CPV 158  do Domu Pomocy Społecznej w Gościeradowie ” </w:t>
      </w:r>
    </w:p>
    <w:p>
      <w:pPr>
        <w:pStyle w:val="NormalnyWeb"/>
        <w:spacing w:before="0" w:after="0"/>
        <w:rPr/>
      </w:pPr>
      <w:r>
        <w:rPr/>
        <w:t>Ogłoszenie dotyczy: dostawy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zwa i adres Zamawiającego i Odbior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>1.Zamawiający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wiat Kraśnick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l. Niepodległości 2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3-210 Kraśnik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 715-17-16-935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cs="Times New Roman" w:ascii="Times New Roman" w:hAnsi="Times New Roman"/>
          <w:b/>
          <w:lang w:eastAsia="ar-SA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Ogłoszenie o postępowaniu o udzielenie zamówienia publicznego zamieszczon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 siedzibie odbiorcy tj. Dom Pomocy Społecznej w Gościeradowie ul. Folwark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5 r. poz. 2164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 Przedmiotem zamówienia jest dostawa  różnych art. spożywczych z grupy CPV -158 na  potrzeby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mieszkańców Domu Pomocy Społecznej w Gościeradowie, na rzecz których Dom  prowadzi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usługi  żywieniowe.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Nazwa i kod dotyczący przedmiotu zamówienia określonego we Wspólnym Słowniku Zamówień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Publicznych (CPV) :  15800000-6 Różne produkty spożywcze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>15860000-4 Kawa, herbata i podobne produkty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pl-PL"/>
        </w:rPr>
        <w:t>15831000-2 Cukier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 Dostawy będą realizowane sukcesywnie w okresie obowiązywania umowy w oparciu                       o zamówienia składane przez Odbiorcę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4. Asortyment produktów objętych zamówieniem i ich ilość zawiera załącznik  nr 1 (formularz ofertowy do niniejszej dokumentacji.</w:t>
      </w:r>
    </w:p>
    <w:p>
      <w:pPr>
        <w:pStyle w:val="Tekstpodstawowy22"/>
        <w:spacing w:lineRule="auto" w:line="240" w:before="0" w:after="0"/>
        <w:rPr/>
      </w:pPr>
      <w:r>
        <w:rPr/>
        <w:t xml:space="preserve">5.  Dostawy będą realizowane transportem Wykonawcy na jego koszt zgodnie ze składanymi </w:t>
      </w:r>
    </w:p>
    <w:p>
      <w:pPr>
        <w:pStyle w:val="Tekstpodstawowy22"/>
        <w:spacing w:lineRule="auto" w:line="240" w:before="0" w:after="0"/>
        <w:rPr/>
      </w:pPr>
      <w:r>
        <w:rPr/>
        <w:t xml:space="preserve">     </w:t>
      </w:r>
      <w:r>
        <w:rPr/>
        <w:t>telefonicznie zamówieniami przez Odbiorcę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/>
        <w:t>6. Odbiorca zastrzega sobie, że ilość zakupionych produktów może się różnić o  ± 20% od ilości określonej w załączniku nr 1.</w:t>
      </w:r>
      <w:r>
        <w:rPr>
          <w:bCs/>
        </w:rPr>
        <w:t xml:space="preserve"> Zamawiane ilości są ilościami szacunkowymi.  W przypadku zmniejszenia zakresu zamówienia Wykonawca nie będzie rościł żadnych pretensji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7</w:t>
      </w:r>
      <w:r>
        <w:rPr/>
        <w:t>. Wykonawca zapewnia, że dostarczane artykuły żywnościowe będą należytej jakości oraz że będą dostarczane w oryginalnych i nienaruszonych opakowaniach, nie później niż w połowie okresu przydatności do spożycia przewidzianego dla danego artykułu spożywczego.</w:t>
      </w:r>
    </w:p>
    <w:p>
      <w:pPr>
        <w:pStyle w:val="TextBody"/>
        <w:ind w:left="240" w:hanging="24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8.  Odbiorca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będzie realizowane w okresie  12 miesięcy od daty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należy dostarczać sukcesywnie według zgłoszonego zapotrzebowani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trakcie trwania umowy na adres Odbiorcy: Dom Pomocy Społecznej ul. Folwark 20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trzebowanie na przedmiot zamówienia będzie zgłaszane telefonicznie przez uprawnionego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Odbiorcy w terminach wynikających z potrzeby uzupełnienia danego towaru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1. O udzielenie zamówienia mogą ubiegać się wykonawcy , którz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) nie podlegają wykluczeni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) spełniają warunki udziału w postępowaniu, o których mowa w art. 22 ust.1 ustawy prawo zamówień publicznych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wykonawca musi złożyć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.Formularz oferty z wykorzystaniem wzoru — 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enie o niepodleganiu wykluczeniu oraz spełnieniu warunków udziału w postępowaniu- załącznik Nr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 zgodnie z art. 82 ust. 1ustawy prawo zamów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ych. Oferta musi być sporządzona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biorcy wzorcami ( załącznikami) zawierać informacje i dane określone w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możliwości dekompletacji zawartości oferty.</w:t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I. Informacja o sposobie porozumiewania się Odbiorcy z Wykonawcami oraz przekazywania dokumentów lub oświadczeń, osoby uprawnione do porozumiewania się                     z Wykonawcami.</w:t>
      </w:r>
    </w:p>
    <w:p>
      <w:pPr>
        <w:pStyle w:val="Tekstpodstawowy31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1 Niniejsze postępowanie jest prowadzone w języku polskim.</w:t>
      </w:r>
    </w:p>
    <w:p>
      <w:pPr>
        <w:pStyle w:val="Bezodstpw"/>
        <w:rPr/>
      </w:pPr>
      <w:r>
        <w:rPr/>
        <w:t xml:space="preserve">2. Postępowanie o udzielenie zamówienia prowadzone jest z zachowaniem formy pisemnej. </w:t>
      </w:r>
    </w:p>
    <w:p>
      <w:pPr>
        <w:pStyle w:val="Bezodstpw"/>
        <w:rPr/>
      </w:pPr>
      <w:r>
        <w:rPr/>
        <w:t>3. Oświadczenia, wnioski, zawiadomienia oraz informacje Odbiorca i wykonawcy przekazują pisemnie, faksem  lub droga elektroniczną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Wszelkie pytania i wątpliwości dotyczące prowadzonego postępowania należy kierować </w:t>
        <w:br/>
        <w:t>w języku polskim do Odbiorcy: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sem –  nr  15 838-11-04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zamowienia.dpsg@wp.pl</w:t>
        </w:r>
      </w:hyperlink>
      <w:r>
        <w:rPr>
          <w:rFonts w:cs="Times New Roman" w:ascii="Times New Roman" w:hAnsi="Times New Roman"/>
          <w:sz w:val="24"/>
          <w:lang w:val="pl-PL"/>
        </w:rPr>
        <w:t>( w korespondencji związanej                         z niniejszym postępowaniem w tytule wiadomości e-mail należy wpisać: DPS dostawa różnych prod. spoż. CPV 158)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formie pisemnej na adres: Dom Pomocy  Społecznej ul. Folwark 20 23-275 Gościeradów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ub dostarczyć osobiście do Domu  Pomocy  Społecznej  w Gościeradowie do sekretariatu</w:t>
      </w:r>
    </w:p>
    <w:p>
      <w:pPr>
        <w:pStyle w:val="Bezodstpw"/>
        <w:rPr/>
      </w:pPr>
      <w:r>
        <w:rPr/>
        <w:t>5. Osobą upoważnioną ze strony Odbiorcy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>Agnieszka Maksim , tel.(15) 838-11-47 w godz. 8:00- 15:00.</w:t>
      </w:r>
    </w:p>
    <w:p>
      <w:pPr>
        <w:pStyle w:val="TextBody"/>
        <w:tabs>
          <w:tab w:val="clear" w:pos="708"/>
          <w:tab w:val="left" w:pos="57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X. Miejsce oraz termin składa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em (załącznik nr 1) oraz załącznika nr 2 przekazać, zgodnie z wyborem Wykonawcy,  drog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mailową (skan) na adres:  </w:t>
      </w:r>
      <w:r>
        <w:rPr>
          <w:rFonts w:cs="Times New Roman" w:ascii="Times New Roman" w:hAnsi="Times New Roman"/>
          <w:sz w:val="24"/>
          <w:u w:val="single"/>
        </w:rPr>
        <w:t>zamowienia.dpsgos@wp.pl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opiskiem „</w:t>
      </w:r>
      <w:r>
        <w:rPr>
          <w:rFonts w:cs="Times New Roman" w:ascii="Times New Roman" w:hAnsi="Times New Roman"/>
          <w:b/>
          <w:sz w:val="24"/>
        </w:rPr>
        <w:t>Oferta na dostawę różnych prod. spożywczych z grupy CPV 158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b/>
          <w:sz w:val="24"/>
        </w:rPr>
        <w:t xml:space="preserve">do dnia 31.01.2017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 i zostaną niezwłocznie zwrócone Wykonawcy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u w:val="single"/>
        </w:rPr>
        <w:t xml:space="preserve">31.01.2017 </w:t>
      </w:r>
      <w:r>
        <w:rPr>
          <w:bCs/>
          <w:u w:val="single"/>
        </w:rPr>
        <w:t>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godz. 13: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</w:r>
    </w:p>
    <w:p>
      <w:pPr>
        <w:pStyle w:val="Header"/>
        <w:spacing w:lineRule="auto" w:line="276"/>
        <w:jc w:val="both"/>
        <w:rPr/>
      </w:pPr>
      <w:r>
        <w:rPr/>
        <w:t>5.Upusty oferowane przez Wykonawcę muszą być zawarte w cenach jednostkowych.</w:t>
      </w:r>
    </w:p>
    <w:p>
      <w:pPr>
        <w:pStyle w:val="NormalnyWeb"/>
        <w:spacing w:before="0" w:after="0"/>
        <w:rPr/>
      </w:pPr>
      <w:r>
        <w:rPr/>
        <w:t xml:space="preserve">6. Cenę za wykonanie przedmiotu zamówienia należy przedstawić w „ Formularzu ofertowym”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stanowiącym załącznik Nr 1 do niniejszego zapytania ofertowego. </w:t>
      </w:r>
    </w:p>
    <w:p>
      <w:pPr>
        <w:pStyle w:val="Header"/>
        <w:spacing w:lineRule="auto" w:line="276"/>
        <w:jc w:val="both"/>
        <w:rPr/>
      </w:pPr>
      <w:r>
        <w:rPr/>
        <w:t>7. Do porównania ofert brana będzie pod uwagę cena całkowita oferty, brutto w PLN.</w:t>
      </w:r>
    </w:p>
    <w:p>
      <w:pPr>
        <w:pStyle w:val="NormalnyWeb"/>
        <w:spacing w:before="0" w:after="0"/>
        <w:rPr/>
      </w:pPr>
      <w:r>
        <w:rPr/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XI. Kryteria oceny ofert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- oferta, co do formy opracowania i treści spełnia wymagania określone w zapytaniu, </w:t>
        <w:br/>
        <w:t>-  z ilości i treści złożonych dokumentów wynika 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- oferta została złożona w określonym przez Zamawiającego terminie, </w:t>
        <w:br/>
      </w: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wykonawca przedstawił ofertę zgodną co do treści z wymaganiami Zamawiającego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b w:val="false"/>
          <w:sz w:val="24"/>
          <w:szCs w:val="24"/>
        </w:rPr>
        <w:t xml:space="preserve">2. Odbiorca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bór Wykonawcy odbędzie się w oparciu o następujące kryterium: 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Cena brutto - 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jwyższą liczbę punktów -100 otrzyma oferta zwierająca najniższą cenę za wykonanie niniejszego zamówienia, a każda następna według poniższego wzoru: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najniższ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 x 100 pkt. x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ocenian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3. O wyborze najkorzystniejszej oferty zadecyduje najwyższa liczba uzyskanych punktów. Pod uwagę będą  brane liczby zaokrąglone do dwóch miejsc po przecink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4. Jeżeli w postępowaniu nie będzie można dokonać wyboru oferty najkorzystniejszej ze względu na to, że zostały złożone oferty o takiej samej cenie , Odbiorca wzywa Wykonawców, którzy złożyli te oferty , do złożenia w terminie określonym przez Odbiorcę ofert dodatkow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5.W toku dokonywania badania i oceny ofert Odbiorca może żądać udzielenia przez Wykonawców wyjaśnień treści złożonych przez nich ofert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XII. Termin związania ofertą, wadium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5 ust 1 pkt. 1 ustawy prawo zamówień publicznych Wykonawca pozostaje związany złożoną ofertą przez okres 30 dni. Bieg terminu związania ofertą rozpoczyna się wraz z upływem terminu składania ofert.</w:t>
      </w:r>
    </w:p>
    <w:p>
      <w:pPr>
        <w:pStyle w:val="BodyText2"/>
        <w:numPr>
          <w:ilvl w:val="0"/>
          <w:numId w:val="8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ca nie wymaga wniesienia wadium.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XIII.</w:t>
      </w:r>
      <w:r>
        <w:rPr>
          <w:bCs/>
        </w:rPr>
        <w:t xml:space="preserve"> </w:t>
      </w:r>
      <w:r>
        <w:rPr>
          <w:b/>
        </w:rPr>
        <w:t>Wymagania dotyczące zabezpieczenia należytego wykonania umowy, sposób oraz formy wniesienia (jeżeli jest wymagany</w:t>
      </w:r>
      <w:r>
        <w:rPr/>
        <w:t>)</w:t>
      </w:r>
      <w:r>
        <w:rPr>
          <w:b/>
        </w:rPr>
        <w:t xml:space="preserve"> 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Odbiorca nie wymaga wniesienia zabezpieczenia należytego wykonania umowy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V. Ogłoszenie o wyborze najkorzystniejszej oferty. </w:t>
        <w:br/>
      </w:r>
      <w:r>
        <w:rPr/>
        <w:t>1. O wyborze najkorzystniejszej oferty Odbiorca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X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                 w ofercie. </w:t>
        <w:br/>
        <w:t xml:space="preserve">2. Odbiorca podpisze umowę z Wykonawcą, który przedłoży najkorzystniejszą ofertę z punktu widzenia kryterium przyjętego w niniejszym zapytaniu ofertowym. </w:t>
        <w:br/>
        <w:t>3. Umowa zostanie zawarta w formie pisemnej. O miejscu i terminie podpisania umowy Odbiorca powiadomi pisemnie lub telefonicz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VI. Oferty częściowe, wariantowe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Odbiorca nie przewiduje udzielenia zamówień uzupełniających,</w:t>
      </w:r>
      <w:r>
        <w:rPr>
          <w:rStyle w:val="TytuZnak1"/>
          <w:sz w:val="22"/>
          <w:szCs w:val="22"/>
          <w:lang w:val="pl-PL"/>
        </w:rPr>
        <w:t xml:space="preserve">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zgodnie z art. 67 ust. 1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Style w:val="Msoins"/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pkt. 7 ustawy</w:t>
      </w:r>
      <w:r>
        <w:rPr>
          <w:rFonts w:cs="Times New Roman" w:ascii="Times New Roman" w:hAnsi="Times New Roman"/>
          <w:sz w:val="24"/>
          <w:lang w:val="pl-PL"/>
        </w:rPr>
        <w:t xml:space="preserve"> Prawo zamówień publicznych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Odbiorca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3. Odbiorca nie dopuszcza składania ofert wariantowych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dbiorcy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Odbiorca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Odbiorca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Odbiorca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Odbiorca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I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– załącznik n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Oświadczenie o niepodleganiu wykluczeniu- załącznik Nr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grupa 158 – pozostałe artykuły spożywcze 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276"/>
        <w:gridCol w:w="851"/>
        <w:gridCol w:w="1134"/>
        <w:gridCol w:w="850"/>
        <w:gridCol w:w="127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 pu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wanilinowy 32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amon 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łka tar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żdże 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eranek 10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granulowana 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Inka 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aron gruby łazank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aron nitk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wstąż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nektarowy wieloskładnikowy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m czekolad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tarda 2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rz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zupy maggi 2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ek do pieczenia 3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ek cytrynowy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naturalny 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Vegeta 7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1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maty do ci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zup łagodny  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ołki Winiary 6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ieczarkowa 59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bez cukru 41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bez cukru 41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retka 7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różne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le tor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upki flipsy 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zki solone  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ki czekola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elki różne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kolada mleczna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Winiary 6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boloński 46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kowania nie mogą być uszkodzone ani zgniecione, wszelkie uszkodzenia  spowodują nieprzyjęcie towaru prze z Odbiorcę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doczne terminy przydatności do spożyc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Normal"/>
        <w:jc w:val="right"/>
        <w:rPr/>
      </w:pPr>
      <w:r>
        <w:rPr/>
        <w:t>Znak sprawy: DPS- …………….</w: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  <w:br/>
        <w:t>SKŁADANE DO POSTĘPOWANIA W SPRAWIE UDZIELENIA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jako: ustawa prawo zamówień publicznych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różnych produktów spożywczych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z  grupy CPV 158  do Domu Pomocy Społecznej w Gościeradowie 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1 pkt. 12-23 ustawy prawo zamówień publicznych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ustawy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różnych produktów spożywczych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  grupy CPV 158  do Domu Pomocy Społecznej w Gościeradowie ” 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odbiorcę w punkcie V zapytania ofertow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1906" w:h="16838"/>
      <w:pgMar w:left="1077" w:right="102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dps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46:00Z</dcterms:created>
  <dc:creator>Agnieszka</dc:creator>
  <dc:description/>
  <cp:keywords/>
  <dc:language>en-US</dc:language>
  <cp:lastModifiedBy>Agnieszka</cp:lastModifiedBy>
  <cp:lastPrinted>2017-01-23T12:31:00Z</cp:lastPrinted>
  <dcterms:modified xsi:type="dcterms:W3CDTF">2017-01-24T08:25:00Z</dcterms:modified>
  <cp:revision>3</cp:revision>
  <dc:subject/>
  <dc:title/>
</cp:coreProperties>
</file>