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znak sprawy:  DPS-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widowControl w:val="false"/>
        <w:numPr>
          <w:ilvl w:val="0"/>
          <w:numId w:val="1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1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, że niniejsza oferta oraz wszystkie załączniki do niej są jawne i nie zawierają informacji stanowiących tajemnicę przedsiębiorstwa, w rozumieniu przepisów 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grupa 158 – pozostałe artykuły spożywcze 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276"/>
        <w:gridCol w:w="851"/>
        <w:gridCol w:w="1134"/>
        <w:gridCol w:w="850"/>
        <w:gridCol w:w="1276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kryszt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ier pud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wanilinowy 32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namon 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łka tar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żdże 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ść laurowy 1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eranek 10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granulowana 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Inka 1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nez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aron gruby łazank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aron nitk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wstąż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nektarowy wieloskładnikowy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m czekolad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ztarda 2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rz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do zupy maggi 21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ek do pieczenia 36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 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sek cytrynowy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naturalny 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Vegeta 7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 angielskie 1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maty do ci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zup łagodny  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ołki Winiary 6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pieczarkowa 59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ń bez cukru 41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bez cukru 41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retka 7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różne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fle tor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upki flipsy 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uszki solone  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ki czekola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felki różne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kolada mleczna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biały Winiary 66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y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boloński 46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kowania nie mogą być uszkodzone ani zgniecione, wszelkie uszkodzenia  spowodują nieprzyjęcie towaru prze z Odbiorcę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doczne terminy przydatności do spożyc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Odbiorca zastrzega sobie możliwość zmian ilościowych w poszczególnych pozycjach, a także zamówienia mniejszej ilośc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2:00Z</dcterms:created>
  <dc:creator>Admin</dc:creator>
  <dc:description/>
  <dc:language>en-US</dc:language>
  <cp:lastModifiedBy>Admin</cp:lastModifiedBy>
  <cp:lastPrinted>2017-01-27T08:18:00Z</cp:lastPrinted>
  <dcterms:modified xsi:type="dcterms:W3CDTF">2017-01-27T11:02:00Z</dcterms:modified>
  <cp:revision>2</cp:revision>
  <dc:subject/>
  <dc:title/>
</cp:coreProperties>
</file>