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4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1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/>
        <w:t xml:space="preserve"> grupa  155– produkty mleczarskie    / 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84"/>
        <w:gridCol w:w="1257"/>
        <w:gridCol w:w="991"/>
        <w:gridCol w:w="1275"/>
        <w:gridCol w:w="991"/>
        <w:gridCol w:w="1559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leko pasteryzowane             1,5 %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leko w prosz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aróg półtłusty           w f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żółty pełnotłus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u salami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topiony kremowy o zawart. tłuszczu mlecznego min. 27% w suchej masie , kostka 100 g różne smak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mietana homogenizowana           12 % , kubki 200 ml-400 ml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 owocowy, kubek 150 g, różne smak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ek waniliowy homogenizowany, kubek  150 g- 200 g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yna bielska  kostka 250 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yna do smarowania pieczywa śniadaniowa , kubek 500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kowania nie mogą być uszkodzone ani zgniecione, wszelkie uszkodzenia  spowodują nieprzyjęcie towaru prze z Odbiorc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ły asortyment nabiałowy powinien byś świeży , przywieziony w postaci schłodzonej w dobrych terminach ważnośc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doczne terminy przydatności do spożyc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ortyment powinien być dowożony do Odbiorcy  dwa  razy w tygodniu do godz.  8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4 miesiące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dwa razy w tygo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y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Normal"/>
        <w:jc w:val="right"/>
        <w:rPr/>
      </w:pPr>
      <w:r>
        <w:rPr/>
        <w:t>Znak sprawy: DPS- …………….</w:t>
      </w:r>
    </w:p>
    <w:tbl>
      <w:tblPr>
        <w:tblW w:w="6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5"/>
      </w:tblGrid>
      <w:tr>
        <w:trPr/>
        <w:tc>
          <w:tcPr>
            <w:tcW w:w="655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  <w:br/>
        <w:t>SKŁADANE DO POSTĘPOWANIA W SPRAWIE UDZIELENIA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jako: ustawa prawo zamówień publicznych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nyWeb"/>
        <w:spacing w:before="0" w:after="0"/>
        <w:rPr>
          <w:b/>
          <w:b/>
        </w:rPr>
      </w:pPr>
      <w:r>
        <w:rPr/>
        <w:t>Na potrzeby postępowania o udzielenie zamówienia pn.</w:t>
      </w:r>
      <w:r>
        <w:rPr>
          <w:b/>
        </w:rPr>
        <w:t xml:space="preserve"> „Zakup i dostawa produktów mleczarskich</w:t>
      </w:r>
      <w:r>
        <w:rPr/>
        <w:t xml:space="preserve"> </w:t>
      </w:r>
      <w:r>
        <w:rPr>
          <w:b/>
        </w:rPr>
        <w:t>- grupa CPV 155   do Domu Pomocy Społecznej   w Gościeradowie” w roku 2017</w:t>
      </w:r>
      <w:r>
        <w:rPr/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ŚWIADCZENIA DOTYCZĄCE WYKONAWCY: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1 pkt. 12-23 ustawy prawo zamówień publicznych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5 pkt. 1         i pkt. 4 ustawy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nyWeb"/>
        <w:spacing w:before="0" w:after="0"/>
        <w:rPr>
          <w:b/>
          <w:b/>
        </w:rPr>
      </w:pPr>
      <w:r>
        <w:rPr/>
        <w:t>Na potrzeby postępowania o udzielenie zamówienia pn.</w:t>
      </w:r>
      <w:r>
        <w:rPr>
          <w:b/>
        </w:rPr>
        <w:t xml:space="preserve"> „Zakup i dostawa produktów mleczarskich</w:t>
      </w:r>
      <w:r>
        <w:rPr/>
        <w:t xml:space="preserve"> </w:t>
      </w:r>
      <w:r>
        <w:rPr>
          <w:b/>
        </w:rPr>
        <w:t>- grupa CPV 155   do Domu Pomocy Społecznej   w Gościeradowie ” w roku 2017</w:t>
      </w:r>
      <w:r>
        <w:rPr/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odbiorcę w punkcie V zapytania ofertow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7:00Z</dcterms:created>
  <dc:creator>Agnieszka</dc:creator>
  <dc:description/>
  <cp:keywords/>
  <dc:language>en-US</dc:language>
  <cp:lastModifiedBy>Agnieszka</cp:lastModifiedBy>
  <dcterms:modified xsi:type="dcterms:W3CDTF">2017-09-19T07:42:00Z</dcterms:modified>
  <cp:revision>3</cp:revision>
  <dc:subject/>
  <dc:title/>
</cp:coreProperties>
</file>