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pl-PL"/>
        </w:rPr>
        <w:t>Załącznik nr 1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odpowiedzi na zapytanie ofertowe z dnia 19.02.2021 numer sprawy DPS-3601-………….…/2021 składamy ofertę na „Zakup i dostawę ryb przetworzonych i konserwowanych oraz mrożonek do  DPS                                   w Gościeradowie w roku 2021”</w:t>
      </w:r>
      <w:r>
        <w:rPr>
          <w:rFonts w:cs="Times New Roman" w:ascii="Times New Roman" w:hAnsi="Times New Roman"/>
        </w:rPr>
        <w:t>zgodnie z załączonym opisem przedmiotu zamówienia.</w:t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 grupa 152 –Ryby przetworzone i konserwowane  /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grupa 153- Mrożonki /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1"/>
        <w:gridCol w:w="806"/>
        <w:gridCol w:w="1276"/>
        <w:gridCol w:w="992"/>
        <w:gridCol w:w="1134"/>
        <w:gridCol w:w="850"/>
        <w:gridCol w:w="143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RYB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żone filety rybne  miruna ze skórą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oleju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pomidorach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szprot               w oleju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ela wędzo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zie solo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skóry 3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MROŻON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nak mrożony brykiet 45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jarzynowa 45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45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na patelnię 450 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2500 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akowania nie mogą być uszkodzone lub zgniecione,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ryby, mrożonki głęboko zamrożone, opakowania suche bez widocznych mokrych rozmrożeń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 p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czasie trwania sprzedaży promocyjnej artykułów objętych ofertą zapytania ofertoweg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bowiązujemy się do sprzedawania Odbiorcy tych artykułów po cenach promocyjnych, jeżeli 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ą niższe od oferowanych w zapytaniu ofertowym prze cały okres trwania promocj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, a cena oferty zawiera wszystkie koszty niezbędne d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projektem umowy i nie wnosimy żadnych uwag, a w przypadku wyboru nasz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erty podpiszemy umowę w terminie i miejscu zaproponowanym przez Odbiorcę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dlegamy wykluczeniu z postępowania o udzielenie zamówienia.</w:t>
      </w:r>
    </w:p>
    <w:p>
      <w:pPr>
        <w:pStyle w:val="Standard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Standard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 umowy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  nr ………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… 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nyWeb"/>
        <w:spacing w:before="0" w:after="0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 xml:space="preserve">z siedzibą  w </w:t>
      </w:r>
      <w:r>
        <w:rPr>
          <w:b/>
        </w:rPr>
        <w:t>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>Wykonawcą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9.02.2021 rok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zakup i dostawa ryb przetworzonych i konserwowanych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grupy CPV 152 oraz mrożonek z Grupy CPV 153 z załącznika nr 1 zapytania ofertoweg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trzeby mieszkańców  DPS,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 których  Dom prowadzi usługi żywieniowe.</w:t>
      </w:r>
    </w:p>
    <w:p>
      <w:pPr>
        <w:pStyle w:val="Textbody1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Odbiorcę.</w:t>
      </w:r>
    </w:p>
    <w:p>
      <w:pPr>
        <w:pStyle w:val="Textbody1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                     W przypadku zmniejszenia zakresu zamówienia Wykonawca nie będzie rościł żadnych pretensji  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dwa razy w miesiącu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nawca gwarantuje, że dostarczony towar będzie odpowiadał przepisom ustawy z dnia               25 sierpnia 2006 r. o bezpieczeństwie żywności i żywienia (Dz. U. z 2015r. poz. 594 z późn. zm.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Załączniku nr 1 ( w/g formularza ofertowego ), t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Wartość netto: </w:t>
      </w:r>
      <w:r>
        <w:rPr>
          <w:rFonts w:cs="Times New Roman" w:ascii="Times New Roman" w:hAnsi="Times New Roman"/>
          <w:b/>
          <w:bCs/>
          <w:iCs/>
          <w:sz w:val="24"/>
        </w:rPr>
        <w:t>…….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 złoty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 ………….. zł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:  …………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 złot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trzy razy w miesiącu.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             o najwyższej jakości jak również z odpowiednim terminem ważności do  spożyc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  i będą  spełniać wszelkie wymagania określone przez Odbiorcę w zapytani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1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. do dnia …………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3:00Z</dcterms:created>
  <dc:creator>Agnieszka</dc:creator>
  <dc:description/>
  <cp:keywords/>
  <dc:language>en-US</dc:language>
  <cp:lastModifiedBy>Agnieszka</cp:lastModifiedBy>
  <cp:lastPrinted>2021-02-18T12:07:00Z</cp:lastPrinted>
  <dcterms:modified xsi:type="dcterms:W3CDTF">2021-02-18T11:07:00Z</dcterms:modified>
  <cp:revision>4</cp:revision>
  <dc:subject/>
  <dc:title/>
</cp:coreProperties>
</file>