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.</w:t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odpowiedzi na zapytanie ofertowe z dnia 19.02.2021 numer sprawy DPS-3601-………….…/2010 składamy ofertę na „Zakup i dostawę produktów mleczarskich do  DPS              w Gościeradowie w roku 2021”</w:t>
      </w:r>
      <w:r>
        <w:rPr>
          <w:rFonts w:cs="Times New Roman" w:ascii="Times New Roman" w:hAnsi="Times New Roman"/>
        </w:rPr>
        <w:t>zgodnie z załączonym opisem przedmiotu zamówienia.</w:t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  grupa  155– produkty mleczarskie    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992"/>
        <w:gridCol w:w="1276"/>
        <w:gridCol w:w="992"/>
        <w:gridCol w:w="157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pasteryzowane 2%  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rosz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mielony                   w wiader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pełnotłust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Edan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o zawart. tłuszczu mlecznego min. 27% w suchej masie , kostka 100 g ró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homogenizowana           18 % , kubki 200 ml-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 150 g, różne s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waniliowy homogenizowany, kubek  150 g-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pitny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 mleczny( 150-20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roślinne (5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82 % tłuszczu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          w kostce (2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w dobrych terminach ważności</w:t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trzy razy w tygodniu do godz.  8:00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 zastrzega sobie możliwość zmian ilościowych w poszczególnych pozycjach, a także zamówienia mniejszej ilości towar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 p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trzy razy w tygodn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projektem umowy i nie wnosimy żadnych uwag, a w przypadku wyboru naszej oferty podpiszemy umowę w terminie i miejscu zaproponowanym przez Odbiorcę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 ……………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.. 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eprezentowaną przez ………………………………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i/>
          <w:sz w:val="24"/>
          <w:szCs w:val="24"/>
        </w:rPr>
        <w:t>Wykonawcą”,</w:t>
      </w:r>
    </w:p>
    <w:p>
      <w:pPr>
        <w:pStyle w:val="Standard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9.02.2021 roku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ą,.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produktów mleczarskich w 2021 z grupy CPV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5 z załącznika nr 1 zapytania ofertowego na potrzeby mieszkańców  DPS, na rzecz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m  prowadzi usługi   żywieniowe.</w:t>
      </w:r>
    </w:p>
    <w:p>
      <w:pPr>
        <w:pStyle w:val="Textbody1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1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                    W przypadku zmniejszenia zakresu zamówienia Wykonawca nie będzie rościł żadnych pretensji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będzie składał zamówienia na piśmie bądź telefonicznie przynajmniej na dwa dni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 terminem dostaw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w terminach uzgodnionych z Odbiorcą. Częstotliwość dostaw nie 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zie większa niż trzy razy w tygodni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wary lub produkty zostaną dostarczone przez Wykonawcę do siedziby Odbiorcy,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ul. Folwark 20  23-275 Gościeradów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dbiorca odmówi przyjęcia dostarczonych produktów w przypadku ich złej jakości. Wówczas 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rot reklamowanego towaru odbywa się na koszt Wykonawc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gienicznej)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</w:t>
      </w:r>
    </w:p>
    <w:p>
      <w:pPr>
        <w:pStyle w:val="Tekstpodstawowy21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sierpnia 2006 r. o bezpieczeństwie żywności i żywienia (Dz. U. z 2015r. poz. 594</w:t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późn.zm.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Towar zostanie dostarczony </w:t>
      </w:r>
      <w:r>
        <w:rPr>
          <w:rFonts w:cs="Times New Roman" w:ascii="Times New Roman" w:hAnsi="Times New Roman"/>
          <w:iCs/>
          <w:sz w:val="24"/>
          <w:szCs w:val="24"/>
        </w:rPr>
        <w:t>Odbior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pakowaniu, którego wartość zostanie  wliczona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cenę towaru. </w:t>
        <w:br/>
        <w:t>2. Opakowania artykułów mleczarskich (zwrotne), będą sprzedawane odbiorcy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bec ciągłości dostaw, odbiór opakowań będzie następował w drodze wymian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  Strony ustalają szacunkową wartość za realizację zamówienia zgodnie ze złożoną ofertą  podaną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</w:rPr>
        <w:t xml:space="preserve">przez  Wykonawcę w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Załączniku nr 1 ( w/g formularza ofertowego ), tj. 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Wartość netto </w:t>
      </w:r>
      <w:r>
        <w:rPr>
          <w:rFonts w:cs="Times New Roman" w:ascii="Times New Roman" w:hAnsi="Times New Roman"/>
          <w:b/>
          <w:bCs/>
          <w:iCs/>
          <w:sz w:val="24"/>
        </w:rPr>
        <w:t>: 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… złot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Podatek VAT  </w:t>
      </w:r>
      <w:r>
        <w:rPr>
          <w:rFonts w:cs="Times New Roman" w:ascii="Times New Roman" w:hAnsi="Times New Roman"/>
          <w:b/>
          <w:bCs/>
          <w:iCs/>
          <w:sz w:val="24"/>
        </w:rPr>
        <w:t>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Wartość brutto: …………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…. złot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rzymania faktury dostawy. Fakturowanie odbywać się będzie trzy razy w miesiącu. Wykonawca będzie wystawiał faktury zgodnie z poniższym zapis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             o najwyższej jakości jak również z odpowiednim terminem ważności do  spożyc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i będą  spełniać wszelkie wymagania określone w zapytani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1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średniorocznego  wskaźnika cen towarów i usług konsumpcyjnych ogłoszonego przez Prezesa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  <w:tab w:val="left" w:pos="7545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GUS.</w:t>
        <w:tab/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harmonogram dostaw 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zapotrzebowanie na dostawy mleka  będzie uzgadniane z dostawc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mleka świeżego ma być realizowana trzy razy w tygodniu między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-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 do dnia ……..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10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11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13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4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Agnieszka</dc:creator>
  <dc:description/>
  <cp:keywords/>
  <dc:language>en-US</dc:language>
  <cp:lastModifiedBy>Agnieszka</cp:lastModifiedBy>
  <cp:lastPrinted>2021-02-19T07:52:00Z</cp:lastPrinted>
  <dcterms:modified xsi:type="dcterms:W3CDTF">2021-02-19T06:53:00Z</dcterms:modified>
  <cp:revision>6</cp:revision>
  <dc:subject/>
  <dc:title/>
</cp:coreProperties>
</file>