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..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ieczęć oferen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 NIP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>
          <w:b/>
          <w:b/>
          <w:bCs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odpowiedzi na zapytanie ofertowe z dnia 19.02.2021 numer sprawy DPS-3601-………/2021 składamy ofertę na „Zakup i dostawę pieczywa do  DPS w Gościeradowie                   w roku 2021”  </w:t>
      </w:r>
      <w:r>
        <w:rPr>
          <w:rFonts w:cs="Times New Roman" w:ascii="Times New Roman" w:hAnsi="Times New Roman"/>
          <w:lang w:val="pl-PL"/>
        </w:rPr>
        <w:t>zgodnie z załączonym opisem przedmiotu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Zestawienie cenowe dla oferowanego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/grupa 15811000-6-   pieczywo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"/>
        <w:gridCol w:w="1926"/>
        <w:gridCol w:w="10"/>
        <w:gridCol w:w="766"/>
        <w:gridCol w:w="10"/>
        <w:gridCol w:w="1246"/>
        <w:gridCol w:w="10"/>
        <w:gridCol w:w="923"/>
        <w:gridCol w:w="10"/>
        <w:gridCol w:w="1173"/>
        <w:gridCol w:w="10"/>
        <w:gridCol w:w="840"/>
        <w:gridCol w:w="10"/>
        <w:gridCol w:w="1408"/>
        <w:gridCol w:w="10"/>
      </w:tblGrid>
      <w:tr>
        <w:trPr/>
        <w:tc>
          <w:tcPr>
            <w:tcW w:w="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19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7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ry</w:t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owana</w: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eb pszenny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eb raz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łka zwykła pszenna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żdżówki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bularze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ywo powinno być świeże, dobrze wyrośnięte, nie spieczone, smacz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ieczywo powinno być dowożone do Odbiorcy codziennie między 6:30 a 7:00 z wyjątkiem niedziel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ilość towarów jest ilością szacunkową. Odbiorca zastrzega sobie możliwość zmian ilościowych w poszczególnych pozycjach, a także zamówienia mniejszej ilości towaru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tość oferty netto   : 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podatku VAT:  ………………………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oferty brutto : .........................................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łatność realizowana będzie przelewem bankowym na konto wykonawcy w ciągu 30 dn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 dostarczeniu prawidłowo wystawionej faktury do Od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umowy: 12 miesięcy od daty podpis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a zamówień cząstkowych następować będzie zależności od aktualnych potrzeb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zamówienia telefonicznego, faxowego lub e-mailowego średnio raz w tygod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W czasie trwania sprzedaży promocyjnej artykułów objętych ofertą zapytania ofertowego zobowiązujemy się do sprzedawania Odbiorcy tych artykułów po cenach promocyjnych, jeżeli są niższe od oferowanych w zapytaniu ofertowym prze cały okres trwania promo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Oświadczamy, iż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zapoznaliśmy się z opisem przedmiotu zamówienia i nie wnosimy żadnych zastrzeżeń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uzyskaliśmy niezbędne informacje do przygotowania oferty i  zobowiązujemy si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 zawarci pisemnej umowy oraz wykonania zamówienia zgodnie z treścią zapyt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fert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zgadzamy się na warunki zamówienia, a cena oferty zawiera wszystkie koszty niezbęd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  zrealizowania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zapoznaliśmy się z projektem umowy i nie wnosimy żadnych uwag, a w przypad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boru naszej oferty podpiszemy umowę w terminie i miejscu zaproponowanym prze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dbiorcę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nie podlegamy wykluczeniu z postępowania o udzielenie zamówienia.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…………………                                          </w:t>
      </w:r>
    </w:p>
    <w:p>
      <w:pPr>
        <w:pStyle w:val="TextBody"/>
        <w:spacing w:before="20" w:after="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/ czytelny podpis oferenta 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  nr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warta w Gościeradowie dnia …………  pomiędz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amawiając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wiat Kraśnicki ; Al. Niepodległości 20 ; 23-204 Kraśnik; NIP: 715-17-16-935; REGON 431019490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eprezentowanym przez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Odbiorcę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 w Gościeradowie im. hr. Eligiusza Suchodolskiego; ul. Folwark 2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275 Gościerad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  mgr Elżbietę Spyra- Dyrekt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i/>
          <w:sz w:val="24"/>
          <w:szCs w:val="24"/>
        </w:rPr>
        <w:t>„Odbior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z siedzibą w 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w dalszej części umowy „</w:t>
      </w:r>
      <w:r>
        <w:rPr>
          <w:rFonts w:cs="Times New Roman" w:ascii="Times New Roman" w:hAnsi="Times New Roman"/>
          <w:i/>
          <w:sz w:val="24"/>
          <w:szCs w:val="24"/>
        </w:rPr>
        <w:t xml:space="preserve">Wykonawcą”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onionym w wyniku zapytania ofertowego z dnia  19.02.2021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miotem zamówienia jest zakup i dostawa pieczywa w roku 2021 z grupy CPV 1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 załącznika nr 1 zapytania ofertowego na potrzeby mieszkańców Domu, na rzecz któr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m prowadzi usługi żywieniowe.</w:t>
      </w:r>
    </w:p>
    <w:p>
      <w:pPr>
        <w:pStyle w:val="TextBody"/>
        <w:spacing w:before="0" w:after="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Dostawy będą realizowane sukcesywnie w okresie obowiązywania umowy w oparciu                       o zamówienia składane przez Odbiorcę.</w:t>
      </w:r>
    </w:p>
    <w:p>
      <w:pPr>
        <w:pStyle w:val="TextBody"/>
        <w:spacing w:before="0" w:after="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Asortyment produktów objętych zamówieniem i ich ilość zawiera załącznik nr 1 (formularz cenowy) do umowy.</w:t>
      </w:r>
    </w:p>
    <w:p>
      <w:pPr>
        <w:pStyle w:val="Tekstpodstawowy22"/>
        <w:spacing w:lineRule="auto" w:line="240" w:before="0" w:after="0"/>
        <w:rPr/>
      </w:pPr>
      <w:r>
        <w:rPr/>
        <w:t>4.  Dostawy będą realizowane transportem Wykonawcy na jego koszt i ryzyko.</w:t>
      </w:r>
    </w:p>
    <w:p>
      <w:pPr>
        <w:pStyle w:val="Tekstpodstawowy22"/>
        <w:spacing w:lineRule="auto" w:line="240" w:before="0" w:after="0"/>
        <w:ind w:left="284" w:hanging="284"/>
        <w:rPr/>
      </w:pPr>
      <w:r>
        <w:rPr/>
        <w:t>5. Odbiorca zastrzega sobie, że ilość zakupionych produktów może się różnić o  ± 20% od ilości określonej w załączniku nr 1 do umowy.</w:t>
      </w:r>
      <w:r>
        <w:rPr>
          <w:bCs/>
        </w:rPr>
        <w:t xml:space="preserve"> Zamawiane ilości są ilościami szacunkowymi.  W przypadku zmniejszenia zakresu zamówienia Wykonawca nie będzie rościł żadnych pretensji a Odbiorca zapłaci tylko za rzeczywiście dostarczony towar.                  Z tego tytuły Wykonawcy nie przysługuje żadne roszczenie finansowe ani prawne.</w:t>
      </w:r>
    </w:p>
    <w:p>
      <w:pPr>
        <w:pStyle w:val="Tekstpodstawowy22"/>
        <w:spacing w:lineRule="auto" w:line="240" w:before="0" w:after="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2.</w:t>
      </w:r>
    </w:p>
    <w:p>
      <w:pPr>
        <w:pStyle w:val="Tekstpodstawowy2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dbiorca będzie składał zamówienia na piśmie bądź telefonicznie przynajmniej na jeden dzień przed terminem dostawy.</w:t>
      </w:r>
    </w:p>
    <w:p>
      <w:pPr>
        <w:pStyle w:val="Tekstpodstawowy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stawy będą realizowane w terminach uzgodnionych z Odbiorcą. Częstotliwość dostaw nie będzie większa niż sześć razy w tygodniu.</w:t>
      </w:r>
    </w:p>
    <w:p>
      <w:pPr>
        <w:pStyle w:val="Tekstpodstawowy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bioru ilościowego i jakościowego dostarczonych towarów będzie dokonywał przedstawiciel Odbiorcy.</w:t>
      </w:r>
    </w:p>
    <w:p>
      <w:pPr>
        <w:pStyle w:val="Tekstpodstawowy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wary lub produkty zostaną dostarczone przez Wykonawcę do siedziby Odbiorcy, tj.                    ul. Folwark 20  23-275 Gościeradów.</w:t>
      </w:r>
    </w:p>
    <w:p>
      <w:pPr>
        <w:pStyle w:val="Tekstpodstawowy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biorca odmówi przyjęcia dostarczonych produktów w przypadku ich złej jakości. Wówczas zwrot reklamowanego towaru odbywa się na koszt Wykonawcy.</w:t>
      </w:r>
    </w:p>
    <w:p>
      <w:pPr>
        <w:pStyle w:val="Tekstpodstawowy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wary lub produkty dostarczane będą zgodnie z HACCP i GHT (Dobrej Techniki Higienicznej).</w:t>
      </w:r>
    </w:p>
    <w:p>
      <w:pPr>
        <w:pStyle w:val="Tekstpodstawowy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konawca gwarantuje, że dostarczony towar będzie odpowiadał przepisom ustawy                 z dnia  25 sierpnia 2006 r. o bezpieczeństwie żywności i żywienia (Dz. U. z 2015r. poz. 594 z późn.zm.).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  Strony ustalają szacunkową wartość  za realizację zamówienia zgodnie ze złożoną ofertą  podaną przez Wykonawcę w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ałączniku nr 1 ( w/g formularza ofertowego ), t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Wartość netto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  ……….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łownie: ………………. złot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łownie: Podatek VAT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artość brutto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…………..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łownie: ……………. złot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Odbiorca zobowiązuje się regulować należności przelewem w ciągu 30 dni od d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trzymania faktury dostawy. Fakturowanie odbywać się będzie trzy razy w miesiącu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 będzie wystawiał faktury zgodnie z poniższym zapisem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wiat Kraśnicki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l. Niepodległości 20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3-210 Kraśnik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IP: 715-17-16-935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dbiorc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om Pomocy Społecznej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l. Folwark 2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3-275 Gościerad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, iż będzie dostarczał produkty lub towary wymienione w § 1 ust. 1 o najwyższej jakości jak również z odpowiednim terminem ważności do  spożyci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 ma prawo odmowy przyjęcia dostarczonych produktów lub towarów                            w następujących przypadkach: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ieterminowej lub niezgodnej z zamówieniem realizacji dostawy,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ostawy produktów lub towarów niezgodnych z opisem zawartym w ofercie Wykonawcy, </w:t>
      </w:r>
    </w:p>
    <w:p>
      <w:pPr>
        <w:pStyle w:val="Normal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uchybienia w zakresie jakości dostarczanych produktów lub towarów lub terminów                                 ich przydatności do spożycia. 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W przypadku odmowy przyjęcia przez Odbiorcę produktów lub towarów z przyczyn wymienionych w ust. 2 Wykonawca zobowiązany jest do ich ponownej dostawy zgodnie                   z warunkami niniejszej umowy na własny koszt i w terminie nie dłuższym niż 4 godz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owtarzające się trzykrotnie nieprawidłowości w dostawie produktów lub towar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 których  mowa w ust. 2 pkt. a), b) i c) stanowią podstawę do odstąpienia przez Odbiorc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d umowy z winy Wykonawcy ze skutkiem  natychmias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5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, że towary lub produkty będą dostarczane w oryginalnych                               i nienaruszonych opakowaniach, nie później niż w połowie okresu przydatności do spożycia przewidzianego dla danego produktu lub towar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gwarantuje Odbiorcy, że dostarczone produkty lub towary będą wolne od wad  i będą  spełniać wszelkie wymagania określone przez w zapytani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39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lang w:val="pl-PL"/>
        </w:rPr>
        <w:t xml:space="preserve">1. </w:t>
      </w:r>
      <w:r>
        <w:rPr>
          <w:rFonts w:cs="Times New Roman" w:ascii="Times New Roman" w:hAnsi="Times New Roman"/>
          <w:sz w:val="24"/>
          <w:lang w:val="pl-PL"/>
        </w:rPr>
        <w:t xml:space="preserve">W uzasadnionych sytuacjach Wykonawca może zmienić ceny jednostkowe  </w:t>
      </w:r>
    </w:p>
    <w:p>
      <w:pPr>
        <w:pStyle w:val="TextBody"/>
        <w:tabs>
          <w:tab w:val="clear" w:pos="708"/>
          <w:tab w:val="left" w:pos="360" w:leader="none"/>
          <w:tab w:val="left" w:pos="39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poszczególnych produktów określonych w załączniku nr 1 do umowy, przy czym wzrost </w:t>
      </w:r>
    </w:p>
    <w:p>
      <w:pPr>
        <w:pStyle w:val="TextBody"/>
        <w:tabs>
          <w:tab w:val="clear" w:pos="708"/>
          <w:tab w:val="left" w:pos="360" w:leader="none"/>
          <w:tab w:val="left" w:pos="39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ceny za realizację całego zamówienia nie może przekroczyć prognozowanego na 2021 rok </w:t>
      </w:r>
    </w:p>
    <w:p>
      <w:pPr>
        <w:pStyle w:val="TextBody"/>
        <w:tabs>
          <w:tab w:val="clear" w:pos="708"/>
          <w:tab w:val="left" w:pos="360" w:leader="none"/>
          <w:tab w:val="left" w:pos="39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średniorocznego  wskaźnika cen towarów i usług konsumpcyjnych ogłoszonego przez </w:t>
      </w:r>
    </w:p>
    <w:p>
      <w:pPr>
        <w:pStyle w:val="TextBody"/>
        <w:tabs>
          <w:tab w:val="clear" w:pos="708"/>
          <w:tab w:val="left" w:pos="360" w:leader="none"/>
          <w:tab w:val="left" w:pos="39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Prezesa  GUS.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>2. Wykonawca zawiadomi Odbiorcę o planowanej podwyżce cen na piśmie na 14 dni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 jej wprowadzen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harmonogram dostaw 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e zapotrzebowanie pieczywa będzie uzgadniane z dostawc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pieczywa ma być realizowana codziennie między godz.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 - 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na czas określony od dnia ………do dnia ………. z możliwością jej rozwiązania z zachowaniem jednomiesięcznego terminu wypowied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warunków umowy odbywać się mogą za zgodą stro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postaci aneksu podpisanego przez obie Strony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§ 10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rawy związane z realizacją umowy a nie uregulowane niniejsza umową będą rozstrzygane w drodze porozumienia pomiędzy Dostawcą a Odbiorcą. W przypadku braku rozstrzygnięcia – sprawy będą kierowane do Sądu właściwego do miejsca zamieszkania Od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j umowy wymagają formy pisemnej w postaci aneksu podpisanego przez obie Stro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 jednobrzmiących egzemplarzach- 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  <w:tab/>
        <w:tab/>
        <w:tab/>
        <w:tab/>
        <w:tab/>
        <w:tab/>
        <w:tab/>
        <w:t>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biorca</w:t>
        <w:tab/>
        <w:tab/>
        <w:tab/>
        <w:tab/>
        <w:tab/>
        <w:tab/>
        <w:tab/>
        <w:t xml:space="preserve">            Wykonawc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     -    Załącznik nr 3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o zapytania ofert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azwa i adres wykonawcy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otokół reklamacji towar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>dotyczący umowy dostawy nr 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ony w dniu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omu Pomocy Społecznej w Gościeradowi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składającej    reklamację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kontaktowy : </w:t>
      </w:r>
      <w:r>
        <w:rPr>
          <w:rFonts w:cs="Times New Roman" w:ascii="Times New Roman" w:hAnsi="Times New Roman"/>
          <w:b/>
        </w:rPr>
        <w:t>15 838-11-4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</w:t>
      </w:r>
      <w:r>
        <w:rPr>
          <w:rFonts w:cs="Times New Roman" w:ascii="Times New Roman" w:hAnsi="Times New Roman"/>
          <w:b/>
        </w:rPr>
        <w:t>ul. Folwark 20; 23-275 Gościerad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nabycia towaru....................................................................godz. 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oznaczenie) towa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towaru........................................przedłożony dowód sprzedaży – faktury nr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ód reklamacji / opis niezgodności ilościowej lub jakościowej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i data złożenia reklama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wykonawcy przyjmującego reklamację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0:00Z</dcterms:created>
  <dc:creator>Agnieszka</dc:creator>
  <dc:description/>
  <cp:keywords/>
  <dc:language>en-US</dc:language>
  <cp:lastModifiedBy>Agnieszka</cp:lastModifiedBy>
  <cp:lastPrinted>2021-02-19T07:50:00Z</cp:lastPrinted>
  <dcterms:modified xsi:type="dcterms:W3CDTF">2021-02-19T06:50:00Z</dcterms:modified>
  <cp:revision>4</cp:revision>
  <dc:subject/>
  <dc:title/>
</cp:coreProperties>
</file>