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 zapytania ofertow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pieczęć oferen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  OFERT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ta  </w:t>
      </w:r>
      <w:r>
        <w:rPr>
          <w:rFonts w:cs="Times New Roman" w:ascii="Times New Roman" w:hAnsi="Times New Roman"/>
        </w:rPr>
        <w:t>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zwa dostawcy </w:t>
      </w: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dres dostawcy </w:t>
      </w:r>
      <w:r>
        <w:rPr>
          <w:rFonts w:cs="Times New Roman" w:ascii="Times New Roman" w:hAnsi="Times New Roman"/>
        </w:rPr>
        <w:t>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ON</w:t>
      </w:r>
      <w:r>
        <w:rPr>
          <w:rFonts w:cs="Times New Roman" w:ascii="Times New Roman" w:hAnsi="Times New Roman"/>
        </w:rPr>
        <w:t xml:space="preserve"> ………………………………</w:t>
      </w:r>
      <w:r>
        <w:rPr>
          <w:rFonts w:cs="Times New Roman" w:ascii="Times New Roman" w:hAnsi="Times New Roman"/>
          <w:b/>
        </w:rPr>
        <w:t xml:space="preserve">   NIP</w:t>
      </w:r>
      <w:r>
        <w:rPr>
          <w:rFonts w:cs="Times New Roman" w:ascii="Times New Roman" w:hAnsi="Times New Roman"/>
        </w:rPr>
        <w:t>: 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b/>
          <w:b/>
          <w:bCs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odpowiedzi na zapytanie ofertowe z dnia 19.02.2021 numer sprawy DPS-3601-……/2021 składamy ofertę na „Zakup i dostawę warzyw i owoców oraz kiszonek do DPS                            w Gościeradowie w roku 2021”  zgodnie z załączonym opisem przedmiotu zamówienia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Zestawienie cenowe dla oferowanego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grupa 032  – Zboża, ziemniaki, warzywa, owoce i orzechy   /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/grupa 153- Warzywa przetworzone /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850"/>
        <w:gridCol w:w="1276"/>
        <w:gridCol w:w="913"/>
        <w:gridCol w:w="1260"/>
        <w:gridCol w:w="72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asortymentu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. miar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zacowana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WARZY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rak ćwikłowy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chew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 młoda VI-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lafior śwież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bul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iemniak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pusta biał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biała mł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pek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czerw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rek śwież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truszka korze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uszka młoda VI-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r   kor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idor śwież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arka świe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ola Ja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ch łup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k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kse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odkie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Papr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Szczyp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OWO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ytryny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any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arańcz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rynk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bł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kawki świeże VI-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iny świeże VI-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iwki IX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śnie VII-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eśnie VI-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zeczka czarna VII-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ZO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kisz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ki kisz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  <w:tab w:val="right" w:pos="315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RAZEM</w:t>
            </w:r>
          </w:p>
          <w:p>
            <w:pPr>
              <w:pStyle w:val="Normal"/>
              <w:tabs>
                <w:tab w:val="clear" w:pos="708"/>
                <w:tab w:val="center" w:pos="1576" w:leader="none"/>
                <w:tab w:val="right" w:pos="315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 dostarczony towar ma być świeży, jędrny, bez oznak zepsucia i pleśni, bez plam, kolor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turalnym dla danego asortymentu,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kiszonki winny być świeże, przywiezione w beczkach plastik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ilość towarów jest ilością szacunkową. Odbiorca zastrzega sobie możliwość zmian ilościowych w poszczególnych pozycjach, a także zamówienia mniejszej ilości towar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artość oferty netto   : ...........................................z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łownie 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artość podatku VAT:  ………………………z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ownie 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artość oferty brutto : ........................................... z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Słownie 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łatność realizowana będzie przelewem bankowym na konto wykonawcy w ciągu 1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 dostarczeniu prawidłowo wystawionej faktury do Odbior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realizacji umowy: 12 miesięcy od daty podpisa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alizacja zamówień cząstkowych następować będzie zależności od aktualnych potrzeb 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dstawie zamówienia telefonicznego, faxowego lub e-mailowego średnio raz w tygodniu.</w:t>
      </w:r>
    </w:p>
    <w:p>
      <w:pPr>
        <w:pStyle w:val="Normal"/>
        <w:tabs>
          <w:tab w:val="clear" w:pos="708"/>
          <w:tab w:val="left" w:pos="142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 czasie trwania sprzedaży promocyjnej artykułów objętych ofertą zapytania ofertowego zobowiązujemy się do sprzedawania Odbiorcy tych artykułów po cenach promocyjnych, jeżeli są niższe od oferowanych w zapytaniu ofertowym prze cały okres trwania promo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Oświadczamy, i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zapoznaliśmy się z opisem przedmiotu zamówienia i nie wnosimy żadnych zastrzeżeń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uzyskaliśmy niezbędne informacje do przygotowania oferty i  zobowiązujemy się 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warcia pisemnej umowy oraz wykonania zamówienia zgodnie z treścią zapyta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fertow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zgadzamy się na warunki zamówienia, a cena oferty zawiera wszystkie koszty niezbędn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 zrealizowania zamów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znajdujemy się w sytuacji ekonomicznej i finansowej zapewniającej wykona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mówieni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zapoznaliśmy się z projektem umowy i nie wnosimy żadnych uwag, a w przypadk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boru naszej oferty podpiszemy umowę w terminie i miejscu zaproponowanym prz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dbiorcę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nie podlegamy wykluczeniu z postępowania o udzielenie zamówienia.</w:t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/ czytelny podpis oferenta /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 do</w:t>
      </w:r>
    </w:p>
    <w:p>
      <w:pPr>
        <w:pStyle w:val="Standard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 ofertowego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umowy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  nr  …………….</w:t>
      </w:r>
    </w:p>
    <w:p>
      <w:pPr>
        <w:pStyle w:val="Standard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warta w Gościeradowie dnia ………. pomiędzy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amawiającym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wiat Kraśnicki ; Al. Niepodległości 20 ; 23-204 Kraśnik; NIP: 715-17-16-935; REGON 431019490</w:t>
      </w:r>
    </w:p>
    <w:p>
      <w:pPr>
        <w:pStyle w:val="Standard"/>
        <w:tabs>
          <w:tab w:val="clear" w:pos="708"/>
          <w:tab w:val="left" w:pos="1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eprezentowanym przez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Odbiorcę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  <w:tab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w Gościeradowie im. hr. Eligiusza Suchodolskiego; ul. Folwark 20;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75 Gościerad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Elżbietę Spyra- Dyrektor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„Odbiorcą”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</w:t>
      </w:r>
      <w:r>
        <w:rPr>
          <w:rFonts w:cs="Times New Roman" w:ascii="Times New Roman" w:hAnsi="Times New Roman"/>
          <w:i/>
          <w:sz w:val="24"/>
          <w:szCs w:val="24"/>
        </w:rPr>
        <w:t>Wykonawcą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nionym w wyniku zapytania ofertowego z dnia 19.02.2021 rok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miotem zamówienia jest zakup i dostawa owoców i warzyw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grupy CPV 032 oraz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grupy CPV 153 z załącznika  nr 1 zapytania ofertowego w 2021 roku  na  potrzeby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eszkańc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S, na rzecz których  Dom prowadzi usługi  żywieniowe.</w:t>
      </w:r>
    </w:p>
    <w:p>
      <w:pPr>
        <w:pStyle w:val="Textbody1"/>
        <w:spacing w:before="0" w:after="0"/>
        <w:ind w:left="284" w:hanging="284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Dostawy będą realizowane sukcesywnie w okresie obowiązywania umowy w oparciu                       o zamówienia składane przez Odbiorcę</w:t>
      </w:r>
    </w:p>
    <w:p>
      <w:pPr>
        <w:pStyle w:val="Textbody1"/>
        <w:spacing w:before="0" w:after="0"/>
        <w:ind w:left="284" w:hanging="284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Asortyment produktów objętych zamówieniem i ich ilość zawiera załącznik  nr 1  (formularz cenowy) grupy CPV 032, CPV 153 do umowy</w:t>
      </w:r>
      <w:r>
        <w:rPr>
          <w:rFonts w:cs="Times New Roman" w:ascii="Times New Roman" w:hAnsi="Times New Roman"/>
          <w:b/>
          <w:sz w:val="24"/>
          <w:lang w:val="pl-PL"/>
        </w:rPr>
        <w:t>.</w:t>
      </w:r>
    </w:p>
    <w:p>
      <w:pPr>
        <w:pStyle w:val="Tekstpodstawowy22"/>
        <w:spacing w:lineRule="auto" w:line="240" w:before="0" w:after="0"/>
        <w:rPr/>
      </w:pPr>
      <w:r>
        <w:rPr/>
        <w:t>4.  Dostawy będą realizowane transportem Wykonawcy na jego koszt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/>
        <w:t>5. Odbiorca zastrzega sobie, że ilość zakupionych produktów może się różnić o  ± 20% od ilości określonej w załączniku nr 1 grupy CPV 032, CPV 153 do umowy.</w:t>
      </w:r>
      <w:r>
        <w:rPr>
          <w:bCs/>
        </w:rPr>
        <w:t xml:space="preserve"> Zamawiane ilości są ilościami szacunkowymi.  W przypadku zmniejszenia zakresu zamówienia Wykonawca nie będzie rościł żadnych pretensji a Odbiorca</w:t>
      </w:r>
      <w:r>
        <w:rPr>
          <w:b/>
          <w:bCs/>
        </w:rPr>
        <w:t xml:space="preserve"> </w:t>
      </w:r>
      <w:r>
        <w:rPr>
          <w:bCs/>
        </w:rPr>
        <w:t>zapłaci tylko za rzeczywiście dostarczony towar. Z tego tytuły Wykonawcy nie przysługuje żadne roszczenie finansowe ani prawne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2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dbiorca będzie składał zamówienia na piśmie bądź telefonicznie przynajmniej na trzy dni przed terminem dostawy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Dostawy będą realizowane w terminach uzgodnionych z Odbiorcą. Częstotliwość dostaw nie będzie większa niż dwa razy w miesiącu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dbioru ilościowego i jakościowego dostarczonych towarów będzie dokonywał przedstawiciel Odbiorcy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Towary lub produkty zostaną dostarczone przez Wykonawcę do siedziby Odbiorcy, tj.                    ul. Folwark 20  23-275 Gościeradów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dbiorca odmówi przyjęcia dostarczonych produktów w przypadku ich złej jakości. Wówczas zwrot reklamowanego towaru odbywa się na koszt Wykonawcy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Towary lub produkty dostarczane będą zgodnie z HACCP i GHT (Dobrej Techniki Higienicznej)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Wykonawca gwarantuje, że dostarczony towar będzie odpowiadał przepisom ustawy z dnia               25 sierpnia 2006 r. o bezpieczeństwie żywności i żywienia (Dz. U. z 2015r. poz. 594 z późn. zm.)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3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  Strony ustalają szacunkową wartość  za realizację zamówienia zgodnie ze złożoną ofertą  podaną przez Wykonawcę 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Załączniku nr 1 ( w/g formularza ofertowego ), tj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artość netto:  …………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łownie: ……………. złotych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Słownie: Podatek VAT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…………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artość brutto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……………. zł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łownie: ………………….. złotych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Odbiorca zobowiązuje się regulować należności </w:t>
      </w:r>
      <w:r>
        <w:rPr>
          <w:rFonts w:cs="Times New Roman" w:ascii="Times New Roman" w:hAnsi="Times New Roman"/>
          <w:i/>
          <w:sz w:val="24"/>
          <w:szCs w:val="24"/>
        </w:rPr>
        <w:t>przelewem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sz w:val="24"/>
          <w:szCs w:val="24"/>
        </w:rPr>
        <w:t>ciągu 14 dni</w:t>
      </w:r>
      <w:r>
        <w:rPr>
          <w:rFonts w:cs="Times New Roman" w:ascii="Times New Roman" w:hAnsi="Times New Roman"/>
          <w:sz w:val="24"/>
          <w:szCs w:val="24"/>
        </w:rPr>
        <w:t xml:space="preserve"> od daty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trzymania faktury dostawy. Fakturowanie odbywać się będzie raz w miesiącu. 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 będzie wystawiał faktury zgodnie z poniższym zapisem: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wiat Kraśnicki  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l. Niepodległości 20  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-204 Kraśnik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P: 715-17-16-935;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dbiorca: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m Pomocy Społecznej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l. Folwark 20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-275 Gościeradów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4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gwarantuje, iż będzie dostarczał produkty lub towary wymienione w § 1 ust. 1  o najwyższej jakości jak również z odpowiednim terminem ważności do  spożyc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ma prawo odmowy przyjęcia dostarczonych produktów lub towarów                            w następujących przypadkach:</w:t>
      </w:r>
    </w:p>
    <w:p>
      <w:pPr>
        <w:pStyle w:val="Standard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terminowej lub niezgodnej z zamówieniem realizacji dostawy,</w:t>
      </w:r>
    </w:p>
    <w:p>
      <w:pPr>
        <w:pStyle w:val="Standard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stawy produktów lub towarów niezgodnych z opisem zawartym w ofercie Wykonawcy,</w:t>
      </w:r>
    </w:p>
    <w:p>
      <w:pPr>
        <w:pStyle w:val="Standard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chybienia w zakresie jakości dostarczanych produktów lub towarów lub terminów                                 ich przydatności do spożycia.</w:t>
      </w:r>
    </w:p>
    <w:p>
      <w:pPr>
        <w:pStyle w:val="Standard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W przypadku odmowy przyjęcia przez Odbiorcę produktów lub towarów z przyczyn wymienionych w ust. 2 Wykonawca zobowiązany jest do ich ponownej dostawy zgodnie                   z warunkami niniejszej umowy na własny koszt i w terminie nie dłuższym niż 4 godzin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Powtarzające się trzykrotnie nieprawidłowości w dostawie produktów lub towarów,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któr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wa w ust. 2 pkt. a), b) i c) stanowią podstawę do odstąpienia przez Odbiorcę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d 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z </w:t>
      </w:r>
      <w:r>
        <w:rPr>
          <w:rFonts w:cs="Times New Roman" w:ascii="Times New Roman" w:hAnsi="Times New Roman"/>
          <w:sz w:val="24"/>
          <w:szCs w:val="24"/>
        </w:rPr>
        <w:t>winy Wykonawcy ze skutkiem  natychmiastowym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5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towary lub produkty będą dostarczane w oryginalnych                               i nienaruszonych opakowaniach, nie później niż w połowie okresu przydatności do spożycia przewidzianego dla danego produktu lub towar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gwarantuje Odbiorcy, że dostarczone produkty lub towary będą wolne od wad  i będą  spełniać wszelkie wymagania określone przez Odbiorcę w zapytaniu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6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>
          <w:lang w:val="pl-PL"/>
        </w:rPr>
      </w:pPr>
      <w:r>
        <w:rPr>
          <w:rFonts w:cs="Times New Roman" w:ascii="Times New Roman" w:hAnsi="Times New Roman"/>
          <w:bCs/>
          <w:iCs/>
          <w:sz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lang w:val="pl-PL"/>
        </w:rPr>
        <w:t xml:space="preserve">W uzasadnionych sytuacjach Wykonawca może zmienić ceny jednostkowe  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poszczególnych produktów określonych w załączniku nr 1 do umowy, przy czym wzrost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ceny za realizację całego zamówienia nie może przekroczyć prognozowanego na 2021 rok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średniorocznego  wskaźnika cen towarów i usług konsumpcyjnych ogłoszonego przez  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Prezesa  GUS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2. Wykonawca zawiadomi Odbiorcę o planowanej podwyżce cen na piśmie na 14 dni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 jej wprowadzeniem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 7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na czas określony od dnia ………. do dnia ………. z możliwością jej rozwiązania z zachowaniem jednomiesięcznego terminu wypowiedzeni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 8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warunków umowy odbywać się mogą za zgodą stron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postaci aneksu podpisanego przez obie Strony.</w:t>
      </w:r>
    </w:p>
    <w:p>
      <w:pPr>
        <w:pStyle w:val="Standard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andard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§ 9</w:t>
      </w:r>
    </w:p>
    <w:p>
      <w:pPr>
        <w:pStyle w:val="Standard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rawy związane z realizacją umowy a nie uregulowane niniejsza umową będą rozstrzygane w drodze porozumienia pomiędzy Dostawcą a Odbiorcą. W przypadku braku rozstrzygnięcia – sprawy będą kierowane do Sądu właściwego do miejsca zamieszkania Odbiorc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0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 w postaci aneksu podpisanego przez obie Strony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 jednobrzmiących egzemplarzach-  po jednym dla każdej ze Stron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  <w:tab/>
        <w:tab/>
        <w:tab/>
        <w:tab/>
        <w:tab/>
        <w:tab/>
        <w:tab/>
        <w:t>..............................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biorca</w:t>
        <w:tab/>
        <w:tab/>
        <w:tab/>
        <w:tab/>
        <w:tab/>
        <w:tab/>
        <w:tab/>
        <w:t xml:space="preserve">            Wykonawca</w:t>
      </w:r>
    </w:p>
    <w:p>
      <w:pPr>
        <w:pStyle w:val="Standard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     -    Załącznik nr 3</w:t>
      </w:r>
    </w:p>
    <w:p>
      <w:pPr>
        <w:pStyle w:val="Standard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ytania ofertoweg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>Nazwa i adres wykonawcy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Protokół reklamacji towaru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dotyczący umowy dostawy nr 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y w dniu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omu Pomocy Społecznej w Gościeradowie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składającej    reklamację 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elefon kontaktowy : </w:t>
      </w:r>
      <w:r>
        <w:rPr>
          <w:rFonts w:cs="Times New Roman" w:ascii="Times New Roman" w:hAnsi="Times New Roman"/>
          <w:b/>
        </w:rPr>
        <w:t>15 838-11-47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b/>
        </w:rPr>
        <w:t>ul. Folwark 20; 23-275 Gościeradów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nabycia towaru....................................................................godz. 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oznaczenie) towaru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towaru........................................przedłożony dowód sprzedaży – faktury nr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ód reklamacji / opis niezgodności ilościowej lub jakościow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data złożenia reklamacji)</w:t>
      </w:r>
    </w:p>
    <w:p>
      <w:pPr>
        <w:pStyle w:val="Standard"/>
        <w:ind w:left="4248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Standard"/>
        <w:spacing w:before="0" w:after="200"/>
        <w:ind w:left="4248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data i podpis wykonawcy przyjmującego reklamację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StopkaZnak1">
    <w:name w:val="Stopka Znak1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Arial" w:hAnsi="Arial" w:eastAsia="Times New Roman" w:cs="Times New Roman"/>
      <w:kern w:val="0"/>
      <w:sz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Standard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Arial" w:hAnsi="Arial" w:eastAsia="Times New Roman" w:cs="Times New Roman"/>
      <w:kern w:val="0"/>
      <w:sz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46:00Z</dcterms:created>
  <dc:creator>Agnieszka</dc:creator>
  <dc:description/>
  <cp:keywords/>
  <dc:language>en-US</dc:language>
  <cp:lastModifiedBy>Agnieszka</cp:lastModifiedBy>
  <cp:lastPrinted>2021-02-19T07:42:00Z</cp:lastPrinted>
  <dcterms:modified xsi:type="dcterms:W3CDTF">2021-02-19T06:43:00Z</dcterms:modified>
  <cp:revision>4</cp:revision>
  <dc:subject/>
  <dc:title/>
</cp:coreProperties>
</file>