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odpowiedzi na zapytanie ofertowe z dnia 19.02.2021 numer sprawy DPS-3601-………/2021 składamy ofertę na „Zakup różnych art. spożywczych do  DPS w Gościeradowie w roku 2021”                </w:t>
      </w:r>
      <w:r>
        <w:rPr>
          <w:rFonts w:cs="Times New Roman" w:ascii="Times New Roman" w:hAnsi="Times New Roman"/>
          <w:lang w:val="pl-PL"/>
        </w:rPr>
        <w:t>zgodnie z załączonym opisem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Grupa 158 – pozostałe artykuły spożywcze 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l-PL"/>
        </w:rPr>
        <w:t>Grupa-15600000-4 Produkty przemiału ziarna, skrobi i produktów skrobiowych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l-PL"/>
        </w:rPr>
        <w:t>Grupa15411000-2 Oleje zwierzęce lub roślinne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15321000-4 Soki owocowe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rupa 15331425-2 Przecier pomidorowy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rupa15332290-3 Dże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rupa15331000-7 Warzywa przetworzone /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5"/>
        <w:gridCol w:w="850"/>
        <w:gridCol w:w="1276"/>
        <w:gridCol w:w="851"/>
        <w:gridCol w:w="1134"/>
        <w:gridCol w:w="850"/>
        <w:gridCol w:w="127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pu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 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tar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ranek 10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Inka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Winiary 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r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wst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nektarowy wieloskładnikowy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 czekoladowy 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delikatesowa 2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29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zupy maggi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3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 jodowana spożywcz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geta naturalna bez glutaminianu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zup bez glutaminianu łagodny 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onowa 59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59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bez cukru 4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bez cukru 4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to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flipsy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z makiem Lubella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czekola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elki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gorzka 80 % 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iniary 58-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w butelce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czerwony Winiary 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inek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ostra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ianek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yn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a prowansalskie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pieczarkowy 4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drobiu 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wieprzowiny 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 granulowan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10 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suszony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suszon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u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za man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agl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ż zwykł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ki kukurydzia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czekoladowe ku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jęczm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li owocowe 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zew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molad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2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zagęszczone typu Ku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8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as w pus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cięty sałatka 3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makowa 8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konserwowa 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9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w puszc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 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opisem przedmiotu zamówienia i nie wnosimy żadnych zastrzeż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arcia pisemnej umowy oraz wykonania zamówienia zgodnie z treścią zapyt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gadzamy się na warunki zamówienia, a cena oferty zawiera wszystkie koszty niezbęd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zrealizow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projektem umowy i nie wnosimy żadnych uwag, a w przypad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oru naszej oferty podpiszemy umowę w terminie i miejscu zaproponowanym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iorc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 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ią mgr Elżbietę Spyra-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9.02.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różnych produktów spożywczych z grupy CP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 , CPV 156, CPV 154, CPV 15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zapytania ofertowego w 2021 roku na  potrz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DPS na rzecz których  Dom prowadzi usługi   żywieniowe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2 </w:t>
      </w:r>
      <w:r>
        <w:rPr>
          <w:rFonts w:cs="Times New Roman" w:ascii="Times New Roman" w:hAnsi="Times New Roman"/>
          <w:sz w:val="24"/>
          <w:lang w:val="pl-PL"/>
        </w:rPr>
        <w:t>Dostawy będą realizowane sukcesywnie w okresie obowiązywania umowy w oparciu                       o zamówienia składane przez Odbiorcę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 do umowy.</w:t>
      </w:r>
      <w:r>
        <w:rPr>
          <w:bCs/>
        </w:rPr>
        <w:t xml:space="preserve"> Zamawiane ilości są ilościami szacunkowymi.                   W przypadku zmniejszenia zakresu zamówienia Wykonawca nie będzie rościł żadnych pretensji      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y będą realizowane w terminach uzgodnionych z Odbiorcą. 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z dnia               25 sierpnia 2006 r. o bezpieczeństwie żywności i żywienia (Dz. U. z 2015r. poz. 594 z późn.zm.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u nr 1 ( w/g formularza ofertowego ),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net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łownie: ……………złot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………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kilka razy w miesiąc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-204 Kraśnik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wymienione w § 1 ust. 1               o najwyższej jakości jak również z odpowiednim terminem ważności do  spożyc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                           w następujących przypadkach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                                ich przydatności do spożycia. 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                  z warunkami niniejszej umowy na własny koszt i w terminie nie dłuższym niż 4 godz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winy Wykonawcy ze skutkiem 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i będą  spełniać wszelkie wymagania określone przez Odbiorcę w zapyt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poszczególnych produktów określonych w załączniku nr 1 do umowy, przy czym wzrost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ceny za realizację całego zamówienia nie może przekroczyć prognozowanego na 2021 rok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. do dnia …………. z możliwością jej rozwiązania z zachowaniem jednomiesięcznego terminu wypowie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arunków umowy odbywać się mogą za zgodą str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mu Pomocy Społecznej w Gościerado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i podpis wykonawcy przyjmującego reklamację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77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Agnieszka</dc:creator>
  <dc:description/>
  <dc:language>en-US</dc:language>
  <cp:lastModifiedBy>Agnieszka</cp:lastModifiedBy>
  <cp:lastPrinted>2021-02-19T09:58:00Z</cp:lastPrinted>
  <dcterms:modified xsi:type="dcterms:W3CDTF">2021-02-19T08:58:00Z</dcterms:modified>
  <cp:revision>2</cp:revision>
  <dc:subject/>
  <dc:title/>
</cp:coreProperties>
</file>