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 nr 1  - do Zapytania ofertowego </w:t>
      </w:r>
      <w:r>
        <w:rPr>
          <w:rFonts w:cs="Times New Roman" w:ascii="Times New Roman" w:hAnsi="Times New Roman"/>
          <w:sz w:val="24"/>
          <w:szCs w:val="24"/>
        </w:rPr>
        <w:t>nr sprawy: DPS-3601-9-135./2021</w:t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ostawa środków ochrony indywidualnej, środków odkażających i środków dezynfekujących wykorzystanych w codziennej pracy personelu  z mieszkańcami Domu Pomocy Społecznej im. hr. Eligiusza Suchodolskiego w Gościeradowie w ramach projektu pn. „Wsparcie działań związanych z przeciwdziałaniem skutkom rozprzestrzeniania się pandemii COVID-19 w domach pomocy społecznej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…………………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..… REGON: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……………………………………………………………………….  </w:t>
      </w:r>
    </w:p>
    <w:p>
      <w:pPr>
        <w:pStyle w:val="Normal"/>
        <w:widowControl w:val="false"/>
        <w:autoSpaceDE w:val="false"/>
        <w:spacing w:lineRule="auto" w:line="36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…………………………e-mail ……………………………………………….………</w:t>
      </w:r>
    </w:p>
    <w:p>
      <w:pPr>
        <w:pStyle w:val="Normal"/>
        <w:widowControl w:val="false"/>
        <w:autoSpaceDE w:val="false"/>
        <w:spacing w:lineRule="auto" w:line="36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ORTYMENT</w:t>
      </w:r>
    </w:p>
    <w:tbl>
      <w:tblPr>
        <w:tblW w:w="11412" w:type="dxa"/>
        <w:jc w:val="left"/>
        <w:tblInd w:w="-856" w:type="dxa"/>
        <w:tblLayout w:type="fixed"/>
        <w:tblCellMar>
          <w:top w:w="36" w:type="dxa"/>
          <w:left w:w="28" w:type="dxa"/>
          <w:bottom w:w="0" w:type="dxa"/>
          <w:right w:w="57" w:type="dxa"/>
        </w:tblCellMar>
      </w:tblPr>
      <w:tblGrid>
        <w:gridCol w:w="571"/>
        <w:gridCol w:w="2586"/>
        <w:gridCol w:w="874"/>
        <w:gridCol w:w="1456"/>
        <w:gridCol w:w="1395"/>
        <w:gridCol w:w="1395"/>
        <w:gridCol w:w="1531"/>
        <w:gridCol w:w="1604"/>
      </w:tblGrid>
      <w:tr>
        <w:trPr>
          <w:trHeight w:val="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sortyment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netto (3x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brutto (3x7)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 </w:t>
            </w:r>
          </w:p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jednorazowe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eczki jednorazowe medyczne trzywarstwowe  (50 szt./1 op.)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o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eczki  BS2 FFP2  miękkie (50 szt. /1 op.)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o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ękawiczki  jednorazowe rozmiar M/L ( 100 szt./1op.)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o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tuchy jednorazowe ochronne uniwersalne         z mankietami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ściel jednorazowa         z włókniny                            ( prześcieradło, poszewka, poszwa)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kp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I </w:t>
            </w:r>
          </w:p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ki odkażające i dezynfekujące 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łyn do odkażania rąk            z gliceryną w pojemnikach 5l.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łyn do szybkiej dezynfekcji małych  powierzchni  w pojemnikach 5l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ntrat do odkażania infrastruktury zewnętrznej w pojemnikach 5l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II </w:t>
            </w:r>
          </w:p>
          <w:p>
            <w:pPr>
              <w:pStyle w:val="Normal"/>
              <w:spacing w:lineRule="auto" w:line="340" w:before="0" w:after="0"/>
              <w:ind w:left="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ki dezynfekujące pozostałe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zynfekujący proszek do prania (15 kg/1op.)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etki do zmywarek           z aktywnym tlenem (35 szt./1 op.)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łyn antybakteryjny do ręcznego mycia naczyń 5l.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40" w:before="0" w:after="0"/>
              <w:ind w:left="7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zamówienia netto słownie: ……………………………………………………………………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tek VAT 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Wartość zamówienia brutto słownie: ………………………………………………………….………</w:t>
      </w:r>
    </w:p>
    <w:p>
      <w:pPr>
        <w:pStyle w:val="Normal"/>
        <w:spacing w:lineRule="auto" w:line="360" w:before="0" w:after="0"/>
        <w:ind w:left="-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że jesteśmy związani niniejszą ofertą przez okres 30 dni licząc od dnia upływu składania ofert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że zapoznaliśmy się z warunkami podanymi przez Zamawiającego                       w zapytaniu ofertowym i jego załącznikach i nie wnosimy do nich żadnych zastrzeżeń,                w szczególności potwierdzamy zapoznanie się z klauzulą informacyjną dotyczącą przetwarzania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świadczamy, iż złożona przez nas oferta spełnia wszystkie wymogi dotyczące przedmiotu zamówienia zawarte w opisie przedmiotu zamówi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 xml:space="preserve">Oświadczamy, iż wykonamy zamówienie w terminie: </w:t>
      </w:r>
      <w:r>
        <w:rPr>
          <w:b/>
          <w:bCs/>
        </w:rPr>
        <w:t>10</w:t>
      </w:r>
      <w:r>
        <w:rPr>
          <w:b/>
          <w:bCs/>
          <w:color w:val="000000"/>
        </w:rPr>
        <w:t xml:space="preserve">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Oświadczam, iż </w:t>
      </w:r>
      <w:r>
        <w:rPr>
          <w:rFonts w:cs="Times New Roman" w:ascii="Times New Roman" w:hAnsi="Times New Roman"/>
          <w:bCs/>
          <w:i/>
          <w:color w:val="FF0000"/>
          <w:kern w:val="2"/>
          <w:sz w:val="24"/>
          <w:szCs w:val="24"/>
          <w:lang w:eastAsia="zh-CN"/>
        </w:rPr>
        <w:t>występują/nie występują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*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powiązania osobowe lub kapitałowe, o których mowa w rozdz. V Zapyta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680" w:hanging="340"/>
        <w:rPr/>
      </w:pPr>
      <w:r>
        <w:rPr/>
        <w:t>Oświadczam, że wypełniłem obowiązki informacyjne przewidziane w art. 13 lub art. 14 RODO1)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 w:before="0" w:after="0"/>
        <w:ind w:left="68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……………..                                </w:t>
        <w:tab/>
        <w:tab/>
        <w:tab/>
      </w:r>
    </w:p>
    <w:p>
      <w:pPr>
        <w:pStyle w:val="Normal"/>
        <w:ind w:firstLine="7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Czytelny podpis Wykonawc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/>
        </w:rPr>
        <w:t xml:space="preserve">1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color w:val="3B383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38735</wp:posOffset>
          </wp:positionH>
          <wp:positionV relativeFrom="margin">
            <wp:posOffset>8223250</wp:posOffset>
          </wp:positionV>
          <wp:extent cx="914400" cy="690880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36" t="25912" r="77827" b="240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38135"/>
        <w:sz w:val="24"/>
        <w:szCs w:val="24"/>
      </w:rPr>
      <w:tab/>
    </w:r>
    <w:r>
      <w:rPr>
        <w:rFonts w:cs="Calibri"/>
        <w:color w:val="538135"/>
      </w:rPr>
      <w:t xml:space="preserve">      </w:t>
    </w:r>
    <w:r>
      <w:rPr>
        <w:rFonts w:cs="Calibri"/>
        <w:color w:val="3B3838"/>
      </w:rPr>
      <w:t xml:space="preserve">        </w:t>
    </w:r>
    <w:r>
      <w:rPr>
        <w:rFonts w:cs="Calibri"/>
        <w:b/>
        <w:color w:val="3B3838"/>
      </w:rPr>
      <w:t>Dom Pomocy Społecznej im. hr. Eligiusza Suchodolskiego</w:t>
    </w:r>
    <w:r>
      <w:rPr>
        <w:rFonts w:cs="Calibri"/>
        <w:color w:val="3B3838"/>
      </w:rPr>
      <w:br/>
      <w:tab/>
      <w:t xml:space="preserve">            Ul. Folwark 20,  23 – 275 Gościeradów; pow. Kraśnik, woj. Lubelskie        </w:t>
      <w:br/>
      <w:t xml:space="preserve">                             Tel. 15 838 11 47  /  fax :15 838 11 04;  e- mail - </w:t>
    </w:r>
    <w:hyperlink r:id="rId2">
      <w:r>
        <w:rPr>
          <w:rStyle w:val="InternetLink"/>
          <w:rFonts w:cs="Calibri"/>
          <w:color w:val="3B3838"/>
        </w:rPr>
        <w:t>dpsg@wp.pl</w:t>
      </w:r>
    </w:hyperlink>
  </w:p>
  <w:p>
    <w:pPr>
      <w:pStyle w:val="Footer"/>
      <w:rPr>
        <w:rFonts w:cs="Calibri"/>
        <w:color w:val="3B3838"/>
        <w:sz w:val="24"/>
        <w:szCs w:val="24"/>
        <w:lang w:val="de-DE"/>
      </w:rPr>
    </w:pPr>
    <w:r>
      <w:rPr>
        <w:rFonts w:cs="Calibri"/>
        <w:color w:val="3B3838"/>
        <w:sz w:val="24"/>
        <w:szCs w:val="24"/>
        <w:lang w:val="de-DE"/>
      </w:rPr>
    </w:r>
  </w:p>
  <w:p>
    <w:pPr>
      <w:pStyle w:val="Footer"/>
      <w:rPr>
        <w:rFonts w:cs="Calibri"/>
        <w:color w:val="3B3838"/>
        <w:sz w:val="24"/>
        <w:szCs w:val="24"/>
        <w:lang w:val="de-DE"/>
      </w:rPr>
    </w:pPr>
    <w:r>
      <w:rPr>
        <w:rFonts w:cs="Calibri"/>
        <w:color w:val="3B3838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11"/>
      <w:jc w:val="center"/>
      <w:rPr>
        <w:rFonts w:ascii="Arial" w:hAnsi="Arial" w:cs="Arial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02590</wp:posOffset>
              </wp:positionH>
              <wp:positionV relativeFrom="page">
                <wp:posOffset>245110</wp:posOffset>
              </wp:positionV>
              <wp:extent cx="3121025" cy="552450"/>
              <wp:effectExtent l="9525" t="9525" r="9525" b="952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552600"/>
                        <a:chOff x="0" y="0"/>
                        <a:chExt cx="3121200" cy="552600"/>
                      </a:xfrm>
                    </wpg:grpSpPr>
                    <pic:pic xmlns:pic="http://schemas.openxmlformats.org/drawingml/2006/picture">
                      <pic:nvPicPr>
                        <pic:cNvPr id="0" name="Picture 245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48720" y="13320"/>
                          <a:ext cx="1572120" cy="5212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5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2960" cy="552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pt;margin-top:19.3pt;width:245.75pt;height:43.5pt" coordorigin="634,386" coordsize="4915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529" stroked="t" o:allowincell="f" style="position:absolute;left:3073;top:407;width:2475;height:820;mso-wrap-style:none;v-text-anchor:middle;mso-position-horizontal-relative:page;mso-position-vertical-relative:page" type="_x0000_t75">
                <v:imagedata r:id="rId3" o:detectmouseclick="t"/>
                <v:stroke color="white" weight="9360" joinstyle="round" endcap="flat"/>
                <w10:wrap type="topAndBottom"/>
              </v:shape>
              <v:shape id="shape_0" ID="Picture 24528" stroked="t" o:allowincell="f" style="position:absolute;left:634;top:386;width:1862;height:869;mso-wrap-style:none;v-text-anchor:middle;mso-position-horizontal-relative:page;mso-position-vertical-relative:page" type="_x0000_t75">
                <v:imagedata r:id="rId4" o:detectmouseclick="t"/>
                <v:stroke color="white" weight="9360" joinstyle="round" endcap="flat"/>
                <w10:wrap type="topAndBottom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2999105" cy="534670"/>
              <wp:effectExtent l="9525" t="9525" r="9525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9160" cy="534600"/>
                        <a:chOff x="0" y="0"/>
                        <a:chExt cx="2999160" cy="534600"/>
                      </a:xfrm>
                    </wpg:grpSpPr>
                    <pic:pic xmlns:pic="http://schemas.openxmlformats.org/drawingml/2006/picture">
                      <pic:nvPicPr>
                        <pic:cNvPr id="2" name="Picture 245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960" y="0"/>
                          <a:ext cx="1824840" cy="53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45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8200"/>
                          <a:ext cx="828000" cy="309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8.05pt;margin-top:23.1pt;width:236.15pt;height:42.1pt" coordorigin="6361,462" coordsize="4723,842">
              <v:shape id="shape_0" ID="Picture 24531" stroked="t" o:allowincell="f" style="position:absolute;left:8210;top:462;width:2873;height:841;mso-wrap-style:none;v-text-anchor:middle;mso-position-horizontal-relative:page;mso-position-vertical-relative:page" type="_x0000_t75">
                <v:imagedata r:id="rId7" o:detectmouseclick="t"/>
                <v:stroke color="white" weight="9360" joinstyle="round" endcap="flat"/>
                <w10:wrap type="square"/>
              </v:shape>
              <v:shape id="shape_0" ID="Picture 24532" stroked="t" o:allowincell="f" style="position:absolute;left:6361;top:601;width:1303;height:487;mso-wrap-style:none;v-text-anchor:middle;mso-position-horizontal-relative:page;mso-position-vertical-relative:page" type="_x0000_t75">
                <v:imagedata r:id="rId8" o:detectmouseclick="t"/>
                <v:stroke color="white" weight="9360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16"/>
      </w:rPr>
      <w:t>Projekt pn. „Wsparcie działań związanych z przeciwdziałaniem  skutkom rozprzestrzeniania się pandemii COVID-19 w domach pomocy społecznej” realizowany ze środków Programu Operacyjnego Wiedza Edukacja Rozwój finansowanego ze środków Europejskiego Funduszu Społecznego na lata 2014-202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2590</wp:posOffset>
              </wp:positionH>
              <wp:positionV relativeFrom="page">
                <wp:posOffset>245110</wp:posOffset>
              </wp:positionV>
              <wp:extent cx="3121025" cy="552450"/>
              <wp:effectExtent l="9525" t="9525" r="9525" b="9525"/>
              <wp:wrapSquare wrapText="bothSides"/>
              <wp:docPr id="3" name="Group 245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1200" cy="552600"/>
                        <a:chOff x="0" y="0"/>
                        <a:chExt cx="3121200" cy="552600"/>
                      </a:xfrm>
                    </wpg:grpSpPr>
                    <pic:pic xmlns:pic="http://schemas.openxmlformats.org/drawingml/2006/picture">
                      <pic:nvPicPr>
                        <pic:cNvPr id="4" name="Picture 2452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548720" y="13320"/>
                          <a:ext cx="1572120" cy="5212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452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82960" cy="552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27" style="position:absolute;margin-left:31.7pt;margin-top:19.3pt;width:245.75pt;height:43.5pt" coordorigin="634,386" coordsize="4915,870">
              <v:shape id="shape_0" ID="Picture 24529" stroked="t" o:allowincell="f" style="position:absolute;left:3073;top:407;width:2475;height:820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square"/>
              </v:shape>
              <v:shape id="shape_0" ID="Picture 24528" stroked="t" o:allowincell="f" style="position:absolute;left:634;top:386;width:1862;height:869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039235</wp:posOffset>
              </wp:positionH>
              <wp:positionV relativeFrom="page">
                <wp:posOffset>293370</wp:posOffset>
              </wp:positionV>
              <wp:extent cx="2999105" cy="534670"/>
              <wp:effectExtent l="9525" t="9525" r="9525" b="9525"/>
              <wp:wrapSquare wrapText="bothSides"/>
              <wp:docPr id="4" name="Group 2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9160" cy="534600"/>
                        <a:chOff x="0" y="0"/>
                        <a:chExt cx="2999160" cy="534600"/>
                      </a:xfrm>
                    </wpg:grpSpPr>
                    <pic:pic xmlns:pic="http://schemas.openxmlformats.org/drawingml/2006/picture">
                      <pic:nvPicPr>
                        <pic:cNvPr id="6" name="Picture 2453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173960" y="0"/>
                          <a:ext cx="1824840" cy="53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453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88200"/>
                          <a:ext cx="828000" cy="30996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530" style="position:absolute;margin-left:318.05pt;margin-top:23.1pt;width:236.15pt;height:42.1pt" coordorigin="6361,462" coordsize="4723,842">
              <v:shape id="shape_0" ID="Picture 24531" stroked="t" o:allowincell="f" style="position:absolute;left:8210;top:462;width:2873;height:841;mso-wrap-style:none;v-text-anchor:middle;mso-position-horizontal-relative:page;mso-position-vertical-relative:page" type="_x0000_t75">
                <v:imagedata r:id="rId15" o:detectmouseclick="t"/>
                <v:stroke color="black" weight="9360" joinstyle="round" endcap="flat"/>
                <w10:wrap type="square"/>
              </v:shape>
              <v:shape id="shape_0" ID="Picture 24532" stroked="t" o:allowincell="f" style="position:absolute;left:6361;top:601;width:1303;height:487;mso-wrap-style:none;v-text-anchor:middle;mso-position-horizontal-relative:page;mso-position-vertical-relative:page" type="_x0000_t75">
                <v:imagedata r:id="rId16" o:detectmouseclick="t"/>
                <v:stroke color="black" weight="9360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dpsg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0:00Z</dcterms:created>
  <dc:creator>Góra Adam</dc:creator>
  <dc:description/>
  <cp:keywords/>
  <dc:language>en-US</dc:language>
  <cp:lastModifiedBy>Agnieszka</cp:lastModifiedBy>
  <cp:lastPrinted>2021-03-17T12:16:00Z</cp:lastPrinted>
  <dcterms:modified xsi:type="dcterms:W3CDTF">2021-03-19T06:49:00Z</dcterms:modified>
  <cp:revision>13</cp:revision>
  <dc:subject/>
  <dc:title/>
</cp:coreProperties>
</file>