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 nr 3  - do Zapytania ofertowego </w:t>
      </w:r>
      <w:r>
        <w:rPr>
          <w:rFonts w:cs="Times New Roman" w:ascii="Times New Roman" w:hAnsi="Times New Roman"/>
          <w:sz w:val="24"/>
          <w:szCs w:val="24"/>
        </w:rPr>
        <w:t>nr sprawy: DPS-3601-9-135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w Gościeradowie pomiędz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Kraśnickim z siedzibą w Kraśnik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Aleja Niepodległości 20, 23-204 Kraśni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P  715-17-16-935 ,   REGON 43101949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4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biorcą usługi jest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w Gościeradowie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: ul. Folwark 20, 23-275 Gościeradów, reprezentowany przez 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 Elżbietę Spyra  -  Dyrektor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  <w:sz w:val="24"/>
          <w:szCs w:val="24"/>
        </w:rPr>
        <w:t>reprezentowanym przez:</w:t>
      </w:r>
      <w:r>
        <w:rPr>
          <w:rStyle w:val="StrongEmphasis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  o następującej treśc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przeprowadzenia zapytania ofertowego nr 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jest realizowane z pominięciem trybów określonych w ustawie z dnia 11 września 2019 roku Prawo Zamówień Publicznych (Dz. U. z 2019 r. poz. 2019 ze zm. ) zgodnie z art. 2 ust.1 pkt.1 tejże ustawy. W prowadzonym postępowaniu nie ma zastosowania przedmiotowa ustawa- wartość zamówienia nie przekracza 130 000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amawia, a Wykonawca przyjmuje do wykona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środków ochrony indywidualnej, środków odkażających i środków dezynfekujących wykorzystanych                          w codziennej pracy personelu  z mieszkańcami Domu Pomocy Społecznej im. hr. Eligiusza Suchodolskiego w Gościeradowie w ramach projektu pn. „Wsparcie działań związanych                   z przeciwdziałaniem skutkom rozprzestrzeniania się pandemii COVID-19 w domach pomocy społecznej.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Rodzaj i ilości Przedmiotu Umowy zostały określone w Formularzu Ofertowym stanowiącym integralną część niniejszej umowy (załącznik nr 1).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 zobowiązuje się dostarczać przedmiot umowy zgodnie z  zapotrzebowaniem Zamawiającego a Zamawiający zamówiony materiał odebrać i zapłacić Wykonawcy zgodnie                      z cenami jednostkowymi wskazanymi w złożonym formularzu ofertow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ykonawca zobowiązany jest dostarczać Zamawiającemu w całości, w ramach niniejszej umowy, wyłącznie zaoferowany asortyment na który została złożona oferta - zgodny </w:t>
        <w:br/>
        <w:t>z Załącznikiem do niniejszej umowy. Każda zmiana materiału wymaga akceptacji Zamawiającego. Dostarczenie asortymentu niezgodnego z załącznikiem nr 1 do umowy traktowane będzie jako nienależyte wykonanie umowy.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rzedmioty umowy muszą być nowe, wolne od wad technicznych oraz powinny spełniać wymagane przepisami prawa normy techniczne, bezpieczeństwa oraz posiadać odpowiednie certyfikaty. Ponadto asortyment musi spełniać pozostałe wymagania w zakresie jakości                                 i standardów bezpieczeństwa określonych w przepisach UE, w tym m. in. deklarację zgodności CE i wytyczne Ministerstwa Zdrowia opublikowane pod adresem: 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zdrowie/informacje-dotyczace-produktow-wykorzystywanych-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czas-zwalczania-covid-19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dostarczonego asortymentu, stanowiącego przedmiot umowy, jego zgodność jakości i standardów bezpieczeństw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dostarczy Zamawiającemu przedmiot umowy we własnym zakresie i na własny koszt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mawiający zastrzega sobie możliwość skorzystania z prawa opcji polegającego na możliwości zlecenia dodatkowej dostawy asortymentu zawartego w Formularzu ofertowym. Zasady prawa opcji: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1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dodatkowej dostawy w ramach danej części zamówienia nie może przekroczyć kwoty stanowiącej 30% wartości brutto za daną część zamówienia.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1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brutto towarów zamawianych na podstawie prawa opcji muszą być zgodne z cenami wskazanymi w Formularzu ofertowym Wykonawcy, stanowiącym, załącznik do umowy.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1" w:right="7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orzystania z prawa opcji: do dnia 30 kwietnia 2021 r.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1" w:right="7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żadne roszczenie w przypadku braku dodatkowych zamówień w ramach prawa opcji.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W przypadku skorzystania z prawa opcji zawarty zostanie aneks do niniejszej umowy określający m. in. termin dostawy materiałów objętych prawem opcji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iejscem dostawy będzie siedziba zamawiającego: Dom Pomocy Społecznej, ul. Folwark 20, 23-275 Gościerad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dostaw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obowiązuje od dnia zawarcia do dnia ……………., w którym to terminie musi zostać zrealizowana i rozliczona całość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starczyć zamawiane materiały do siedziby Zamawiającego na swój koszt i ryzyk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owiadomić, telefonicznie lub drogą elektroniczną osobę wskazaną  w § 3 ust. 1 o dokładnym terminie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dostarczenia Zamawiającemu materiałów będzie protokół odbioru, podpisany bez zastrzeżeń przez osoby powołane w §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dostawę za zrealizowaną po podpisaniu przez Strony bez uwag protokołu odbioru dostawy, co będzie stanowić podstawę wystawienia przez Wykonawcę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protokolarnego odbioru przedmiotu umowy, ryzyko wszelkich niebezpieczeństw związanych z ewentualnym uszkodzeniem lub utratą przedmiotu umowy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takie opakowanie towaru, jakie wymagane jest, by nie dopuścić do jego uszkodzenia lub pogorszenia jakości w trakcie transportu do miejsca dostawy. Rodzaj i jakość wymaganego opakowania określają stosowne normy techniczne, a w przypadku braku takich norm, wszelkie znane Wykonawcy okoliczności dotyczące warunków transportu towaru do miejsca dostawy oraz warunków, jakich można spodziewać się w miejscu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asortyment będzie posiadał wady w rozumieniu § 7 umowy, Zamawiający nie odbierze materiałów i wyznaczy Wykonawcy dodatkowy termin na dostawę asortymentu wolnego od wad, bez ponoszenia przez Zamawiającego z tego tytułu jakichkolwiek dodatkowych kosz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 odbioru  asortymentu  zgodnie  z  postanowieniami  umowy  nie  zwalnia Wykonawcy od roszczeń z tytułu rękojmi lub gwarancji jak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 nadzór nad wykonaniem przedmiotu zamówienia ze strony Zamawiającego będzie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ani/Pan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 stronie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zie Pani/Pan 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ł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8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wynagrodzenia za wykonanie całości Przedmiotu Umowy strony ustalają na cenę zgodną  z ofertą Wykonawcy w wysokości :</w:t>
      </w:r>
    </w:p>
    <w:p>
      <w:pPr>
        <w:pStyle w:val="Akapitzlist"/>
        <w:tabs>
          <w:tab w:val="clear" w:pos="709"/>
          <w:tab w:val="left" w:pos="258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otych netto.</w:t>
      </w:r>
    </w:p>
    <w:p>
      <w:pPr>
        <w:pStyle w:val="Akapitzlist"/>
        <w:tabs>
          <w:tab w:val="clear" w:pos="709"/>
          <w:tab w:val="left" w:pos="258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: ……………………………………………………….</w:t>
      </w:r>
    </w:p>
    <w:p>
      <w:pPr>
        <w:pStyle w:val="Akapitzlist"/>
        <w:tabs>
          <w:tab w:val="clear" w:pos="709"/>
          <w:tab w:val="left" w:pos="258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 VAT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łownie: ………………………………</w:t>
      </w:r>
    </w:p>
    <w:p>
      <w:pPr>
        <w:pStyle w:val="Akapitzlist"/>
        <w:tabs>
          <w:tab w:val="clear" w:pos="709"/>
          <w:tab w:val="left" w:pos="258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otych brutto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44" w:leader="none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wiera wszelkie koszty niezbędne do wykonania niniejszego zamówienia w tym koszty transportu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44" w:leader="none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ust. 1 nie będzie podlegało zmianom przez cały okres realizacji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owanie i rozliczen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leżności nastąpi przez Zamawiającego po dostarczeniu i odebraniu bez zastrzeżeń zamówionego materiału w ciągu 14 dni od dnia odebrania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a dostawę wystawiana będzie w oparciu o faktycznie dostarczaną ilość asortymentu oraz zaoferowane w ofercie ceny jednostk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, po dostawie zamówionego asortymentu, będzie podpisany bez zastrzeżeń, protokół odbioru.</w:t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wykonawca wystawi w następujący sposób:</w:t>
      </w:r>
    </w:p>
    <w:p>
      <w:pPr>
        <w:pStyle w:val="Normal"/>
        <w:spacing w:lineRule="auto" w:line="360" w:before="0" w:after="0"/>
        <w:ind w:right="-286" w:hanging="0"/>
        <w:jc w:val="center"/>
        <w:rPr>
          <w:b/>
          <w:b/>
        </w:rPr>
      </w:pPr>
      <w:r>
        <w:rPr>
          <w:b/>
        </w:rPr>
        <w:t>Nabywca: Powiat Kraśnicki, ul. Aleja Niepodległości 20, 23-204 Kraśnik, NIP 715-17-16-935</w:t>
      </w:r>
    </w:p>
    <w:p>
      <w:pPr>
        <w:pStyle w:val="Akapitzlist"/>
        <w:spacing w:lineRule="auto" w:line="360" w:before="0" w:after="0"/>
        <w:ind w:left="0" w:right="-286" w:hanging="0"/>
        <w:contextualSpacing/>
        <w:jc w:val="center"/>
        <w:rPr>
          <w:b/>
          <w:b/>
        </w:rPr>
      </w:pPr>
      <w:r>
        <w:rPr>
          <w:b/>
        </w:rPr>
        <w:t>Odbiorca: Dom Pomocy Społecznej w Gościeradowie, ul. Folwark 20, 23-275 Gościeradów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4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formą odszkodowania są kary umo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55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z przyczyn niezależnych od Zamawiającego –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0 % wartości przedmiotu umow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55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dostawy w wysokości 5 % wynagrodzenia za przedmiot umowy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55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z tytułu kar umownych potrącone zostaną z faktury przedłożonej przez Wykonawcę.W przypadku utraty przez Zamawiającego części lub całości dofinansowania, spowodowanej przez niedotrzymanie obowiązków umownych, a w szczególności terminów realizacji na skutek okoliczności leżących po stronie Wykonawcy, Zamawiający zastrzega sobie prawo dochodzenia odszkodowania  z tytułu utraconej części bądź całości środków pomoc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i gwarancj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jest odpowiedzialn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zględem Zamawiającego za wszelkie wady fizyczne i prawne przedmiotu dostawy. Przez wadę fizyczną rozumie się w szczególności jakąkolwiek niezgodność asortymentu z opisem przedmiotu zamówienia zawartym w ofercie Wykonawcy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jest odpowiedzialny względem Zamawiającego za wszelkie wady prawne przedmiotu dostawy, w tym również za ewentualne roszczenia osób trzecich wynikające z naruszenia praw własności intelektualnej lub przemysłowej, w tym praw autorskich, patentów praw ochronnych na znaki towarowe oraz praw z rejestracji na wzory użytkowe i przemysłowe, pozostające w związ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z wprowadzeniem przedmiotu dostawy do obrotu na terytorium Rzeczypospolitej Pol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ron umowy i korzystanie z podwykonawców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nie może przenieść na osobę trze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a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bowiązków wynikających z Umow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ości lub w części. Dostawca może dokonać cesji wierzytelności o zapłatę ceny za dostarczony przedmiot dostawy lub przenieść obowiązek zapłaty kar umownych oraz odszkodowań należnych Zamawiającemu, wyłącznie za uprzednią zgodą Zamawiającego wyrażoną na piśmie pod rygorem nieważnośc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nie może zaangażować do wykonania Umowy podwykonawców, bez uprzedniej zgody Zamawiającego wyrażonej na piśm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360" w:before="0" w:after="0"/>
        <w:ind w:left="115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r.  </w:t>
      </w:r>
      <w:r>
        <w:rPr>
          <w:rFonts w:cs="Times New Roman" w:ascii="Times New Roman" w:hAnsi="Times New Roman"/>
          <w:sz w:val="24"/>
          <w:szCs w:val="24"/>
        </w:rPr>
        <w:t>w sprawie ochrony danych osób fizycznych w związku z przetwarzaniem danych osobowych    i w sprawie swobodnego przepływu takich danych oraz uchylenia dyrektywy 95/46/WE ( ogólne rozporządzenie o ochronie danych osobowych zwane RODO</w:t>
      </w:r>
      <w:r>
        <w:rPr>
          <w:rFonts w:cs="Times New Roman" w:ascii="Times New Roman" w:hAnsi="Times New Roman"/>
          <w:b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</w:rPr>
        <w:t xml:space="preserve">(Dz. Urz. UE L z 2016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r.,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19, </w:t>
      </w:r>
      <w:r>
        <w:rPr>
          <w:rFonts w:cs="Times New Roman" w:ascii="Times New Roman" w:hAnsi="Times New Roman"/>
          <w:sz w:val="24"/>
          <w:szCs w:val="24"/>
        </w:rPr>
        <w:t xml:space="preserve">s. 1  z późn. zm.) informuje się,  że: </w:t>
      </w:r>
    </w:p>
    <w:p>
      <w:pPr>
        <w:pStyle w:val="Normal"/>
        <w:spacing w:lineRule="auto" w:line="360" w:before="0" w:after="0"/>
        <w:ind w:left="115" w:right="1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ministrator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</w:rPr>
        <w:t>Administratorem Pani/Pana danych osobowych 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m Pomocy Społeczn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Gościeradowie,  ul. Folwark 20, 23-275 Gościeradów, telefon kontaktowy 15 838-11-4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Heading1"/>
        <w:spacing w:lineRule="auto" w:line="360"/>
        <w:ind w:left="115" w:hanging="0"/>
        <w:rPr>
          <w:sz w:val="24"/>
          <w:szCs w:val="24"/>
          <w:u w:val="none"/>
        </w:rPr>
      </w:pPr>
      <w:r>
        <w:rPr>
          <w:sz w:val="24"/>
          <w:szCs w:val="24"/>
        </w:rPr>
        <w:t>Inspektor Ochrony Danych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>Kontakt z Inspektorem Ochrony Danych – adres e:mail: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7F"/>
            <w:sz w:val="24"/>
            <w:szCs w:val="24"/>
          </w:rPr>
          <w:t>abi@powiatkrasnicki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1"/>
        <w:spacing w:lineRule="auto" w:line="360"/>
        <w:ind w:left="115" w:hanging="0"/>
        <w:rPr>
          <w:sz w:val="24"/>
          <w:szCs w:val="24"/>
          <w:u w:val="none"/>
        </w:rPr>
      </w:pPr>
      <w:r>
        <w:rPr>
          <w:sz w:val="24"/>
          <w:szCs w:val="24"/>
        </w:rPr>
        <w:t>Cel i podstawy przetwarzania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right="1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Pani/   Pana   dane   osobowe   przetwarzane    będą   na   podstawie    art.   6   ust.    1   lit. c RODO w celu związanym z postępowaniem o udzielenie zamówienia publicznego tj. wykonania obowiązku prawnego wynikającego z ustawy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września 2019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>– Prawo zamówień publicznych (zwana dalej ,,ustawa PZP”)</w:t>
      </w:r>
    </w:p>
    <w:p>
      <w:pPr>
        <w:pStyle w:val="Heading1"/>
        <w:spacing w:lineRule="auto" w:line="360"/>
        <w:ind w:left="115" w:hanging="0"/>
        <w:rPr>
          <w:sz w:val="24"/>
          <w:szCs w:val="24"/>
          <w:u w:val="none"/>
        </w:rPr>
      </w:pPr>
      <w:r>
        <w:rPr>
          <w:sz w:val="24"/>
          <w:szCs w:val="24"/>
        </w:rPr>
        <w:t>Odbiorcy danych osobowych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right="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mioty, </w:t>
      </w:r>
      <w:r>
        <w:rPr>
          <w:rFonts w:cs="Times New Roman" w:ascii="Times New Roman" w:hAnsi="Times New Roman"/>
          <w:sz w:val="24"/>
          <w:szCs w:val="24"/>
        </w:rPr>
        <w:t>którym udostępniona zostanie dokumentacja postępowania w oparciu o art. 18 oraz art. 7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</w:p>
    <w:p>
      <w:pPr>
        <w:pStyle w:val="Heading1"/>
        <w:spacing w:lineRule="auto" w:line="360"/>
        <w:ind w:left="115" w:hanging="0"/>
        <w:rPr>
          <w:sz w:val="24"/>
          <w:szCs w:val="24"/>
          <w:u w:val="none"/>
        </w:rPr>
      </w:pPr>
      <w:r>
        <w:rPr>
          <w:sz w:val="24"/>
          <w:szCs w:val="24"/>
        </w:rPr>
        <w:t>Okres przechowywania danych osobowych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Pani/   Pana   dane   będą    przechowywane    w   czasie    określonym    przepisami   prawa   zgodnie    z ustawą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września 2019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strukcj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celaryjn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1"/>
        <w:spacing w:lineRule="auto" w:line="360"/>
        <w:ind w:left="115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Prawa osób, których da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tyczą:</w:t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:</w:t>
      </w:r>
    </w:p>
    <w:p>
      <w:pPr>
        <w:pStyle w:val="Akapitzlist"/>
        <w:widowControl w:val="false"/>
        <w:tabs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odstawie art. 15RODO prawo dostępu do danych osobowych Pani/Pa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1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odstawie art. 16 RODO  prawo  do  sprostowania  Pani/Pana  danych   osobowych (skorzystanie z prawa do sprostowania nie może skutkować zmianą wyniku postępow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o udzieleni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publicznego ani zmianą postanowień umowy w zakresie niezgod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z ustawą PZP oraz nie może naruszać integralności protokołu oraz jego załączników),</w:t>
      </w:r>
    </w:p>
    <w:p>
      <w:pPr>
        <w:pStyle w:val="Akapitzlist"/>
        <w:widowControl w:val="false"/>
        <w:tabs>
          <w:tab w:val="clear" w:pos="709"/>
          <w:tab w:val="left" w:pos="1060" w:leader="none"/>
        </w:tabs>
        <w:autoSpaceDE w:val="false"/>
        <w:spacing w:lineRule="auto" w:line="360" w:before="0" w:after="0"/>
        <w:ind w:left="0" w:right="12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odstawie art.18RODO prawo żądania od administratora ograniczenia przetwarzania danych osobowych z zastrzeżeniem przypadków, o których mowa w art. 18 ust. 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wo do    ograniczenia    przetwarzania    nie    ma    zastosowania    w    odniesieniu    do   przechowywania, w celu zapewnienia korzystania ze środków ochrony prawnej lub w celu ochrony praw innej osoby fizycznej lub prawnej, lub z uwagi na ważne względy interesu publicznego Unii Europejskiej lub państw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skiego),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Akapitzlist"/>
        <w:widowControl w:val="false"/>
        <w:tabs>
          <w:tab w:val="clear" w:pos="709"/>
          <w:tab w:val="left" w:pos="101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;</w:t>
      </w:r>
    </w:p>
    <w:p>
      <w:pPr>
        <w:pStyle w:val="Akapitzlist"/>
        <w:widowControl w:val="false"/>
        <w:tabs>
          <w:tab w:val="clear" w:pos="709"/>
          <w:tab w:val="left" w:pos="101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129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</w:t>
      </w:r>
      <w:r>
        <w:rPr>
          <w:b/>
          <w:sz w:val="24"/>
          <w:szCs w:val="24"/>
        </w:rPr>
        <w:t xml:space="preserve">art. 6 ust. 1 lit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129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 RODO. 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Rozdział III RODO – Prawa osoby, której dane dotyczą/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1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</w:rPr>
        <w:t>Ma Pani/ Pan prawo wniesienia skargi do organu nadzorczego- Prezesa Urzędu Ochrony Danych Osobowych,   gdy  uzna   Pani/Pan,   iż  przetwarzanie  danych  osobowych   odbywa  się  niezgodnie    z przepisami obowiązu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Heading1"/>
        <w:spacing w:lineRule="auto" w:line="3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</w:rPr>
        <w:t>Informacja o wymogu podania danych osobowych: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140" w:hanging="0"/>
        <w:contextualSpacing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</w:rPr>
        <w:t>Obowiązek podania przez Panią/Pana danych osobowych jest wymogiem wynikając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z przepisów obowiązującego prawa („wymóg ustawowy”) - określonym w przepisach ustawy </w:t>
      </w:r>
      <w:r>
        <w:rPr>
          <w:rFonts w:cs="Times New Roman" w:ascii="Times New Roman" w:hAnsi="Times New Roman"/>
          <w:spacing w:val="-7"/>
          <w:sz w:val="24"/>
          <w:szCs w:val="24"/>
        </w:rPr>
        <w:t>PZP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em w postępowaniu o udzielenie zamówi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; konsekwencj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niepodania określonych danych wynikają z ustaw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ZP;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14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 w:val="false"/>
        <w:tabs>
          <w:tab w:val="clear" w:pos="709"/>
          <w:tab w:val="left" w:pos="836" w:leader="none"/>
        </w:tabs>
        <w:autoSpaceDE w:val="false"/>
        <w:spacing w:lineRule="auto" w:line="360" w:before="0" w:after="0"/>
        <w:ind w:left="0" w:right="1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Ponadto informuję, iż w związku z przetwarzaniem danych osobowych nie podlega Pani/ Pan  decyzjom,  które  opierają się wyłącznie  na  zautomatyzowanym przetwarzaniu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tym  profilowaniu,   o czym stanowi art. 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4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niniejszej umowy wymagają aneksu sporządzonego z zachowaniem formy pisemnej pod rygorem nieważnośc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dwa egzemplarze dla Zamawiającego i jeden egzemplarz dl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tabs>
          <w:tab w:val="clear" w:pos="709"/>
          <w:tab w:val="left" w:pos="69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2" w:leader="none"/>
        </w:tabs>
        <w:spacing w:lineRule="auto" w:line="360" w:before="0" w:after="0"/>
        <w:rPr/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Calibri"/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>.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color w:val="3B3838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38735</wp:posOffset>
          </wp:positionH>
          <wp:positionV relativeFrom="margin">
            <wp:posOffset>8223250</wp:posOffset>
          </wp:positionV>
          <wp:extent cx="914400" cy="690880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36" t="25912" r="77827" b="240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38135"/>
        <w:sz w:val="24"/>
        <w:szCs w:val="24"/>
      </w:rPr>
      <w:tab/>
    </w:r>
    <w:r>
      <w:rPr>
        <w:rFonts w:cs="Calibri"/>
        <w:color w:val="538135"/>
      </w:rPr>
      <w:t xml:space="preserve">      </w:t>
    </w:r>
    <w:r>
      <w:rPr>
        <w:rFonts w:cs="Calibri"/>
        <w:color w:val="3B3838"/>
      </w:rPr>
      <w:t xml:space="preserve">        </w:t>
    </w:r>
    <w:r>
      <w:rPr>
        <w:rFonts w:cs="Calibri"/>
        <w:b/>
        <w:color w:val="3B3838"/>
      </w:rPr>
      <w:t>Dom Pomocy Społecznej im. hr. Eligiusza Suchodolskiego</w:t>
    </w:r>
    <w:r>
      <w:rPr>
        <w:rFonts w:cs="Calibri"/>
        <w:color w:val="3B3838"/>
      </w:rPr>
      <w:br/>
      <w:tab/>
      <w:t xml:space="preserve">            Ul. Folwark 20,  23 – 275 Gościeradów; pow. Kraśnik, woj. Lubelskie        </w:t>
      <w:br/>
      <w:t xml:space="preserve">                             Tel. 15 838 11 47  /  fax :15 838 11 04;  e- mail - </w:t>
    </w:r>
    <w:hyperlink r:id="rId2">
      <w:r>
        <w:rPr>
          <w:rStyle w:val="InternetLink"/>
          <w:rFonts w:cs="Calibri"/>
          <w:color w:val="3B3838"/>
        </w:rPr>
        <w:t>dpsg@wp.pl</w:t>
      </w:r>
    </w:hyperlink>
  </w:p>
  <w:p>
    <w:pPr>
      <w:pStyle w:val="Footer"/>
      <w:rPr>
        <w:rFonts w:cs="Calibri"/>
        <w:color w:val="3B3838"/>
        <w:sz w:val="24"/>
        <w:szCs w:val="24"/>
        <w:lang w:val="de-DE"/>
      </w:rPr>
    </w:pPr>
    <w:r>
      <w:rPr>
        <w:rFonts w:cs="Calibri"/>
        <w:color w:val="3B3838"/>
        <w:sz w:val="24"/>
        <w:szCs w:val="24"/>
        <w:lang w:val="de-DE"/>
      </w:rPr>
    </w:r>
  </w:p>
  <w:p>
    <w:pPr>
      <w:pStyle w:val="Footer"/>
      <w:rPr>
        <w:rFonts w:cs="Calibri"/>
        <w:color w:val="3B3838"/>
        <w:sz w:val="24"/>
        <w:szCs w:val="24"/>
        <w:lang w:val="de-DE"/>
      </w:rPr>
    </w:pPr>
    <w:r>
      <w:rPr>
        <w:rFonts w:cs="Calibri"/>
        <w:color w:val="3B3838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02590</wp:posOffset>
              </wp:positionH>
              <wp:positionV relativeFrom="page">
                <wp:posOffset>245110</wp:posOffset>
              </wp:positionV>
              <wp:extent cx="3121025" cy="552450"/>
              <wp:effectExtent l="9525" t="9525" r="952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pt;margin-top:19.3pt;width:245.75pt;height:43.5pt" coordorigin="634,386" coordsize="491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t" o:allowincell="f" style="position:absolute;left:3073;top:407;width:2475;height:820;mso-wrap-style:none;v-text-anchor:middle;mso-position-horizontal-relative:page;mso-position-vertical-relative:page" type="_x0000_t75">
                <v:imagedata r:id="rId3" o:detectmouseclick="t"/>
                <v:stroke color="white" weight="9360" joinstyle="round" endcap="flat"/>
                <w10:wrap type="topAndBottom"/>
              </v:shape>
              <v:shape id="shape_0" ID="Picture 24528" stroked="t" o:allowincell="f" style="position:absolute;left:634;top:386;width:1862;height:869;mso-wrap-style:none;v-text-anchor:middle;mso-position-horizontal-relative:page;mso-position-vertical-relative:page" type="_x0000_t75">
                <v:imagedata r:id="rId4" o:detectmouseclick="t"/>
                <v:stroke color="white" weight="9360" joinstyle="round" endcap="flat"/>
                <w10:wrap type="topAndBottom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2999105" cy="534670"/>
              <wp:effectExtent l="9525" t="9525" r="9525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8.05pt;margin-top:23.1pt;width:236.15pt;height:42.1pt" coordorigin="6361,462" coordsize="4723,842">
              <v:shape id="shape_0" ID="Picture 24531" stroked="t" o:allowincell="f" style="position:absolute;left:8210;top:462;width:2873;height:841;mso-wrap-style:none;v-text-anchor:middle;mso-position-horizontal-relative:page;mso-position-vertical-relative:page" type="_x0000_t75">
                <v:imagedata r:id="rId7" o:detectmouseclick="t"/>
                <v:stroke color="white" weight="9360" joinstyle="round" endcap="flat"/>
                <w10:wrap type="square"/>
              </v:shape>
              <v:shape id="shape_0" ID="Picture 24532" stroked="t" o:allowincell="f" style="position:absolute;left:6361;top:601;width:1303;height:487;mso-wrap-style:none;v-text-anchor:middle;mso-position-horizontal-relative:page;mso-position-vertical-relative:page" type="_x0000_t75">
                <v:imagedata r:id="rId8" o:detectmouseclick="t"/>
                <v:stroke color="white" weight="9360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02590</wp:posOffset>
              </wp:positionH>
              <wp:positionV relativeFrom="page">
                <wp:posOffset>245110</wp:posOffset>
              </wp:positionV>
              <wp:extent cx="3121025" cy="552450"/>
              <wp:effectExtent l="9525" t="9525" r="9525" b="9525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4" name="Picture 2452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452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3pt;width:245.75pt;height:43.5pt" coordorigin="634,386" coordsize="4915,870">
              <v:shape id="shape_0" ID="Picture 24529" stroked="t" o:allowincell="f" style="position:absolute;left:3073;top:407;width:2475;height:820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square"/>
              </v:shape>
              <v:shape id="shape_0" ID="Picture 24528" stroked="t" o:allowincell="f" style="position:absolute;left:634;top:386;width:1862;height:869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2999105" cy="534670"/>
              <wp:effectExtent l="9525" t="9525" r="9525" b="9525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6" name="Picture 2453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453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18.05pt;margin-top:23.1pt;width:236.15pt;height:42.1pt" coordorigin="6361,462" coordsize="4723,842">
              <v:shape id="shape_0" ID="Picture 24531" stroked="t" o:allowincell="f" style="position:absolute;left:8210;top:462;width:2873;height:841;mso-wrap-style:none;v-text-anchor:middle;mso-position-horizontal-relative:page;mso-position-vertical-relative:page" type="_x0000_t75">
                <v:imagedata r:id="rId15" o:detectmouseclick="t"/>
                <v:stroke color="black" weight="9360" joinstyle="round" endcap="flat"/>
                <w10:wrap type="square"/>
              </v:shape>
              <v:shape id="shape_0" ID="Picture 24532" stroked="t" o:allowincell="f" style="position:absolute;left:6361;top:601;width:1303;height:487;mso-wrap-style:none;v-text-anchor:middle;mso-position-horizontal-relative:page;mso-position-vertical-relative:page" type="_x0000_t75">
                <v:imagedata r:id="rId16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3" w:before="0" w:after="0"/>
      <w:ind w:left="115" w:hanging="0"/>
      <w:jc w:val="both"/>
      <w:outlineLvl w:val="1"/>
    </w:pPr>
    <w:rPr>
      <w:rFonts w:ascii="Times New Roman" w:hAnsi="Times New Roman" w:cs="Times New Roman"/>
      <w:b/>
      <w:bCs/>
      <w:i/>
      <w:u w:val="single" w:color="000000"/>
    </w:rPr>
  </w:style>
  <w:style w:type="character" w:styleId="WW8Num2z0">
    <w:name w:val="WW8Num2z0"/>
    <w:qFormat/>
    <w:rPr>
      <w:b w:val="false"/>
      <w:caps w:val="false"/>
      <w:smallCaps w:val="false"/>
      <w:color w:val="000000"/>
      <w:spacing w:val="0"/>
    </w:rPr>
  </w:style>
  <w:style w:type="character" w:styleId="WW8Num10z0">
    <w:name w:val="WW8Num10z0"/>
    <w:qFormat/>
    <w:rPr>
      <w:spacing w:val="-2"/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-zwalczania-covid-19" TargetMode="External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dpsg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00Z</dcterms:created>
  <dc:creator>Góra Adam</dc:creator>
  <dc:description/>
  <cp:keywords/>
  <dc:language>en-US</dc:language>
  <cp:lastModifiedBy>Agnieszka</cp:lastModifiedBy>
  <cp:lastPrinted>2021-03-18T11:19:00Z</cp:lastPrinted>
  <dcterms:modified xsi:type="dcterms:W3CDTF">2021-03-19T06:49:00Z</dcterms:modified>
  <cp:revision>9</cp:revision>
  <dc:subject/>
  <dc:title/>
</cp:coreProperties>
</file>