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odpowiedzi na zapytanie ofertowe z dnia 09.02.2022 numer sprawy DPS.26.4.2022 składamy ofertę na „Zakup i dostawę jajek do  DPS w Gościeradowie w roku 2022” </w:t>
      </w:r>
      <w:r>
        <w:rPr>
          <w:rFonts w:cs="Times New Roman" w:ascii="Times New Roman" w:hAnsi="Times New Roman"/>
          <w:lang w:val="pl-PL"/>
        </w:rPr>
        <w:t>zgodnie    z załączonym opisem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grupa 031 – Produkty rolnictwa i ogrodnictwa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820"/>
        <w:gridCol w:w="1256"/>
        <w:gridCol w:w="938"/>
        <w:gridCol w:w="1016"/>
        <w:gridCol w:w="881"/>
        <w:gridCol w:w="1418"/>
      </w:tblGrid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netto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ka Klasa wagowa M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jka powinny być świeże, oznakowane zgodnie z systemem  HACCA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ww. pozycji, a także zamówienia mniejszej ilości towar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łatność realizowana będzie przelewem bankowym na konto wykonawcy w ciągu 14 d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 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opisem przedmiotu zamówienia i nie wnosimy żadnych zastrzeże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arcia pisemnej umowy oraz wykonania zamówienia zgodnie z treścią zapyt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gadzamy się na warunki zamówienia, a cena oferty zawiera wszystkie koszty niezbęd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zrealizow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najdujemy się w sytuacji ekonomicznej i finansowej zapewniającej wykon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projektem umowy i nie wnosimy żadnych uwag, a w przypad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boru naszej oferty podpiszemy umowę w terminie i miejscu zaproponowanym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iorc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nie podlegamy wykluczeniu z postępowania o udzielenie zamówienia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nr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..  pomiędz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ią mgr Elżbietę Spyra- Dyrekto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ą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09.02.202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zamówienia jest zakup i dostawa jajek  w 2022 roku  z grupy CPV 0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załącznika nr 1 zapytania ofertowego na potrzeby mieszkańców  DPS, na rzecz któr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m  prowadzi usługi  żywieniowe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lang w:val="pl-PL"/>
        </w:rPr>
        <w:t>2.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 nr 1 (formularz cenowy) do umowy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 i ryzyko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 xml:space="preserve">5. Odbiorca zastrzega sobie, że ilość zakupionych produktów może się różnić o  ± 20% od ilości  określonej w załączniku nr 1 do umowy. </w:t>
      </w:r>
      <w:r>
        <w:rPr>
          <w:bCs/>
        </w:rPr>
        <w:t xml:space="preserve"> Zamawiane ilości są ilościami szacunkowymi. W przypadku zmniejszenia zakresu zamówienia Wykonawca nie będzie rościł żadnych pretensji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                 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.</w:t>
      </w:r>
    </w:p>
    <w:p>
      <w:pPr>
        <w:pStyle w:val="Tekstpodstawowy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biorca będzie składał zamówienia na piśmie bądź telefonicznie przynajmniej na trzy dni przed terminem dostaw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stawy będą realizowane w terminach uzgodnionych z Odbiorcą. Częstotliwość dostaw nie będzie większa niż trzy razy w miesiącu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wca gwarantuje, że dostarczony towar będzie odpowiadał przepisom ustawy                 z dnia  25 sierpnia 2006 r. o bezpieczeństwie żywności i żywienia (Dz. U. 2020.0.2021)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u nr 1 ( w/g formularza ofertowego ),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nett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 złot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Podatek VA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brutto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……..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</w:t>
      </w:r>
      <w:r>
        <w:rPr>
          <w:rFonts w:cs="Times New Roman" w:ascii="Times New Roman" w:hAnsi="Times New Roman"/>
          <w:i/>
          <w:sz w:val="24"/>
          <w:szCs w:val="24"/>
        </w:rPr>
        <w:t>przelewem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raz w miesiąc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-204 Kraśnik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wymienione w § 1 ust. 1 o najwyższej jakości jak również z odpowiednim terminem ważności do  spożyc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                           w następujących przypadkach: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                                ich przydatności do spożycia. 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                  z warunkami niniejszej umowy na własny koszt i w terminie nie dłuższym niż 4 g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których  mowa w ust. 2 pkt. a), b) i c) stanowią podstawę do odstąpienia przez Odbiorc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 umowy z winy Wykonawcy ze skutkiem  natychmias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 i będą  spełniać wszelkie wymagania określone przez Odbiorcę w zapytani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poszczególnych  produktów określonych w załączniku nr 1 do umowy, przy czym wzrost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ceny za  realizację całego zamówienia nie może przekroczyć prognozowanego na 2022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średniorocznego  cen towarów i usług konsumpcyjnych ogłoszonego przez Prezesa  GUS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Tekstpodstawowy21"/>
        <w:rPr/>
      </w:pPr>
      <w:r>
        <w:rPr>
          <w:sz w:val="24"/>
          <w:szCs w:val="24"/>
        </w:rPr>
        <w:t>3. Wykonawca winien stosować się do zasad tarczy antyinflacyjnej 2.0 dotyczącej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ów spożywcz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….. do dnia ……… z możliwością jej rozwiązania z zachowaniem jednomiesięcznego terminu wypowied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warunków umowy odbywać się mogą za zgodą stro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>………………………….                                                  Odbiorca</w:t>
        <w:tab/>
        <w:tab/>
        <w:tab/>
        <w:tab/>
        <w:tab/>
        <w:t xml:space="preserve">                              Wykonawca</w:t>
      </w:r>
    </w:p>
    <w:p>
      <w:pPr>
        <w:pStyle w:val="Normal"/>
        <w:ind w:left="637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Normal"/>
        <w:ind w:left="6372" w:firstLine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48" w:hanging="18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mu Pomocy Społecznej w Gościerado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9:00Z</dcterms:created>
  <dc:creator>Agnieszka</dc:creator>
  <dc:description/>
  <cp:keywords/>
  <dc:language>en-US</dc:language>
  <cp:lastModifiedBy>Agnieszka</cp:lastModifiedBy>
  <cp:lastPrinted>2022-02-09T11:39:00Z</cp:lastPrinted>
  <dcterms:modified xsi:type="dcterms:W3CDTF">2022-02-09T10:39:00Z</dcterms:modified>
  <cp:revision>6</cp:revision>
  <dc:subject/>
  <dc:title/>
</cp:coreProperties>
</file>