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odpowiedzi na zapytanie ofertowe z dnia 09.02.2022 numer sprawy DPS.26.6.2022 składamy ofertę na „Zakup i dostawę pieczywa do  DPS w Gościeradowie w roku 2022”  </w:t>
      </w:r>
      <w:r>
        <w:rPr>
          <w:rFonts w:cs="Times New Roman" w:ascii="Times New Roman" w:hAnsi="Times New Roman"/>
          <w:lang w:val="pl-PL"/>
        </w:rPr>
        <w:t>zgodnie z załączonym opisem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grupa CPV 15811000-9-   pieczywo, świeże wyroby piekarskie i ciastkarskie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1926"/>
        <w:gridCol w:w="10"/>
        <w:gridCol w:w="766"/>
        <w:gridCol w:w="10"/>
        <w:gridCol w:w="1246"/>
        <w:gridCol w:w="10"/>
        <w:gridCol w:w="923"/>
        <w:gridCol w:w="10"/>
        <w:gridCol w:w="1173"/>
        <w:gridCol w:w="10"/>
        <w:gridCol w:w="840"/>
        <w:gridCol w:w="10"/>
        <w:gridCol w:w="1408"/>
        <w:gridCol w:w="10"/>
      </w:tblGrid>
      <w:tr>
        <w:trPr/>
        <w:tc>
          <w:tcPr>
            <w:tcW w:w="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owana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 pszenny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eb raz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łka zwykła pszenn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ówki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bularze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ywo powinno być świeże, dobrze wyrośnięte, nie spieczone, smacz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ieczywo powinno być dowożone do Odbiorcy codziennie między 6:30 a 7:00 z wyjątkiem niedzie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Odbiorca zastrzega sobie możliwość zmian ilościowych w poszczególnych pozycjach, a także zamówienia mniejszej ilości towar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30 d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 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czasie trwania sprzedaży promocyjnej artykułów objętych ofertą zapytania ofertowego zobowiązujemy się do sprzedawania Odbiorcy tych artykułów po cenach promocyjnych, jeżeli są niższe od oferowanych w zapytaniu ofertowym prze cały okres trwania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świadczamy, iż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opisem przedmiotu zamówienia i nie wnosimy żadnych zastrzeże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uzyskaliśmy niezbędne informacje do przygotowania oferty i  zobowiązujemy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zawarci pisemnej umowy oraz wykonania zamówienia zgodnie z treścią zapyt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zgadzamy się na warunki zamówienia, a cena oferty zawiera wszystkie koszty niezbęd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 zrealizow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poznaliśmy się z projektem umowy i nie wnosimy żadnych uwag, a w przypad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oru naszej oferty podpiszemy umowę w terminie i miejscu zaproponowanym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iorc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nie podlegamy wykluczeniu z postępowania o udzielenie zamówienia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 nr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warta w Gościeradowie dnia ………… 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at Kraśnicki ; Al. Niepodległości 20 ; 23-204 Kraśnik; NIP: 715-17-16-935; REGON 431019490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ę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 w Gościeradowie im. hr. Eligiusza Suchodolskiego; ul. Folwark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 mgr Elżbietę Spyra-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„Odbior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 siedzibą w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ą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onym w wyniku zapytania ofertowego z dnia  09.02.2022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zakup i dostawa pieczywa w roku 2022 z grupy CPV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załącznika nr 1 zapytania ofertowego na potrzeby mieszkańców Domu, na rzecz któr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m prowadzi usługi żywieniowe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ostawy będą realizowane sukcesywnie w okresie obowiązywania umowy w oparciu                       o zamówienia składane przez Odbiorcę.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Asortyment produktów objętych zamówieniem i ich ilość zawiera załącznik nr 1 (formularz cenowy) do umowy.</w:t>
      </w:r>
    </w:p>
    <w:p>
      <w:pPr>
        <w:pStyle w:val="Tekstpodstawowy22"/>
        <w:spacing w:lineRule="auto" w:line="240" w:before="0" w:after="0"/>
        <w:rPr/>
      </w:pPr>
      <w:r>
        <w:rPr/>
        <w:t>4.  Dostawy będą realizowane transportem Wykonawcy na jego koszt i ryzyko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/>
        <w:t>5. Odbiorca zastrzega sobie, że ilość zakupionych produktów może się różnić o  ± 20% od ilości określonej w załączniku nr 1 do umowy.</w:t>
      </w:r>
      <w:r>
        <w:rPr>
          <w:bCs/>
        </w:rPr>
        <w:t xml:space="preserve"> Zamawiane ilości są ilościami szacunkowymi.  W przypadku zmniejszenia zakresu zamówienia Wykonawca nie będzie rościł żadnych pretensji a Odbiorca zapłaci tylko za rzeczywiście dostarczony towar.                  Z tego tytuły Wykonawcy nie przysługuje żadne roszczenie finansowe ani prawne.</w:t>
      </w:r>
    </w:p>
    <w:p>
      <w:pPr>
        <w:pStyle w:val="Tekstpodstawowy22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2.</w:t>
      </w:r>
    </w:p>
    <w:p>
      <w:pPr>
        <w:pStyle w:val="Tekstpodstawowy2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biorca będzie składał zamówienia na piśmie bądź telefonicznie przynajmniej na jeden dzień przed terminem dostaw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stawy będą realizowane w terminach uzgodnionych z Odbiorcą. Częstotliwość dostaw nie będzie większa niż sześć razy w tygodniu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u ilościowego i jakościowego dostarczonych towarów będzie dokonywał przedstawiciel Odbiorcy.</w:t>
      </w:r>
    </w:p>
    <w:p>
      <w:pPr>
        <w:pStyle w:val="Tekstpodstawowy21"/>
        <w:numPr>
          <w:ilvl w:val="0"/>
          <w:numId w:val="1"/>
        </w:numPr>
        <w:rPr/>
      </w:pPr>
      <w:r>
        <w:rPr>
          <w:sz w:val="24"/>
          <w:szCs w:val="24"/>
        </w:rPr>
        <w:t>Towary lub produkty zostaną dostarczone przez Wykonawcę do siedziby Odbiorcy, tj.                    ul. Folwark 20  23-275 Gościeradów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biorca odmówi przyjęcia dostarczonych produktów w przypadku ich złej jakości. Wówczas zwrot reklamowanego towaru odbywa się na koszt Wykonawcy.</w:t>
      </w:r>
    </w:p>
    <w:p>
      <w:pPr>
        <w:pStyle w:val="Tekstpodstawowy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wary lub produkty dostarczane będą zgodnie z HACCP i GHT (Dobrej Techniki Higienicznej).</w:t>
      </w:r>
    </w:p>
    <w:p>
      <w:pPr>
        <w:pStyle w:val="Tekstpodstawowy21"/>
        <w:numPr>
          <w:ilvl w:val="0"/>
          <w:numId w:val="1"/>
        </w:numPr>
        <w:rPr/>
      </w:pPr>
      <w:r>
        <w:rPr>
          <w:sz w:val="24"/>
          <w:szCs w:val="24"/>
        </w:rPr>
        <w:t>Wykonawca gwarantuje, że dostarczony towar będzie odpowiadał przepisom ustawy                 z dnia  25 sierpnia 2006 r. o bezpieczeństwie żywności i żywienia (Dz. U.2020.0.202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  Strony ustalają szacunkową wartość  za realizację zamówienia zgodnie ze złożoną ofertą  podaną przez Wykonawcę w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u nr 1 ( w/g formularza ofertowego ),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artość nett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 ………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…. zło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łownie: Podatek VAT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artość brutto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…………..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łownie: 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dbiorca zobowiązuje się regulować należności przelewem w ciągu 30 dni od d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rzymania faktury dostawy. Fakturowanie odbywać się będzie trzy razy w miesiąc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 będzie wystawiał faktury zgodnie z poniższym zapise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at Kraśnicki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l. Niepodległości 20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3-210 Kraśnik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P: 715-17-16-93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dbior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m Pomocy Społeczne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 Folwark 2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-275 Gościera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, iż będzie dostarczał produkty lub towary wymienione w § 1 ust. 1 o najwyższej jakości jak również z odpowiednim terminem ważności do  spożyc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 ma prawo odmowy przyjęcia dostarczonych produktów lub towarów                            w następujących przypadkach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terminowej lub niezgodnej z zamówieniem realizacji dostawy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ostawy produktów lub towarów niezgodnych z opisem zawartym w ofercie Wykonawcy,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chybienia w zakresie jakości dostarczanych produktów lub towarów lub terminów                                 ich przydatności do spożycia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przypadku odmowy przyjęcia przez Odbiorcę produktów lub towarów z przyczyn wymienionych w ust. 2 Wykonawca zobowiązany jest do ich ponownej dostawy zgodnie                   z warunkami niniejszej umowy na własny koszt i w terminie nie dłuższym niż 4 g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wtarzające się trzykrotnie nieprawidłowości w dostawie produktów lub towa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których  mowa w ust. 2 pkt. a), b) i c) stanowią podstawę do odstąpienia przez Odbiorc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d umowy z winy Wykonawcy ze skutkiem  natychmias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, że towary lub produkty będą dostarczane w oryginalnych                               i nienaruszonych opakowaniach, nie później niż w połowie okresu przydatności do spożycia przewidzianego dla danego produktu lub towar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Odbiorcy, że dostarczone produkty lub towary będą wolne od wad  i będą  spełniać wszelkie wymagania określone przez w zapytan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 xml:space="preserve">W uzasadnionych sytuacjach Wykonawca może zmienić ceny jednostkowe 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poszczególnych produktów określonych w załączniku nr 1 do umowy, przy czym wzrost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ceny za realizację całego zamówienia nie może przekroczyć prognozowanego na 2022 rok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średniorocznego  wskaźnika cen towarów i usług konsumpcyjnych ogłoszonego przez </w:t>
      </w:r>
    </w:p>
    <w:p>
      <w:pPr>
        <w:pStyle w:val="TextBody"/>
        <w:tabs>
          <w:tab w:val="clear" w:pos="708"/>
          <w:tab w:val="left" w:pos="360" w:leader="none"/>
          <w:tab w:val="left" w:pos="3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rezesa  GUS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>2. Wykonawca zawiadomi Odbiorcę o planowanej podwyżce cen na piśmie na 14 dni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 jej wprowadzeniem.</w:t>
      </w:r>
    </w:p>
    <w:p>
      <w:pPr>
        <w:pStyle w:val="Tekstpodstawowy21"/>
        <w:rPr/>
      </w:pPr>
      <w:r>
        <w:rPr>
          <w:sz w:val="24"/>
          <w:szCs w:val="24"/>
        </w:rPr>
        <w:t>3. Wykonawca winien stosować się do zasad tarczy antyinflacyjnej 2.0 dotyczącej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ów spożywc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harmonogram dostaw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e zapotrzebowanie pieczywa będzie uzgadniane z dost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ieczywa ma być realizowana codziennie między god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-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czas określony od dnia ………do dnia ………. z możliwością jej rozwiązania z zachowaniem jednomiesięcznego terminu wypowie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warunków umowy odbywać się mogą za zgodą stro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staci aneksu podpisanego przez obie Strony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§ 10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związane z realizacją umowy a nie uregulowane niniejsza umową będą rozstrzygane w drodze porozumienia pomiędzy Dostawcą a Odbiorcą. W przypadku braku rozstrzygnięcia – sprawy będą kierowane do Sądu właściwego do miejsca zamieszkania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w postaci aneksu podpisanego przez obie St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 jednobrzmiących egzemplarzach- 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biorca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     -    Załącznik nr 3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i adres wykonawcy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tokół reklamacji towar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dotyczący umowy dostawy nr 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mu Pomocy Społecznej w Gościeradow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kładającej    reklamację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 : </w:t>
      </w:r>
      <w:r>
        <w:rPr>
          <w:rFonts w:cs="Times New Roman" w:ascii="Times New Roman" w:hAnsi="Times New Roman"/>
          <w:b/>
        </w:rPr>
        <w:t>15 838-11-4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</w:rPr>
        <w:t>ul. Folwark 20; 23-275 Gościera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bycia towaru....................................................................godz.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oznaczenie) towa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owaru........................................przedłożony dowód sprzedaży – faktury nr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ód reklamacji / opis niezgodności ilościowej lub jakości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i data złożenia reklam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wykonawcy przyjmującego reklamację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Agnieszka</dc:creator>
  <dc:description/>
  <cp:keywords/>
  <dc:language>en-US</dc:language>
  <cp:lastModifiedBy>Agnieszka</cp:lastModifiedBy>
  <cp:lastPrinted>2022-02-10T09:47:00Z</cp:lastPrinted>
  <dcterms:modified xsi:type="dcterms:W3CDTF">2022-02-10T08:49:00Z</dcterms:modified>
  <cp:revision>10</cp:revision>
  <dc:subject/>
  <dc:title/>
</cp:coreProperties>
</file>