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a  </w:t>
      </w:r>
      <w:r>
        <w:rPr>
          <w:rFonts w:cs="Times New Roman" w:ascii="Times New Roman" w:hAnsi="Times New Roman"/>
        </w:rPr>
        <w:t>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a dostawcy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dres dostawcy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  <w:b/>
        </w:rPr>
        <w:t xml:space="preserve">   NIP</w:t>
      </w:r>
      <w:r>
        <w:rPr>
          <w:rFonts w:cs="Times New Roman" w:ascii="Times New Roman" w:hAnsi="Times New Roman"/>
        </w:rPr>
        <w:t>: 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dpowiedzi na zapytanie ofertowe z dnia 09.02.2022 numer sprawy DPS.26.5.2022 składamy ofertę na „Zakup i dostawę warzyw i owoców oraz kiszonek do DPS                            w Gościeradowie w roku 2022”  zgodnie z załączonym opisem przedmiotu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estawienie cenowe dla oferowanego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grupa 032  – Zboża, ziemniaki, warzywa, owoce i orzechy   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/grupa 153- Warzywa przetworzone /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5"/>
        <w:gridCol w:w="776"/>
        <w:gridCol w:w="1227"/>
        <w:gridCol w:w="834"/>
        <w:gridCol w:w="1156"/>
        <w:gridCol w:w="656"/>
        <w:gridCol w:w="1325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sortymentu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acowana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WARZY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ak ćwikłowy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hew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afior śwież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bula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biała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 mło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wło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rek śwież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truszka korz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młoda VI-V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  korze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naciow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dor śwież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a śwież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Ja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pa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Papry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nat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OWO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tryny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any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rańcz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ł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 świeże VI-V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i IX-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z VII-V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jfru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rbar VI-V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ZON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  <w:tab w:val="right" w:pos="3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RAZEM</w:t>
            </w:r>
          </w:p>
          <w:p>
            <w:pPr>
              <w:pStyle w:val="Normal"/>
              <w:tabs>
                <w:tab w:val="clear" w:pos="708"/>
                <w:tab w:val="center" w:pos="1576" w:leader="none"/>
                <w:tab w:val="right" w:pos="3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dostarczony towar ma być świeży, jędrny, bez oznak zepsucia i pleśni, bez plam, kolo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turalnym dla danego asortyment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iszonki winny być świeże, przywiezione w beczkach plastik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artość oferty netto   : 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podatku VAT:  ………………………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oferty brutto : 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gadzamy się na warunki zamówienia, a cena oferty zawiera wszystkie koszty niezbędn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zrealizowania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najdujemy się w sytuacji ekonomicznej i finansowej zapewniającej wykon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nie podlegamy wykluczeniu z postępowania o udzielenie zamówienia.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</w:t>
      </w:r>
    </w:p>
    <w:p>
      <w:pPr>
        <w:pStyle w:val="Standard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…………….</w:t>
      </w:r>
    </w:p>
    <w:p>
      <w:pPr>
        <w:pStyle w:val="Standard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.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>Wykonawcą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09.02.2022 rok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zakup i dostawa owoców i warzy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grupy CPV 032 oraz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grupy CPV 153 z załącznika  nr 1 zapytania ofertowego w 2022 roku  na  potrzeb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S, na rzecz których  Dom prowadzi usługi  żywieniowe.</w:t>
      </w:r>
    </w:p>
    <w:p>
      <w:pPr>
        <w:pStyle w:val="Textbody1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</w:t>
      </w:r>
    </w:p>
    <w:p>
      <w:pPr>
        <w:pStyle w:val="Textbody1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 (formularz cenowy) grupy CPV 032, CPV 153 do umowy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grupy CPV 032, CPV 153 do umowy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dwa razy w miesiącu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z dnia               25 sierpnia 2006 r. o bezpieczeństwie żywności i żywienia (Dz. U.2020.0.2021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łączniku nr 1 ( w/g formularza ofertowego ), t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artość netto:  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. złoty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…………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…………….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….. złot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raz w miesiącu.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o najwyższej jakości jak również z odpowiednim terminem ważności do  spożyc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owtarzające się trzykrotnie nieprawidłowości w dostawie produktów lub towarów,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wa w ust. 2 pkt. a), b) i c) stanowią podstawę do odstąpienia przez Odbiorcę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i będą  spełniać wszelkie wymagania określone przez Odbiorcę w zapytani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2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nawca winien stosować się do zasad tarczy antyinflacyjnej 2.0 dotyczącej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ów spożywczych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. do dnia ……….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Standard"/>
        <w:spacing w:before="0" w:after="200"/>
        <w:ind w:left="4248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StopkaZnak1">
    <w:name w:val="Stopka Znak1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0:00Z</dcterms:created>
  <dc:creator>Agnieszka</dc:creator>
  <dc:description/>
  <cp:keywords/>
  <dc:language>en-US</dc:language>
  <cp:lastModifiedBy>Agnieszka</cp:lastModifiedBy>
  <cp:lastPrinted>2021-02-19T07:42:00Z</cp:lastPrinted>
  <dcterms:modified xsi:type="dcterms:W3CDTF">2022-02-09T11:42:00Z</dcterms:modified>
  <cp:revision>4</cp:revision>
  <dc:subject/>
  <dc:title/>
</cp:coreProperties>
</file>