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ab/>
        <w:tab/>
        <w:tab/>
        <w:tab/>
        <w:tab/>
        <w:tab/>
        <w:tab/>
        <w:tab/>
      </w:r>
    </w:p>
    <w:p>
      <w:pPr>
        <w:pStyle w:val="Textbody1"/>
        <w:spacing w:lineRule="auto" w:line="276"/>
        <w:ind w:left="6372" w:firstLine="708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łącznik nr 1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OFERTOWY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W odpowiedzi na zapytanie ofertowe z dnia 11.02.2022 numer sprawy DPS.26.8.2022 składamy ofertę na „Zakup i dostawę ryb przetworzonych i konserwowanych oraz mrożonek do  DPS                                   w Gościeradowie w roku 2022”</w:t>
      </w:r>
      <w:r>
        <w:rPr>
          <w:rFonts w:cs="Times New Roman" w:ascii="Times New Roman" w:hAnsi="Times New Roman"/>
        </w:rPr>
        <w:t>zgodnie z załączonym opisem przedmiotu zamówienia.</w:t>
      </w:r>
    </w:p>
    <w:p>
      <w:pPr>
        <w:pStyle w:val="Standard"/>
        <w:widowControl w:val="false"/>
        <w:spacing w:lineRule="auto" w:line="240" w:before="0" w:after="0"/>
        <w:rPr/>
      </w:pPr>
      <w:r>
        <w:rPr/>
      </w:r>
    </w:p>
    <w:p>
      <w:pPr>
        <w:pStyle w:val="Standard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estawienie cenowe dla oferowanego przedmiotu zamówieni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/ grupa 152 –Ryby mrożone, puszkowane i konserwowane  /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/ grupa 153- Warzywa mrożone /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/ grupa 158-  Produkty głęboko mrożone/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1"/>
        <w:gridCol w:w="806"/>
        <w:gridCol w:w="1276"/>
        <w:gridCol w:w="992"/>
        <w:gridCol w:w="1134"/>
        <w:gridCol w:w="850"/>
        <w:gridCol w:w="1434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ożone filety rybne  miruna ze skórą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filety śledziowe w pomidorach 170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szprot               w oleju 170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rz 330 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rela wędzon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edzie solon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skóry 3 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nak mrożony brykiet 2500 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jarzynowa         2500 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ka szparagowa zielona 2500 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zywa na patelnię 2500 g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 mrożony 2500 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kuł mrożony 2500 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zek zielony mrożony 2500 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kselka mrożona 2500 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zeczka czarna mrożona 2500 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anka kompotowa 2500 g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opakowania nie mogą być uszkodzone lub zgniecione,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ryby, mrożonki głęboko zamrożone, opakowania suche bez widocznych mokrych rozmrożeń</w:t>
      </w:r>
    </w:p>
    <w:p>
      <w:pPr>
        <w:pStyle w:val="Standar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Standar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ilość towarów jest ilością szacunkową. Odbiorca zastrzega sobie możliwość zmian ilościowych w poszczególnych pozycjach, a także zamówienia mniejszej ilości towaru.</w:t>
      </w:r>
    </w:p>
    <w:p>
      <w:pPr>
        <w:pStyle w:val="Standar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łatność realizowana będzie przelewem bankowym na konto wykonawcy w ciągu 14 dni po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czasie trwania sprzedaży promocyjnej artykułów objętych ofertą zapytania ofertowego 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obowiązujemy się do sprzedawania Odbiorcy tych artykułów po cenach promocyjnych, jeżeli 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ą niższe od oferowanych w zapytaniu ofertowym prze cały okres trwania promocj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świadczamy, iż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, a cena oferty zawiera wszystkie koszty niezbędne d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 projektem umowy i nie wnosimy żadnych uwag, a w przypadku wyboru naszej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erty podpiszemy umowę w terminie i miejscu zaproponowanym przez Odbiorcę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e podlegamy wykluczeniu z postępowania o udzielenie zamówienia.</w:t>
      </w:r>
    </w:p>
    <w:p>
      <w:pPr>
        <w:pStyle w:val="Standard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Standard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zór  umow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  nr ………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warta w Gościeradowie dnia ……………  pomiędzy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m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iat Kraśnicki ; Al. Niepodległości 20 ; 23-204 Kraśnik; NIP: 715-17-16-935; REGON 431019490</w:t>
      </w:r>
    </w:p>
    <w:p>
      <w:pPr>
        <w:pStyle w:val="Standard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ę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tab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Gościeradowie im. hr. Eligiusza Suchodolskiego; ul. Folwark 20;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Elżbietę Spyra- Dyrektor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„Odbiorcą”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nyWeb"/>
        <w:spacing w:before="0" w:after="0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 xml:space="preserve">z siedzibą  w </w:t>
      </w:r>
      <w:r>
        <w:rPr>
          <w:b/>
        </w:rPr>
        <w:t>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m przez: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</w:t>
      </w:r>
      <w:r>
        <w:rPr>
          <w:rFonts w:cs="Times New Roman" w:ascii="Times New Roman" w:hAnsi="Times New Roman"/>
          <w:i/>
          <w:sz w:val="24"/>
          <w:szCs w:val="24"/>
        </w:rPr>
        <w:t>Wykonawcą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onionym w wyniku zapytania ofertowego z dnia 14.02.2022 rok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zamówienia jest zakup i dostawa ryb mrożonych, puszkowanych, przetworzonych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 konserwowanych z grupy CPV 152 oraz mrożonek z Grupy CPV 153  i produktów głęboko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rożonych z Grupy CPV158 w roku  2022 z załącznika nr 1 zapytania ofertowego na potrzeby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szkańców  DPS, 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 których  Dom prowadzi usługi żywieniowe.</w:t>
      </w:r>
    </w:p>
    <w:p>
      <w:pPr>
        <w:pStyle w:val="Textbody1"/>
        <w:spacing w:before="0" w:after="0"/>
        <w:ind w:left="284" w:hanging="284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 Dostawy będą realizowane sukcesywnie w okresie obowiązywania umowy w oparciu                       o zamówienia składane przez Odbiorcę.</w:t>
      </w:r>
    </w:p>
    <w:p>
      <w:pPr>
        <w:pStyle w:val="Textbody1"/>
        <w:spacing w:before="0" w:after="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Asortyment produktów objętych zamówieniem i ich ilość zawiera załącznik nr 1 (formularz cenowy) do umowy.</w:t>
      </w:r>
    </w:p>
    <w:p>
      <w:pPr>
        <w:pStyle w:val="Tekstpodstawowy22"/>
        <w:spacing w:lineRule="auto" w:line="240" w:before="0" w:after="0"/>
        <w:rPr/>
      </w:pPr>
      <w:r>
        <w:rPr/>
        <w:t>4.  Dostawy będą realizowane transportem Wykonawcy na jego koszt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5. Odbiorca zastrzega sobie, że ilość zakupionych produktów może się różnić o  ± 20% od ilości określonej w załączniku nr 1 do umowy.</w:t>
      </w:r>
      <w:r>
        <w:rPr>
          <w:bCs/>
        </w:rPr>
        <w:t xml:space="preserve"> Zamawiane ilości są ilościami szacunkowymi.                       W przypadku zmniejszenia zakresu zamówienia Wykonawca nie będzie rościł żadnych pretensji           a Odbiorca</w:t>
      </w:r>
      <w:r>
        <w:rPr>
          <w:b/>
          <w:bCs/>
        </w:rPr>
        <w:t xml:space="preserve"> </w:t>
      </w:r>
      <w:r>
        <w:rPr>
          <w:bCs/>
        </w:rPr>
        <w:t>zapłaci tylko za rzeczywiście dostarczony towar. Z tego tytuły Wykonawcy nie przysługuje żadne roszczenie finansowe ani prawne.</w:t>
      </w:r>
    </w:p>
    <w:p>
      <w:pPr>
        <w:pStyle w:val="Tekstpodstawowy22"/>
        <w:spacing w:lineRule="auto" w:line="240" w:before="0" w:after="0"/>
        <w:ind w:left="284" w:hanging="284"/>
        <w:rPr>
          <w:bCs/>
        </w:rPr>
      </w:pPr>
      <w:r>
        <w:rPr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2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dbiorca będzie składał zamówienia na piśmie bądź telefonicznie przynajmniej na trzy dni przed terminem dostaw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ostawy będą realizowane w terminach uzgodnionych z Odbiorcą. Częstotliwość dostaw nie będzie większa niż dwa razy w miesiącu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Odbioru ilościowego i jakościowego dostarczonych towarów będzie dokonywał przedstawiciel Odbiorc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Towary lub produkty zostaną dostarczone przez Wykonawcę do siedziby Odbiorcy, tj.                    ul. Folwark 20  23-275 Gościeradów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dbiorca odmówi przyjęcia dostarczonych produktów w przypadku ich złej jakości. Wówczas zwrot reklamowanego towaru odbywa się na koszt Wykonawc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wary lub produkty dostarczane będą zgodnie z HACCP i GHT (Dobrej Techniki Higienicznej)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Wykonawca gwarantuje, że dostarczony towar będzie odpowiadał przepisom ustawy z dnia               25 sierpnia 2006 r. o bezpieczeństwie żywności i żywienia (Dz. U. 2020.0.2021)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3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</w:rPr>
        <w:t>1.   Strony ustalają szacunkową wartość  za realizację zamówienia zgodnie ze złożoną ofertą  podaną przez Wykonawcę w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Załączniku nr 1 ( w/g formularza ofertowego ), tj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Wartość netto: </w:t>
      </w:r>
      <w:r>
        <w:rPr>
          <w:rFonts w:cs="Times New Roman" w:ascii="Times New Roman" w:hAnsi="Times New Roman"/>
          <w:b/>
          <w:bCs/>
          <w:iCs/>
          <w:sz w:val="24"/>
        </w:rPr>
        <w:t>……. zł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Słownie: …………… złotych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</w:rPr>
        <w:t>Słownie: Podatek VA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  ………….. zł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</w:rPr>
        <w:t>Wartość brutto: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:  ………… zł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Słownie: ……… złotych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Odbiorca zobowiązuje się regulować należności </w:t>
      </w:r>
      <w:r>
        <w:rPr>
          <w:rFonts w:cs="Times New Roman" w:ascii="Times New Roman" w:hAnsi="Times New Roman"/>
          <w:i/>
          <w:sz w:val="24"/>
          <w:szCs w:val="24"/>
        </w:rPr>
        <w:t>przelewem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sz w:val="24"/>
          <w:szCs w:val="24"/>
        </w:rPr>
        <w:t>ciągu 14 dni</w:t>
      </w:r>
      <w:r>
        <w:rPr>
          <w:rFonts w:cs="Times New Roman" w:ascii="Times New Roman" w:hAnsi="Times New Roman"/>
          <w:sz w:val="24"/>
          <w:szCs w:val="24"/>
        </w:rPr>
        <w:t xml:space="preserve"> od daty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trzymania faktury dostawy. Fakturowanie odbywać się będzie trzy razy w miesiącu.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 będzie wystawiał faktury zgodnie z poniższym zapisem: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wiat Kraśnicki  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l. Niepodległości 20  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-204 Kraśnik: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P: 715-17-16-935;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a: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m Pomocy Społecznej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l. Folwark 20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-275 Gościeradów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4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, iż będzie dostarczał produkty lub towary wymienione w § 1 ust. 1               o najwyższej jakości jak również z odpowiednim terminem ważności do  spożyc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ma prawo odmowy przyjęcia dostarczonych produktów lub towarów                            w następujących przypadkach:</w:t>
      </w:r>
    </w:p>
    <w:p>
      <w:pPr>
        <w:pStyle w:val="Standard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terminowej lub niezgodnej z zamówieniem realizacji dostawy,</w:t>
      </w:r>
    </w:p>
    <w:p>
      <w:pPr>
        <w:pStyle w:val="Standard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stawy produktów lub towarów niezgodnych z opisem zawartym w ofercie Wykonawcy,</w:t>
      </w:r>
    </w:p>
    <w:p>
      <w:pPr>
        <w:pStyle w:val="Standard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chybienia w zakresie jakości dostarczanych produktów lub towarów lub terminów                                 ich przydatności do spożycia.</w:t>
      </w:r>
    </w:p>
    <w:p>
      <w:pPr>
        <w:pStyle w:val="Standard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 przypadku odmowy przyjęcia przez Odbiorcę produktów lub towarów z przyczyn wymienionych w ust. 2 Wykonawca zobowiązany jest do ich ponownej dostawy zgodnie                   z warunkami niniejszej umowy na własny koszt i w terminie nie dłuższym niż 4 godzin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owtarzające się trzykrotnie nieprawidłowości w dostawie produktów lub towarów, o których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owa w ust. 2 pkt. a), b) i c) stanowią podstawę do odstąpienia przez Odbiorcę od umowy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winy Wykonawcy ze skutkiem  natychmiastowym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5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                             i nienaruszonych opakowaniach, nie później niż w połowie okresu przydatności do spożycia przewidzianego dla danego produktu lub towar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Odbiorcy, że dostarczone produkty lub towary będą wolne od wad                 i będą  spełniać wszelkie wymagania określone przez Odbiorcę w zapytaniu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6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lang w:val="pl-PL"/>
        </w:rPr>
      </w:pPr>
      <w:r>
        <w:rPr>
          <w:rFonts w:cs="Times New Roman" w:ascii="Times New Roman" w:hAnsi="Times New Roman"/>
          <w:bCs/>
          <w:iCs/>
          <w:sz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lang w:val="pl-PL"/>
        </w:rPr>
        <w:t xml:space="preserve">W uzasadnionych sytuacjach Wykonawca może zmienić ceny jednostkowe  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poszczególnych produktów określonych w załączniku nr 1 do umowy, przy czym wzrost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ceny za realizację całego zamówienia nie może przekroczyć prognozowanego na 2022 rok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średniorocznego  wskaźnika cen towarów i usług konsumpcyjnych ogłoszonego przez  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Prezesa  GUS.</w:t>
      </w:r>
    </w:p>
    <w:p>
      <w:pPr>
        <w:pStyle w:val="Textbody1"/>
        <w:tabs>
          <w:tab w:val="clear" w:pos="708"/>
          <w:tab w:val="left" w:pos="360" w:leader="none"/>
          <w:tab w:val="left" w:pos="390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2. Wykonawca zawiadomi Odbiorcę o planowanej podwyżce cen na piśmie na 14 dni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 jej wprowadzeniem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7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czas określony od dnia ……. do dnia ………… z możliwością jej rozwiązania z zachowaniem jednomiesięcznego terminu wypowiedzeni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8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warunków umowy odbywać się mogą za zgodą stron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ostaci aneksu podpisanego przez obie Strony.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§ 9</w:t>
      </w:r>
    </w:p>
    <w:p>
      <w:pPr>
        <w:pStyle w:val="Standard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związane z realizacją umowy a nie uregulowane niniejsza umową będą rozstrzygane w drodze porozumienia pomiędzy Dostawcą a Odbiorcą. W przypadku braku rozstrzygnięcia – sprawy będą kierowane do Sądu właściwego do miejsca zamieszkania Odbiorc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0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w postaci aneksu podpisanego przez obie Strony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 jednobrzmiących egzemplarzach-  po jednym dla każdej ze Stron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</w:t>
        <w:tab/>
        <w:tab/>
        <w:tab/>
        <w:tab/>
        <w:tab/>
        <w:tab/>
        <w:tab/>
        <w:t>..................................................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iorca</w:t>
        <w:tab/>
        <w:tab/>
        <w:tab/>
        <w:tab/>
        <w:tab/>
        <w:tab/>
        <w:tab/>
        <w:t xml:space="preserve">            Wykonawca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     -    Załącznik nr 3</w:t>
      </w:r>
    </w:p>
    <w:p>
      <w:pPr>
        <w:pStyle w:val="Standard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Nazwa i adres wykonawcy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36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reklamacji towaru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dotyczący umowy dostawy nr 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w dniu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mu Pomocy Społecznej w Gościeradowie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składającej    reklamację 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elefon kontaktowy : </w:t>
      </w:r>
      <w:r>
        <w:rPr>
          <w:rFonts w:cs="Times New Roman" w:ascii="Times New Roman" w:hAnsi="Times New Roman"/>
          <w:b/>
        </w:rPr>
        <w:t>15 838-11-47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</w:rPr>
        <w:t>ul. Folwark 20; 23-275 Gościeradów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bycia towaru....................................................................godz. 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oznaczenie) towar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towaru........................................przedłożony dowód sprzedaży – faktury nr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ód reklamacji / opis niezgodności ilościowej lub jakościow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data złożenia reklamacji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Standard"/>
        <w:spacing w:before="0" w:after="2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podpis wykonawcy przyjmującego reklamację</w:t>
      </w:r>
    </w:p>
    <w:sectPr>
      <w:type w:val="nextPage"/>
      <w:pgSz w:w="11906" w:h="16838"/>
      <w:pgMar w:left="1077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Standard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6:00Z</dcterms:created>
  <dc:creator>Agnieszka</dc:creator>
  <dc:description/>
  <cp:keywords/>
  <dc:language>en-US</dc:language>
  <cp:lastModifiedBy>Agnieszka</cp:lastModifiedBy>
  <cp:lastPrinted>2022-02-14T12:18:00Z</cp:lastPrinted>
  <dcterms:modified xsi:type="dcterms:W3CDTF">2022-02-14T11:19:00Z</dcterms:modified>
  <cp:revision>7</cp:revision>
  <dc:subject/>
  <dc:title/>
</cp:coreProperties>
</file>