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……………………….</w:t>
        <w:tab/>
        <w:tab/>
        <w:tab/>
        <w:tab/>
        <w:tab/>
        <w:tab/>
        <w:tab/>
        <w:t xml:space="preserve">     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ieczęć oferenta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OFERTOWY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NIP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W odpowiedzi na zapytanie ofertowe z dnia 18.02.2022 numer sprawy DPS.26.11.2022  składamy ofertę na „Zakup i dostawę produktów mleczarskich do  DPS w Gościeradowie w roku 2022”</w:t>
      </w:r>
      <w:r>
        <w:rPr>
          <w:rFonts w:cs="Times New Roman" w:ascii="Times New Roman" w:hAnsi="Times New Roman"/>
        </w:rPr>
        <w:t>zgodnie z załączonym opisem przedmiotu zamówienia.</w:t>
      </w:r>
    </w:p>
    <w:p>
      <w:pPr>
        <w:pStyle w:val="Standard"/>
        <w:widowControl w:val="false"/>
        <w:spacing w:lineRule="auto" w:line="240" w:before="0" w:after="0"/>
        <w:rPr/>
      </w:pPr>
      <w:r>
        <w:rPr/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Zestawienie cenowe dla oferowanego przedmiotu zamówienia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  grupa  15500000-3  Produkty mleczarskie  /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2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709"/>
        <w:gridCol w:w="992"/>
        <w:gridCol w:w="992"/>
        <w:gridCol w:w="1276"/>
        <w:gridCol w:w="992"/>
        <w:gridCol w:w="1570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owan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ko pasteryzowane 2%   1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ko w proszk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aróg mielony                   w wiaderku naturaln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żółty pełnotłust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u Edan, Go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topiony kremowy         o zawart. tłuszczu mlecznego min. 27%          w suchej masie, kostka 100 g smakowy z dodatk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tana homogenizowana           18 % , kubki 180 ml-3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owocowy 150 g, różne sm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waniliowy homogenizowany, kubek  1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naturalny 150g-16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wiejski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ślanka naturalna         1 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fir naturalny 3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o roślinne (4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o 82 % tłuszczu (2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ryna bielska           w kostce (25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akowania nie mogą być uszkodzone ani zgniecione, wszelkie uszkodzenia  spowodują nieprzyjęcie towaru prze z Odbiorcę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ły asortyment nabiałowy powinien byś świeży , przywieziony w postaci schłodzonej w dobrych terminach ważności</w:t>
      </w:r>
    </w:p>
    <w:p>
      <w:pPr>
        <w:pStyle w:val="Standar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doczne terminy przydatności do spożycia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ortyment powinien być dowożony do Odbiorcy  trzy razy w tygodniu do godz.  8:00</w:t>
      </w:r>
    </w:p>
    <w:p>
      <w:pPr>
        <w:pStyle w:val="Standard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na ilość towarów jest ilością szacunkową. Odbiorca  zastrzega sobie możliwość zmian ilościowych w poszczególnych pozycjach, a także zamówienia mniejszej ilości towaru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oferty netto   : ...........................................zł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zł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oferty brutto : ........................................... zł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łatność realizowana będzie przelewem bankowym na konto wykonawcy w ciągu 14 dni po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trzy razy w tygodni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 czasie trwania sprzedaży promocyjnej artykułów objętych ofertą zapytania ofertowego zobowiązujemy się do sprzedawania Odbiorcy tych artykułów po cenach promocyjnych, jeżeli są niższe od oferowanych w zapytaniu ofertowym prze cały okres trwania promocj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świadczamy, iż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liśmy się z projektem umowy i nie wnosimy żadnych uwag, a w przypadku wyboru naszej oferty podpiszemy umowę w terminie i miejscu zaproponowanym przez Odbiorcę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dlegamy wykluczeniu z postępowania o udzielenie zamówien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</w:t>
      </w:r>
    </w:p>
    <w:p>
      <w:pPr>
        <w:pStyle w:val="Standard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Standard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ofertowego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  nr   ……………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warta w Gościeradowie dnia …………..  pomiędzy: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mawiającym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iat Kraśnicki ; Al. Niepodległości 20 ; 23-204 Kraśnik; NIP: 715-17-16-935; REGON 431019490</w:t>
      </w:r>
    </w:p>
    <w:p>
      <w:pPr>
        <w:pStyle w:val="Standard"/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Odbiorcę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  <w:tab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w Gościeradowie im. hr. Eligiusza Suchodolskiego; ul. Folwark 20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75 Gościerad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Elżbietę Spyra- Dyrektor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„Odbiorcą”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 xml:space="preserve"> 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reprezentowaną przez ……………………………….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i/>
          <w:sz w:val="24"/>
          <w:szCs w:val="24"/>
        </w:rPr>
        <w:t>Wykonawcą”,</w:t>
      </w:r>
    </w:p>
    <w:p>
      <w:pPr>
        <w:pStyle w:val="Standard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onionym w wyniku zapytania ofertowego z dnia 18.02.2022 roku</w:t>
      </w:r>
      <w:r>
        <w:rPr>
          <w:rFonts w:cs="Times New Roman" w:ascii="Times New Roman" w:hAnsi="Times New Roman"/>
          <w:i/>
          <w:sz w:val="24"/>
          <w:szCs w:val="24"/>
        </w:rPr>
        <w:t xml:space="preserve"> Wykonawcą,.</w:t>
      </w:r>
    </w:p>
    <w:p>
      <w:pPr>
        <w:pStyle w:val="Standard"/>
        <w:spacing w:lineRule="auto" w:line="240"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zamówienia jest zakup i dostawa produktów mleczarskich w 2022 z grupy CPV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5 z załącznika nr 1 zapytania ofertowego na potrzeby mieszkańców  DPS, na rzecz których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m  prowadzi usługi   żywieniowe.</w:t>
      </w:r>
    </w:p>
    <w:p>
      <w:pPr>
        <w:pStyle w:val="Textbody1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lang w:val="pl-PL"/>
        </w:rPr>
        <w:t>2. Dostawy będą realizowane sukcesywnie w okresie obowiązywania umowy w oparciu                       o zamówienia składane przez Odbiorcę.</w:t>
      </w:r>
    </w:p>
    <w:p>
      <w:pPr>
        <w:pStyle w:val="Textbody1"/>
        <w:spacing w:before="0" w:after="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Asortyment produktów objętych zamówieniem i ich ilość zawiera załącznik  nr 1 (formularz cenowy) do umowy.</w:t>
      </w:r>
    </w:p>
    <w:p>
      <w:pPr>
        <w:pStyle w:val="Tekstpodstawowy22"/>
        <w:spacing w:lineRule="auto" w:line="240" w:before="0" w:after="0"/>
        <w:rPr/>
      </w:pPr>
      <w:r>
        <w:rPr/>
        <w:t>4.  Dostawy będą realizowane transportem Wykonawcy na jego koszt i ryzyko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>5.Odbiorca zastrzega sobie, że ilość zakupionych produktów może się różnić o  ± 20% od ilości określonej w załączniku nr 1 do umowy.</w:t>
      </w:r>
      <w:r>
        <w:rPr>
          <w:bCs/>
        </w:rPr>
        <w:t xml:space="preserve"> Zamawiane ilości są ilościami szacunkowymi.                      W przypadku zmniejszenia zakresu zamówienia Wykonawca nie będzie rościł żadnych pretensji         a Odbiorca</w:t>
      </w:r>
      <w:r>
        <w:rPr>
          <w:b/>
          <w:bCs/>
        </w:rPr>
        <w:t xml:space="preserve"> </w:t>
      </w:r>
      <w:r>
        <w:rPr>
          <w:bCs/>
        </w:rPr>
        <w:t>zapłaci tylko za rzeczywiście dostarczony towar. Z tego tytuły Wykonawcy nie przysługuje żadne roszczenie finansowe ani prawne.</w:t>
      </w:r>
    </w:p>
    <w:p>
      <w:pPr>
        <w:pStyle w:val="Tekstpodstawowy22"/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2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dbiorca będzie składał zamówienia na piśmie bądź telefonicznie przynajmniej na dwa dni </w:t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d terminem dostawy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stawy będą realizowane w terminach uzgodnionych z Odbiorcą. Częstotliwość dostaw nie </w:t>
      </w:r>
    </w:p>
    <w:p>
      <w:pPr>
        <w:pStyle w:val="Tekstpodstawowy21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ędzie większa niż trzy razy w tygodniu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dbioru ilościowego i jakościowego dostarczonych towarów będzie dokonywał przedstawiciel</w:t>
      </w:r>
    </w:p>
    <w:p>
      <w:pPr>
        <w:pStyle w:val="Tekstpodstawowy21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biorcy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owary lub produkty zostaną dostarczone przez Wykonawcę do siedziby Odbiorcy, </w:t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j.  ul. Folwark 20  23-275 Gościeradów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dbiorca odmówi przyjęcia dostarczonych produktów w przypadku ich złej jakości. Wówczas </w:t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wrot reklamowanego towaru odbywa się na koszt Wykonawcy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owary lub produkty dostarczane będą zgodnie z HACCP i GHT (Dobrej Techniki</w:t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igienicznej)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Wykonawca gwarantuje, że dostarczony towar będzie odpowiadał przepisom ustawy z dnia</w:t>
      </w:r>
    </w:p>
    <w:p>
      <w:pPr>
        <w:pStyle w:val="Tekstpodstawowy21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5 sierpnia 2006 r. o bezpieczeństwie żywności i żywienia (Dz. U. 2020.0.2021).</w:t>
      </w:r>
    </w:p>
    <w:p>
      <w:pPr>
        <w:pStyle w:val="Tekstpodstawowy21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3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Towar zostanie dostarczony </w:t>
      </w:r>
      <w:r>
        <w:rPr>
          <w:rFonts w:cs="Times New Roman" w:ascii="Times New Roman" w:hAnsi="Times New Roman"/>
          <w:iCs/>
          <w:sz w:val="24"/>
          <w:szCs w:val="24"/>
        </w:rPr>
        <w:t>Odbiorc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pakowaniu, którego wartość zostanie  wliczona            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cenę towaru. </w:t>
        <w:br/>
        <w:t>2. Opakowania artykułów mleczarskich (zwrotne), będą sprzedawane odbiorcy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bec ciągłości dostaw, odbiór opakowań będzie następował w drodze wymiany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4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   Strony ustalają szacunkową wartość za realizację zamówienia zgodnie ze złożoną ofertą  podaną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</w:rPr>
        <w:t xml:space="preserve">przez  Wykonawcę w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Załączniku nr 1 ( w/g formularza ofertowego ), tj. </w:t>
      </w:r>
      <w:r>
        <w:rPr>
          <w:rFonts w:cs="Times New Roman" w:ascii="Times New Roman" w:hAnsi="Times New Roman"/>
          <w:b/>
          <w:bCs/>
          <w:iCs/>
          <w:sz w:val="24"/>
        </w:rPr>
        <w:t>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Wartość netto </w:t>
      </w:r>
      <w:r>
        <w:rPr>
          <w:rFonts w:cs="Times New Roman" w:ascii="Times New Roman" w:hAnsi="Times New Roman"/>
          <w:b/>
          <w:bCs/>
          <w:iCs/>
          <w:sz w:val="24"/>
        </w:rPr>
        <w:t>: ……………zł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Słownie: ………………… złotych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Podatek VAT  </w:t>
      </w:r>
      <w:r>
        <w:rPr>
          <w:rFonts w:cs="Times New Roman" w:ascii="Times New Roman" w:hAnsi="Times New Roman"/>
          <w:b/>
          <w:bCs/>
          <w:iCs/>
          <w:sz w:val="24"/>
        </w:rPr>
        <w:t>……………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Wartość brutto: …………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zł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Słownie: ………………. złotyc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0000"/>
          <w:sz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Odbiorca zobowiązuje się regulować należności </w:t>
      </w:r>
      <w:r>
        <w:rPr>
          <w:rFonts w:cs="Times New Roman" w:ascii="Times New Roman" w:hAnsi="Times New Roman"/>
          <w:i/>
          <w:sz w:val="24"/>
          <w:szCs w:val="24"/>
        </w:rPr>
        <w:t>przelewem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sz w:val="24"/>
          <w:szCs w:val="24"/>
        </w:rPr>
        <w:t>ciągu 14 dni</w:t>
      </w:r>
      <w:r>
        <w:rPr>
          <w:rFonts w:cs="Times New Roman" w:ascii="Times New Roman" w:hAnsi="Times New Roman"/>
          <w:sz w:val="24"/>
          <w:szCs w:val="24"/>
        </w:rPr>
        <w:t xml:space="preserve"> od daty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trzymania faktury dostawy. Fakturowanie odbywać się będzie trzy razy w miesiącu. Wykonawca będzie wystawiał faktury zgodnie z poniższym zapisem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wiat Kraśnicki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l. Niepodległości 20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-204 Kraśnik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P: 715-17-16-935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dbiorc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m Pomocy Społecznej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l. Folwark 20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-275 Gościeradów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§5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iż będzie dostarczał produkty lub towary wymienione w § 1 ust. 1               o najwyższej jakości jak również z odpowiednim terminem ważności do  spożyc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ma prawo odmowy przyjęcia dostarczonych produktów lub towarów                            w następujących przypadkach:</w:t>
      </w:r>
    </w:p>
    <w:p>
      <w:pPr>
        <w:pStyle w:val="Standard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terminowej lub niezgodnej z zamówieniem realizacji dostawy,</w:t>
      </w:r>
    </w:p>
    <w:p>
      <w:pPr>
        <w:pStyle w:val="Standard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stawy produktów lub towarów niezgodnych z opisem zawartym w ofercie Wykonawcy,</w:t>
      </w:r>
    </w:p>
    <w:p>
      <w:pPr>
        <w:pStyle w:val="Standard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chybienia w zakresie jakości dostarczanych produktów lub towarów lub terminów                                 ich przydatności do spożycia.</w:t>
      </w:r>
    </w:p>
    <w:p>
      <w:pPr>
        <w:pStyle w:val="Standard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W przypadku odmowy przyjęcia przez Odbiorcę produktów lub towarów z przyczyn wymienionych w ust. 2 Wykonawca zobowiązany jest do ich ponownej dostawy zgodnie                   z warunkami niniejszej umowy na własny koszt i w terminie nie dłuższym niż 4 godzin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owtarzające się trzykrotnie nieprawidłowości w dostawie produktów lub towarów, o których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owa w ust. 2 pkt. a), b) i c) stanowią podstawę do odstąpienia przez Odbiorcę od umowy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winy Wykonawcy ze skutkiem  natychmiastowym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6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towary lub produkty będą dostarczane w oryginalnych                               i nienaruszonych opakowaniach, nie później niż w połowie okresu przydatności do spożycia przewidzianego dla danego produktu lub towar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Odbiorcy, że dostarczone produkty lub towary będą wolne od wad               i będą  spełniać wszelkie wymagania określone w zapytaniu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lang w:val="pl-PL"/>
        </w:rPr>
      </w:pPr>
      <w:r>
        <w:rPr>
          <w:rFonts w:cs="Times New Roman" w:ascii="Times New Roman" w:hAnsi="Times New Roman"/>
          <w:bCs/>
          <w:iCs/>
          <w:sz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lang w:val="pl-PL"/>
        </w:rPr>
        <w:t xml:space="preserve">W uzasadnionych sytuacjach Wykonawca może zmienić ceny jednostkowe  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poszczególnych produktów określonych w załączniku nr 1 do umowy, przy czym wzrost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ceny za realizację całego zamówienia nie może przekroczyć prognozowanego na 2022 rok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średniorocznego  wskaźnika cen towarów i usług konsumpcyjnych ogłoszonego przez Prezesa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  <w:tab w:val="left" w:pos="7545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GUS.</w:t>
        <w:tab/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2. Wykonawca zawiadomi Odbiorcę o planowanej podwyżce cen na piśmie na 14 dni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 jej wprowadzeniem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sz w:val="24"/>
          <w:szCs w:val="24"/>
        </w:rPr>
        <w:t>Wykonawca winien stosować się do zasad tarczy antyinflacyjnej 2.0 dotyczącej produktów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pożywczych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harmonogram dostaw 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e zapotrzebowanie na dostawy mleka  będzie uzgadniane z dostawcą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mleka świeżego ma być realizowana trzy razy w tygodniu między godz.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 - 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 9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czas określony od dnia …… do dnia …….. z możliwością jej rozwiązania z zachowaniem jednomiesięcznego terminu wypowiedzeni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 10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warunków umowy odbywać się mogą za zgodą stron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postaci aneksu podpisanego przez obie Strony.</w:t>
      </w:r>
    </w:p>
    <w:p>
      <w:pPr>
        <w:pStyle w:val="Standard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andard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§ 11.</w:t>
      </w:r>
    </w:p>
    <w:p>
      <w:pPr>
        <w:pStyle w:val="Standard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rawy związane z realizacją umowy a nie uregulowane niniejsza umową będą rozstrzygane w drodze porozumienia pomiędzy Dostawcą a Odbiorcą. W przypadku braku rozstrzygnięcia – sprawy będą kierowane do Sądu właściwego do miejsca zamieszkania Odbiorc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2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w postaci aneksu podpisanego przez obie Strony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§13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4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 jednobrzmiących egzemplarzach-  po jednym dla każdej ze Stron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</w:t>
        <w:tab/>
        <w:tab/>
        <w:tab/>
        <w:tab/>
        <w:tab/>
        <w:tab/>
        <w:tab/>
        <w:t>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biorca</w:t>
        <w:tab/>
        <w:tab/>
        <w:tab/>
        <w:tab/>
        <w:tab/>
        <w:tab/>
        <w:tab/>
        <w:t xml:space="preserve">            Wykonawca</w:t>
      </w:r>
    </w:p>
    <w:p>
      <w:pPr>
        <w:pStyle w:val="Standard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     -    Załącznik nr 3</w:t>
      </w:r>
    </w:p>
    <w:p>
      <w:pPr>
        <w:pStyle w:val="Standard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 zapytania ofertoweg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>Nazwa i adres wykonawcy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36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reklamacji towaru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dotyczący umowy dostawy nr 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 w dniu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mu Pomocy Społecznej w Gościeradowie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składającej    reklamację 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elefon kontaktowy : </w:t>
      </w:r>
      <w:r>
        <w:rPr>
          <w:rFonts w:cs="Times New Roman" w:ascii="Times New Roman" w:hAnsi="Times New Roman"/>
          <w:b/>
        </w:rPr>
        <w:t>15 838-11-47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</w:rPr>
        <w:t>ul. Folwark 20; 23-275 Gościeradów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nabycia towaru....................................................................godz. 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oznaczenie) towaru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towaru........................................przedłożony dowód sprzedaży – faktury nr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ód reklamacji / opis niezgodności ilościowej lub jakościow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data złożenia reklamacji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Standard"/>
        <w:spacing w:before="0" w:after="2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podpis wykonawcy przyjmującego reklamacj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Standard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4:00Z</dcterms:created>
  <dc:creator>Agnieszka</dc:creator>
  <dc:description/>
  <dc:language>en-US</dc:language>
  <cp:lastModifiedBy>Agnieszka</cp:lastModifiedBy>
  <cp:lastPrinted>2022-02-18T13:54:00Z</cp:lastPrinted>
  <dcterms:modified xsi:type="dcterms:W3CDTF">2022-02-18T12:54:00Z</dcterms:modified>
  <cp:revision>2</cp:revision>
  <dc:subject/>
  <dc:title/>
</cp:coreProperties>
</file>