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dpowiedzi na zapytanie ofertowe z dnia 17.02.2022 numer sprawy DPS.26.10.2022 składamy ofertę na „Zakup różnych art. spożywczych do DPS w Gościeradowie w roku 2022”</w:t>
      </w:r>
      <w:r>
        <w:rPr>
          <w:rFonts w:cs="Times New Roman" w:ascii="Times New Roman" w:hAnsi="Times New Roman"/>
          <w:lang w:val="pl-PL"/>
        </w:rPr>
        <w:t>zgodnie                            z załączonym opisem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Grupa 15800000-6 – Różne produkty spożywcze 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l-PL"/>
        </w:rPr>
        <w:t>Grupa-15600000-4 Produkty przemiału ziarna, skrobi i produktów skrobiowych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l-PL"/>
        </w:rPr>
        <w:t>Grupa15411000-2 Oleje zwierzęce lub roślinne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15321000-4 Soki owocowe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Grupa 15331425-2 Przecier pomidorowy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Grupa15332290-3 Dże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Grupa15331000-7 Warzywa przetworzone /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5"/>
        <w:gridCol w:w="850"/>
        <w:gridCol w:w="1276"/>
        <w:gridCol w:w="851"/>
        <w:gridCol w:w="1134"/>
        <w:gridCol w:w="850"/>
        <w:gridCol w:w="127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pu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3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tar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ranek 10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Inka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Winiary 7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ru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wstąż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brązowy świd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nektarowy wieloskładnikowy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 czekoladowy 3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delikatesowa 2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29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zupy maggi Winiary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3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 jodowana spożywcz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naturalny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geta naturalna bez glutaminianu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zup bez substancji konserwujących łagodny min. 62% przecieru pomidorowego 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onowa Winiary4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Winiary 44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bez cukru 41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bez cukru 4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tortowe 150-1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flipsy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Lubella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ki czekola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elki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gorzka 80 % kakao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iniary 58-6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 w butelce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czerwony Winiary 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ano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inek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ostra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ianek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yn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ła prowansalskie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 pieczarkowy Winiary 3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drobiu 250g bez glutamini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do wieprzowiny 250g bez glutamini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 granulowany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łki 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10 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suszony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suszon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ki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ypu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za man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agl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ż zwykł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rą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ki kukurydzia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czekoladowe ku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ows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jęczmi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li owocowe 3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zewica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molada wieloowocowa1 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różne smaki 2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zagęszczone typu Ku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op w butelce typu Herbapol 4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w puszce 8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as w puszce 56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 cięty sałatka 3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makowa 8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konserwowa 9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9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w puszc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 oczyszczona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kuma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warzyw suszona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aw w słoiku 3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zystkie przyprawy, zupy winny być bez glutaminia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 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opisem przedmiotu zamówienia i nie wnosimy żadnych zastrzeże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arcia pisemnej umowy oraz wykonania zamówienia zgodnie z treścią zapyt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gadzamy się na warunki zamówienia, a cena oferty zawiera wszystkie koszty niezbęd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zrealizow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projektem umowy i nie wnosimy żadnych uwag, a w przypad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oru naszej oferty podpiszemy umowę w terminie i miejscu zaproponowanym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iorc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e zamówienia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 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ią mgr Elżbietę Spyra-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7.02.2022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różnych produktów spożywczych z grupy CP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 , CPV 156, CPV 154, CPV 15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zapytania ofertowego w 2022 roku na  potrz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DPS na rzecz których  Dom prowadzi usługi   żywieniowe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2 </w:t>
      </w:r>
      <w:r>
        <w:rPr>
          <w:rFonts w:cs="Times New Roman" w:ascii="Times New Roman" w:hAnsi="Times New Roman"/>
          <w:sz w:val="24"/>
          <w:lang w:val="pl-PL"/>
        </w:rPr>
        <w:t>Dostawy będą realizowane sukcesywnie w okresie obowiązywania umowy w oparciu                       o zamówienia składane przez Odbiorcę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 do umowy.</w:t>
      </w:r>
      <w:r>
        <w:rPr>
          <w:bCs/>
        </w:rPr>
        <w:t xml:space="preserve"> Zamawiane ilości są ilościami szacunkowymi.                   W przypadku zmniejszenia zakresu zamówienia Wykonawca nie będzie rościł żadnych pretensji      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  <w:szCs w:val="24"/>
        </w:rPr>
        <w:t>Odbiorca będzie składał zamówienia na piśmie bądź telefonicznie przynajmniej na trzy dni przed terminem dostaw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stawy będą realizowane w terminach uzgodnionych z Odbiorcą. 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1"/>
        </w:numPr>
        <w:rPr/>
      </w:pPr>
      <w:r>
        <w:rPr>
          <w:sz w:val="24"/>
          <w:szCs w:val="24"/>
        </w:rPr>
        <w:t>Wykonawca gwarantuje, że dostarczony towar będzie odpowiadał przepisom ustawy z dnia               25 sierpnia 2006 r. o bezpieczeństwie żywności i żywienia (Dz. U. z 2020.0.2021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u nr 1 ( w/g formularza ofertowego ),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nett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łownie: ……………złot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Podatek VA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brutto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…………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kilka razy w miesiąc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-204 Kraśnik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wymienione w § 1 ust. 1               o najwyższej jakości jak również z odpowiednim terminem ważności do  spożyc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                           w następujących przypadkach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                                ich przydatności do spożycia. 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                  z warunkami niniejszej umowy na własny koszt i w terminie nie dłuższym niż 4 godz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 o któr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wa w ust. 2 pkt. a), b) i c) stanowią podstawę do odstąpienia przez Odbiorcę od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winy Wykonawcy ze skutkiem 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            i będą  spełniać wszelkie wymagania określone przez Odbiorcę w zapyta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poszczególnych produktów określonych w załączniku nr 1 do umowy, przy czym wzrost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ceny za realizację całego zamówienia nie może przekroczyć prognozowanego na 2022 rok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Tekstpodstawowy21"/>
        <w:rPr/>
      </w:pPr>
      <w:r>
        <w:rPr>
          <w:sz w:val="24"/>
          <w:szCs w:val="24"/>
        </w:rPr>
        <w:t>3. Wykonawca winien stosować się do zasad tarczy antyinflacyjnej 2.0 dotyczącej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ów spożyw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…. do dnia …………. z możliwością jej rozwiązania z zachowaniem jednomiesięcznego terminu wypowie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warunków umowy odbywać się mogą za zgodą stro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mu Pomocy Społecznej w Gościerado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i podpis wykonawcy przyjmującego reklamację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77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Agnieszka</dc:creator>
  <dc:description/>
  <cp:keywords/>
  <dc:language>en-US</dc:language>
  <cp:lastModifiedBy>Agnieszka</cp:lastModifiedBy>
  <cp:lastPrinted>2022-02-22T12:37:00Z</cp:lastPrinted>
  <dcterms:modified xsi:type="dcterms:W3CDTF">2022-02-22T11:39:00Z</dcterms:modified>
  <cp:revision>16</cp:revision>
  <dc:subject/>
  <dc:title/>
</cp:coreProperties>
</file>