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/pieczęć Wykonawcy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 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akup i dostawę nabiału i produktów mleczarskich do  DPS w Gościeradowie w roku 2023”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zwa Wykonawc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....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Adres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REGON ………………………………   NIP: 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a do kontaktu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.. e- mail:……………………………..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iał i produkty mleczarskie</w:t>
      </w:r>
    </w:p>
    <w:tbl>
      <w:tblPr>
        <w:tblW w:w="979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992"/>
        <w:gridCol w:w="992"/>
        <w:gridCol w:w="1276"/>
        <w:gridCol w:w="992"/>
        <w:gridCol w:w="1570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pasteryzowane 2%   1 l bute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w proszk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aróg mielony                   w wiaderku naturaln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pełnotłust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u Edan, Go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kremowy         o zawart. tłuszczu mlecznego min. 27%          w suchej masie, kostka 100 g smakowy z dodat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homogenizowana           18 % , wiaderko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 150 g, różne sm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waniliowy homogenizowany, kubek  125g-1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1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wiejski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ślanka naturalna        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fir naturalny 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roślinne (5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82 % tłuszczu (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yna bielska           w kostce (2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nia nie mogą być uszkodzone ani zgniecione, wszelkie uszkodzenia  spowodują nieprzyjęcie towaru prze z Odbiorcę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cały asortyment nabiałowy powinien byś świeży , przywieziony w postaci schłodzonej                 w dobrych terminach ważności</w:t>
      </w:r>
    </w:p>
    <w:p>
      <w:pPr>
        <w:pStyle w:val="Standar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czne terminy przydatności do spożyci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ortyment powinien być dowożony do Odbiorcy  trzy razy w tygodniu do godz.  8:00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 zastrzega sobie możliwość zmian ilościowych w poszczególnych pozycjach, a także zamówienia mniejszej ilości towaru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łatność realizowana będzie przelewem bankowym na konto wykonawcy w ciągu 1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 dostarczeniu prawidłowo wystawionej faktury do Odbior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realizacji umowy: 12 miesięcy od daty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alizacja zamówień cząstkowych następować będzie zależności od aktualnych potrzeb 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ie zamówienia telefonicznego, faxowego lub e-mailowego średnio raz w tygodniu.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świadcza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oznaliśmy się z opisem przedmiotu zamówienia i nie wnosimy żadnych zastrzeż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liśmy niezbędne informacje do przygotowania oferty i  zobowiązujemy się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warcia pisemnej umowy oraz wykonania zamówienia zgodnie z treścią zapyt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ert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poznaliśmy się z projektem umowy i nie wnosimy żadnych uwag, a w przypadk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boru naszej oferty podpiszemy umowę w terminie i miejscu zaproponowanym prze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biorcę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Liberation Serif;Times New Roman" w:cs="Liberation Serif;Times New Roman"/>
          <w:lang w:eastAsia="pl-PL"/>
        </w:rPr>
        <w:t xml:space="preserve"> </w:t>
      </w:r>
      <w:r>
        <w:rPr>
          <w:rFonts w:eastAsia="Calibri"/>
          <w:lang w:eastAsia="pl-PL"/>
        </w:rPr>
        <w:t>-podlegam/ nie podlegam</w:t>
      </w:r>
      <w:r>
        <w:rPr>
          <w:rFonts w:eastAsia="Calibri"/>
          <w:vertAlign w:val="superscript"/>
          <w:lang w:eastAsia="pl-PL"/>
        </w:rPr>
        <w:t>*</w:t>
      </w:r>
      <w:r>
        <w:rPr>
          <w:rFonts w:eastAsia="Calibri"/>
          <w:lang w:eastAsia="pl-PL"/>
        </w:rPr>
        <w:t xml:space="preserve"> wykluczeniu z postępowania na podstawie ustawy z dnia 13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  </w:t>
      </w:r>
      <w:r>
        <w:rPr>
          <w:rFonts w:eastAsia="Calibri"/>
          <w:lang w:eastAsia="pl-PL"/>
        </w:rPr>
        <w:t>kwietnia 2022 r.  o szczególnych rozwiązaniach w zakresie przeciwdziałania wspieraniu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  </w:t>
      </w:r>
      <w:r>
        <w:rPr>
          <w:rFonts w:eastAsia="Calibri"/>
          <w:lang w:eastAsia="pl-PL"/>
        </w:rPr>
        <w:t>agresji na Ukrainę oraz służących ochronie bezpieczeństwa narodowego (Dz. U. poz. 835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/ czytelny podpis oferenta /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vertAlign w:val="superscript"/>
          <w:lang w:eastAsia="pl-PL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pl-PL"/>
        </w:rPr>
        <w:t>*-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Lucida Sans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StopkaZnak1">
    <w:name w:val="Stopka Znak1"/>
    <w:basedOn w:val="Domylnaczcionkaakapitu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3:00Z</dcterms:created>
  <dc:creator>Agnieszka</dc:creator>
  <dc:description/>
  <cp:keywords/>
  <dc:language>en-US</dc:language>
  <cp:lastModifiedBy>Agnieszka</cp:lastModifiedBy>
  <cp:lastPrinted>2023-02-16T10:46:00Z</cp:lastPrinted>
  <dcterms:modified xsi:type="dcterms:W3CDTF">2023-02-16T09:46:00Z</dcterms:modified>
  <cp:revision>14</cp:revision>
  <dc:subject/>
  <dc:title/>
</cp:coreProperties>
</file>