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/pieczęć Wykonawcy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kup i dostawa warzyw, owoców oraz jaj do DPS w Gościeradowie w roku 2023”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zwa Wykonawc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....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Adres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GON ………………………………   NIP: 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do kontaktu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.. e- mail:……………………………..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ofertę na część : 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y wypełnić wyłącznie na część, na którą składana jest ofer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ZĘŚĆ 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05"/>
        <w:gridCol w:w="776"/>
        <w:gridCol w:w="1227"/>
        <w:gridCol w:w="834"/>
        <w:gridCol w:w="1156"/>
        <w:gridCol w:w="656"/>
        <w:gridCol w:w="1325"/>
      </w:tblGrid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sortymentu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acowana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jka klasa 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M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9"/>
        <w:gridCol w:w="824"/>
        <w:gridCol w:w="1218"/>
        <w:gridCol w:w="829"/>
        <w:gridCol w:w="1147"/>
        <w:gridCol w:w="652"/>
        <w:gridCol w:w="1314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sortymentu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acowana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WARZYW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uraki ćwikłowe VI-VIII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ćwikłowe I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chew  VI-VIII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I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bula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iemniaki  VI-IX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apusta biała  VI-VIII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 I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wło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górek świeży VI-VIII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świeży I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korzeń VI-V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korzeń I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  korzeń VI-V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korzeń I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 świeży VI-I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 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y VI-V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y IX-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a śwież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Ja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p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zodkiewka V-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nia VII- 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ia VII-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Papryka VII-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Szczypi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nat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OWOC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ytryny cały rok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y  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ańcze 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 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i VI-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 deserowe 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 świeże VI-V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ki IX-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jfrut 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rbar VI-V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KISZONK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  <w:tab w:val="right" w:pos="3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RAZEM</w:t>
            </w:r>
          </w:p>
          <w:p>
            <w:pPr>
              <w:pStyle w:val="Normal"/>
              <w:tabs>
                <w:tab w:val="clear" w:pos="708"/>
                <w:tab w:val="center" w:pos="1576" w:leader="none"/>
                <w:tab w:val="right" w:pos="3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dostarczony towar ma być świeży, bez oznak zepsucia i pleśni, bez plam, kolor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turalnym dla danego asortymentu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kiszonki winny być świeże, przywiezione w beczkach plastikowych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 jajka powinny być świeże, oznakowane zgodnie z systemem  HACCAP.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oferty netto   : ....................................................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podatku VAT:  …………………………………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oferty brutto : 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oferty netto   : ...................................................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podatku VAT:  …………………………………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tość oferty brutto : ..................................................... zł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realizowana będzie przelewem bankowym na konto wykonawcy w ciągu 1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dostarczeniu prawidłowo wystawionej faktury d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umowy: 12 miesięcy od daty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zamówień cząstkowych następować będzie zależności od aktualnych potrzeb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liśmy się z opisem przedmiotu zamówienia i nie wnosimy żadnych zastrzeż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niezbędne informacje do przygotowania oferty i  zobowiązujemy się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warcia pisemnej umowy oraz wykonania zamówienia zgodnie z treścią zapy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er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poznaliśmy się z projektem umowy i nie wnosimy żadnych uwag, a w przypadk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oru naszej oferty podpiszemy umowę w terminie i miejscu zaproponowanym prze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cę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Liberation Serif;Times New Roman" w:cs="Liberation Serif;Times New Roman"/>
          <w:lang w:eastAsia="pl-PL"/>
        </w:rPr>
        <w:t xml:space="preserve"> </w:t>
      </w:r>
      <w:r>
        <w:rPr>
          <w:rFonts w:eastAsia="Calibri"/>
          <w:lang w:eastAsia="pl-PL"/>
        </w:rPr>
        <w:t>-podlegam/ nie podlegam</w:t>
      </w:r>
      <w:r>
        <w:rPr>
          <w:rFonts w:eastAsia="Calibri"/>
          <w:vertAlign w:val="superscript"/>
          <w:lang w:eastAsia="pl-PL"/>
        </w:rPr>
        <w:t>*</w:t>
      </w:r>
      <w:r>
        <w:rPr>
          <w:rFonts w:eastAsia="Calibri"/>
          <w:lang w:eastAsia="pl-PL"/>
        </w:rPr>
        <w:t xml:space="preserve"> wykluczeniu z postępowania na podstawie ustawy z dnia 13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kwietnia 2022 r.  o szczególnych rozwiązaniach w zakresie przeciwdziałania wspieraniu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/ czytelny podpis oferenta /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vertAlign w:val="superscript"/>
          <w:lang w:eastAsia="pl-PL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pl-PL"/>
        </w:rPr>
        <w:t>*-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Lucida Sans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StopkaZnak1">
    <w:name w:val="Stopka Znak1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5:00Z</dcterms:created>
  <dc:creator>Agnieszka</dc:creator>
  <dc:description/>
  <cp:keywords/>
  <dc:language>en-US</dc:language>
  <cp:lastModifiedBy>Agnieszka</cp:lastModifiedBy>
  <cp:lastPrinted>2023-02-16T10:53:00Z</cp:lastPrinted>
  <dcterms:modified xsi:type="dcterms:W3CDTF">2023-02-16T09:53:00Z</dcterms:modified>
  <cp:revision>7</cp:revision>
  <dc:subject/>
  <dc:title/>
</cp:coreProperties>
</file>