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/pieczęć Wykonawcy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425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kup i dostawa ryb przetworzonych i konserwowanych oraz produktów głęboko mrożonych </w:t>
      </w:r>
      <w:r>
        <w:rPr/>
        <w:t xml:space="preserve"> </w:t>
      </w:r>
    </w:p>
    <w:p>
      <w:pPr>
        <w:pStyle w:val="Normal"/>
        <w:ind w:left="-425" w:hanging="0"/>
        <w:rPr>
          <w:rFonts w:ascii="Times New Roman" w:hAnsi="Times New Roman" w:cs="Times New Roman"/>
          <w:b/>
          <w:b/>
        </w:rPr>
      </w:pPr>
      <w:r>
        <w:rPr>
          <w:rFonts w:eastAsia="Liberation Serif;Times New Roman" w:cs="Liberation Serif;Times New Roman"/>
        </w:rPr>
        <w:t xml:space="preserve">     </w:t>
      </w:r>
      <w:r>
        <w:rPr>
          <w:rFonts w:cs="Times New Roman" w:ascii="Times New Roman" w:hAnsi="Times New Roman"/>
          <w:b/>
        </w:rPr>
        <w:t>do Domu Pomocy Społecznej  w Gościeradowie w 2023 roku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zwa Wykonawc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....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Adres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EGON ………………………………   NIP: 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a do kontaktu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.. e- mail:……………………………..………………………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/ Ryby mrożone, puszkowane i konserwowane  /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/  Warzywa mrożone /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/   Produkty głęboko mrożone/</w:t>
      </w:r>
    </w:p>
    <w:tbl>
      <w:tblPr>
        <w:tblW w:w="95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3"/>
        <w:gridCol w:w="664"/>
        <w:gridCol w:w="1276"/>
        <w:gridCol w:w="992"/>
        <w:gridCol w:w="1134"/>
        <w:gridCol w:w="850"/>
        <w:gridCol w:w="143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żone filety rybne  miruna ze skór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filety śledziowe w pomidorach 170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filety śledziowe w oleju 170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szprot               w oleju 170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rz szczeciński 330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ela wędzo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zie solo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skóry 3 k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MROŻONKI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nak mrożony brykiet 2500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szparagowa zielona 2500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zywa na patelnię 2500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mrożony 2500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 mrożony 2000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zielony mrożony 2500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kselka mrożona 2500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kompotowa  bez pestek 2500 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pakowania nie mogą być uszkodzone lub zgniecione,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ryby, mrożonki głęboko zamrożone, opakowania suche bez widocznych mokrych rozmrożeń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atność realizowana będzie przelewem bankowym na konto wykonawcy w ciągu 1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dostarczeniu prawidłowo wystawionej faktury do Odbi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umowy: 12 miesięcy od daty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cja zamówień cząstkowych następować będzie zależności od aktualnych potrzeb 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czasie trwania sprzedaży promocyjnej artykułów objętych ofertą zapytania ofertowego 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obowiązujemy się do sprzedawania Odbiorcy tych artykułów po cenach promocyjnych, jeżeli 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ą niższe od oferowanych w zapytaniu ofertowym prze cały okres trwania promo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świadcza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oznaliśmy się z opisem przedmiotu zamówienia i nie wnosimy żadnych zastrzeż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liśmy niezbędne informacje do przygotowania oferty i  zobowiązujemy się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warcia pisemnej umowy oraz wykonania zamówienia zgodnie z treścią zapyt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ert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poznaliśmy się z projektem umowy i nie wnosimy żadnych uwag, a w przypad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oru naszej oferty podpiszemy umowę w terminie i miejscu zaproponowanym prz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cę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Liberation Serif;Times New Roman" w:cs="Liberation Serif;Times New Roman"/>
          <w:lang w:eastAsia="pl-PL"/>
        </w:rPr>
        <w:t xml:space="preserve"> </w:t>
      </w:r>
      <w:r>
        <w:rPr>
          <w:rFonts w:eastAsia="Calibri"/>
          <w:lang w:eastAsia="pl-PL"/>
        </w:rPr>
        <w:t>-podlegam/ nie podlegam</w:t>
      </w:r>
      <w:r>
        <w:rPr>
          <w:rFonts w:eastAsia="Calibri"/>
          <w:vertAlign w:val="superscript"/>
          <w:lang w:eastAsia="pl-PL"/>
        </w:rPr>
        <w:t>*</w:t>
      </w:r>
      <w:r>
        <w:rPr>
          <w:rFonts w:eastAsia="Calibri"/>
          <w:lang w:eastAsia="pl-PL"/>
        </w:rPr>
        <w:t xml:space="preserve"> wykluczeniu z postępowania na podstawie ustawy z dnia 13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kwietnia 2022 r.  o szczególnych rozwiązaniach w zakresie przeciwdziałania wspieraniu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agresji na Ukrainę oraz służących ochronie bezpieczeństwa narodowego (Dz. U. poz. 835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/ czytelny podpis oferenta /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vertAlign w:val="superscript"/>
          <w:lang w:eastAsia="pl-PL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pl-PL"/>
        </w:rPr>
        <w:t>*-Niepotrzebne skreślić</w:t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8:00Z</dcterms:created>
  <dc:creator>Agnieszka</dc:creator>
  <dc:description/>
  <dc:language>en-US</dc:language>
  <cp:lastModifiedBy>Agnieszka</cp:lastModifiedBy>
  <cp:lastPrinted>2023-02-16T11:58:00Z</cp:lastPrinted>
  <dcterms:modified xsi:type="dcterms:W3CDTF">2023-02-16T10:58:00Z</dcterms:modified>
  <cp:revision>2</cp:revision>
  <dc:subject/>
  <dc:title/>
</cp:coreProperties>
</file>