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/pieczęć Wykonawcy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i dostawa produktów zwierzęcych, mięsa i produktów mięs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Domu Pomocy Społecznej w Gościeradowie w roku 2023 ” </w:t>
      </w:r>
    </w:p>
    <w:p>
      <w:pPr>
        <w:pStyle w:val="Normal"/>
        <w:ind w:lef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zwa Wykonawc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....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Adres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GON ………………………………   NIP: 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do kontaktu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.. e- mail:……………………………..………………………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Gru</w:t>
      </w:r>
      <w:r>
        <w:rPr/>
        <w:t xml:space="preserve">pa 151 –  produkty zwierzęce, mięso i produkty mięsne ( drób)   </w:t>
      </w:r>
    </w:p>
    <w:tbl>
      <w:tblPr>
        <w:tblW w:w="10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151"/>
        <w:gridCol w:w="1403"/>
        <w:gridCol w:w="141"/>
        <w:gridCol w:w="814"/>
        <w:gridCol w:w="1359"/>
        <w:gridCol w:w="652"/>
        <w:gridCol w:w="1421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asortymentu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lość szacowana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</w:tr>
      <w:tr>
        <w:trPr>
          <w:trHeight w:val="29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RÓB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Ćwiartka z kurczaka (udk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rcje rosołowe bez skrzyde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ilet z piersi kurcza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</w:rPr>
              <w:t>Wątróbka drobi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</w:rPr>
              <w:t>Żołądki drobi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ięso gulaszowe z indy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eastAsia="en-US"/>
              </w:rPr>
              <w:t>WIEPRZOWINA / WOŁOWINA</w:t>
            </w:r>
          </w:p>
        </w:tc>
      </w:tr>
      <w:tr>
        <w:trPr>
          <w:trHeight w:val="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Łopatka wieprzowa b/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chab wieprzowy b/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ołowina b/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1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ło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1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ści schab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1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arkówka b/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malec z przyprawam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malec czys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WĘDLINY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łbasa regiona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żywiec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olędwica drobi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łbasa krakow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lędwica z warzywam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ówki cienkie   wieprz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łbasa parówk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łbasa mortade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alceson czar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alceson wło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asztetowa w kisz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asztet pieczo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zynka wiej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łbasa wiej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aszanka pieczo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drób ma być świeży, przywieziony w postaci schłodzonej,  w odpowiednim opakowani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oferty netto   : ....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podatku VAT:  ………………………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oferty brutto : ........................................... z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realizowana będzie przelewem bankowym na konto wykonawcy w ciągu 1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dostarczeniu prawidłowo wystawionej faktury d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umowy: 12 miesięcy od daty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zamówień cząstkowych następować będzie zależności od aktualnych potrzeb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czasie trwania sprzedaży promocyjnej artykułów objętych ofertą zapytania ofertowego 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obowiązujemy się do sprzedawania Odbiorcy tych artykułów po cenach promocyjnych, jeżeli 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ą niższe od oferowanych w zapytaniu ofertowym prze cały okres trwania promo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liśmy się z opisem przedmiotu zamówienia i nie wnosimy żadnych zastrzeż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niezbędne informacje do przygotowania oferty i  zobowiązujemy się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warcia pisemnej umowy oraz wykonania zamówienia zgodnie z treścią zapy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er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poznaliśmy się z projektem umowy i nie wnosimy żadnych uwag, a w przypad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oru naszej oferty podpiszemy umowę w terminie i miejscu zaproponowanym 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cę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Liberation Serif;Times New Roman" w:cs="Liberation Serif;Times New Roman"/>
          <w:lang w:eastAsia="pl-PL"/>
        </w:rPr>
        <w:t xml:space="preserve"> </w:t>
      </w:r>
      <w:r>
        <w:rPr>
          <w:rFonts w:eastAsia="Calibri"/>
          <w:lang w:eastAsia="pl-PL"/>
        </w:rPr>
        <w:t>-podlegam/ nie podlegam</w:t>
      </w:r>
      <w:r>
        <w:rPr>
          <w:rFonts w:eastAsia="Calibri"/>
          <w:vertAlign w:val="superscript"/>
          <w:lang w:eastAsia="pl-PL"/>
        </w:rPr>
        <w:t>*</w:t>
      </w:r>
      <w:r>
        <w:rPr>
          <w:rFonts w:eastAsia="Calibri"/>
          <w:lang w:eastAsia="pl-PL"/>
        </w:rPr>
        <w:t xml:space="preserve"> wykluczeniu z postępowania na podstawie ustawy z dnia 13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kwietnia 2022 r.  o szczególnych rozwiązaniach w zakresie przeciwdziałania wspieraniu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/ czytelny podpis oferenta /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vertAlign w:val="superscript"/>
          <w:lang w:eastAsia="pl-PL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pl-PL"/>
        </w:rPr>
        <w:t>*-Niepotrzebne skreślić</w:t>
      </w:r>
    </w:p>
    <w:sectPr>
      <w:type w:val="nextPage"/>
      <w:pgSz w:w="11906" w:h="16838"/>
      <w:pgMar w:left="107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Agnieszka</dc:creator>
  <dc:description/>
  <cp:keywords/>
  <dc:language>en-US</dc:language>
  <cp:lastModifiedBy>Agnieszka</cp:lastModifiedBy>
  <cp:lastPrinted>2023-02-17T11:15:00Z</cp:lastPrinted>
  <dcterms:modified xsi:type="dcterms:W3CDTF">2023-02-17T10:16:00Z</dcterms:modified>
  <cp:revision>7</cp:revision>
  <dc:subject/>
  <dc:title/>
</cp:coreProperties>
</file>