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 zapytania ofertow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/pieczęć Wykonawcy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425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kup różnych artykułów spożywczych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do Domu Pomocy Społecznej  w Gościeradowie </w:t>
      </w:r>
    </w:p>
    <w:p>
      <w:pPr>
        <w:pStyle w:val="Normal"/>
        <w:ind w:left="-42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w  2023 roku”.</w:t>
      </w:r>
    </w:p>
    <w:p>
      <w:pPr>
        <w:pStyle w:val="Normal"/>
        <w:ind w:left="-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zwa Wykonawc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....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Adres Wykonaw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REGON ………………………………   NIP: 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oba do kontaktu: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.. e- mail:……………………………..………………………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estawienie cenowe dla oferowanego przedmiotu zamówie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/Grupa 15800000-6 – Różne produkty spożywcze 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lang w:val="pl-PL"/>
        </w:rPr>
        <w:t>Grupa-15600000-4 Produkty przemiału ziarna, skrobi i produktów skrobiowych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lang w:val="pl-PL"/>
        </w:rPr>
        <w:t>Grupa15411000-2 Oleje zwierzęce lub roślinne</w:t>
      </w:r>
    </w:p>
    <w:p>
      <w:pPr>
        <w:pStyle w:val="Normal"/>
        <w:ind w:right="-1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Grupa 15321000-4 Soki owocowe</w:t>
      </w:r>
    </w:p>
    <w:p>
      <w:pPr>
        <w:pStyle w:val="Normal"/>
        <w:ind w:right="-1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Grupa 15331425-2 Przecier pomidorowy</w:t>
      </w:r>
    </w:p>
    <w:p>
      <w:pPr>
        <w:pStyle w:val="Normal"/>
        <w:ind w:right="-11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Grupa15332290-3 Dżem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</w:t>
      </w:r>
      <w:r>
        <w:rPr/>
        <w:t>Grupa15331000-7 Warzywa przetworzone /</w:t>
      </w:r>
    </w:p>
    <w:tbl>
      <w:tblPr>
        <w:tblW w:w="10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5"/>
        <w:gridCol w:w="850"/>
        <w:gridCol w:w="1276"/>
        <w:gridCol w:w="851"/>
        <w:gridCol w:w="1134"/>
        <w:gridCol w:w="850"/>
        <w:gridCol w:w="1276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asortymentu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 miar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zacowan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kryszt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kier pud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ukier wanilinowy 32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namon 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łka tar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akao naturalne o obniżonej zaw. tłuszczu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ść laurowy 1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jeranek 10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bata granulowana 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wa Inka 1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nez Winiary 7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świderki Lubella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rurki Lubella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wstążka Lubella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ron nitki Lubella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brązowy świde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ód nektarowy wieloskładnikowy 37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m czekoladowy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usztarda delikatesowa 2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zan tarty typu Rębek 3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szek do pieczenia 36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ól  jodowana spożywcza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sek cytrynowy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ieprz naturalny mielony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prz ziołowy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charek Eko bez glutaminianu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e angielskie 1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eczup bez substancji konserwujących łagodny min. 62% przecieru pomidorowego  450g-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a ogonowa Winiary 4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upa pieczarkowa Winiary 44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ń bez cukru 41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isiel bez cukru 41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retka 7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tka różne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fle tortowe 1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upki flipsy 7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uszki Lubella 7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ukierki czekola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felki różne 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kolada gorzka 80 % kakao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arszcz biały Winiary 58-66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urek  w butelce 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szcz czerwony Winiary 6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ano 1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zylia 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inek mielony 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ostra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mianek 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aryn 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oła prowansalskie 1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s pieczarkowy Winiary 30 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do ryb bez glutaminianu sodu 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do drobiu 250g bez glutaminia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do wieprzowiny 250g bez glutaminia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zosnek granulowany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t 10 %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rzepakowy 3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ek suszony 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uszka suszona 2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ynki 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a pszenna Typu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a ziemniacz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sza man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jęczmie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jagl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grycz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pęcz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ż zwykł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ż brąz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atki kukurydzian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czekoladowe kul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owsi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i jęczmie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li owocowe 3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zewica 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molada wieloowocowa1 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żem różne smaki 28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oszek konserwowy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kurydza konserwowa 4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i zagęszczone typu Kubuś 33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rop w butelce typu Herbapol 4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rzoskwinie w puszce 8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nas w puszce 565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ler cięty sałatka 46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makowa 85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konserwowa 0,9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t pomidorowy 900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dory w puszce 4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da oczyszczona 7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kuma 2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anka warzyw suszona 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zczaw w słoiku 290 m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ki korniszony 0,9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pakowania nie mogą być uszkodzone ani zgniecione, wszelkie uszkodzenia  spowoduj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ieprzyjęcie towaru prze z Odbiorcę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widoczne terminy przydatności do spożyci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szystkie przyprawy, zupy winny być bez glutaminian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ilość towarów jest ilością szacunkową. Odbiorca zastrzega sobie możliwość zmian ilościowych w poszczególnych pozycjach, a także zamówienia mniejszej ilości towar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artość oferty netto   : ...........................................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łownie 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artość podatku VAT:  ………………………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nie 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artość oferty brutto : ........................................... 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Słownie 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łatność realizowana będzie przelewem bankowym na konto wykonawcy w ciągu 14 dn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 dostarczeniu prawidłowo wystawionej faktury do Odbior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realizacji umowy: 12 miesięcy od daty podpis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alizacja zamówień cząstkowych następować będzie zależności od aktualnych potrzeb 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stawie zamówienia telefonicznego, faxowego lub e-mailowego średnio raz w tygodniu.</w:t>
      </w:r>
    </w:p>
    <w:p>
      <w:pPr>
        <w:pStyle w:val="Normal"/>
        <w:tabs>
          <w:tab w:val="clear" w:pos="708"/>
          <w:tab w:val="left" w:pos="142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W czasie trwania sprzedaży promocyjnej artykułów objętych ofertą zapytania ofertowego </w:t>
      </w:r>
    </w:p>
    <w:p>
      <w:pPr>
        <w:pStyle w:val="Normal"/>
        <w:tabs>
          <w:tab w:val="clear" w:pos="708"/>
          <w:tab w:val="left" w:pos="142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obowiązujemy się do sprzedawania Odbiorcy tych artykułów po cenach promocyjnych, jeżeli </w:t>
      </w:r>
    </w:p>
    <w:p>
      <w:pPr>
        <w:pStyle w:val="Normal"/>
        <w:tabs>
          <w:tab w:val="clear" w:pos="708"/>
          <w:tab w:val="left" w:pos="142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ą niższe od oferowanych w zapytaniu ofertowym prze cały okres trwania promo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Oświadczamy, 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poznaliśmy się z opisem przedmiotu zamówienia i nie wnosimy żadnych zastrzeżeń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zyskaliśmy niezbędne informacje do przygotowania oferty i  zobowiązujemy się 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awarcia pisemnej umowy oraz wykonania zamówienia zgodnie z treścią zapyt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fertow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apoznaliśmy się z projektem umowy i nie wnosimy żadnych uwag, a w przypadk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boru naszej oferty podpiszemy umowę w terminie i miejscu zaproponowanym prz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biorcę,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Liberation Serif;Times New Roman" w:cs="Liberation Serif;Times New Roman"/>
          <w:lang w:eastAsia="pl-PL"/>
        </w:rPr>
        <w:t xml:space="preserve"> </w:t>
      </w:r>
      <w:r>
        <w:rPr>
          <w:rFonts w:eastAsia="Calibri"/>
          <w:lang w:eastAsia="pl-PL"/>
        </w:rPr>
        <w:t>-podlegam/ nie podlegam</w:t>
      </w:r>
      <w:r>
        <w:rPr>
          <w:rFonts w:eastAsia="Calibri"/>
          <w:vertAlign w:val="superscript"/>
          <w:lang w:eastAsia="pl-PL"/>
        </w:rPr>
        <w:t>*</w:t>
      </w:r>
      <w:r>
        <w:rPr>
          <w:rFonts w:eastAsia="Calibri"/>
          <w:lang w:eastAsia="pl-PL"/>
        </w:rPr>
        <w:t xml:space="preserve"> wykluczeniu z postępowania na podstawie ustawy z dnia 13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rFonts w:eastAsia="Liberation Serif;Times New Roman" w:cs="Liberation Serif;Times New Roman"/>
          <w:lang w:eastAsia="pl-PL"/>
        </w:rPr>
        <w:t xml:space="preserve">   </w:t>
      </w:r>
      <w:r>
        <w:rPr>
          <w:rFonts w:eastAsia="Calibri"/>
          <w:lang w:eastAsia="pl-PL"/>
        </w:rPr>
        <w:t>kwietnia 2022 r.  o szczególnych rozwiązaniach w zakresie przeciwdziałania wspieraniu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rFonts w:eastAsia="Liberation Serif;Times New Roman" w:cs="Liberation Serif;Times New Roman"/>
          <w:lang w:eastAsia="pl-PL"/>
        </w:rPr>
        <w:t xml:space="preserve">   </w:t>
      </w:r>
      <w:r>
        <w:rPr>
          <w:rFonts w:eastAsia="Calibri"/>
          <w:lang w:eastAsia="pl-PL"/>
        </w:rPr>
        <w:t>agresji na Ukrainę oraz służących ochronie bezpieczeństwa narodowego (Dz. U. poz. 835)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/ czytelny podpis oferenta /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vertAlign w:val="superscript"/>
          <w:lang w:eastAsia="pl-PL"/>
        </w:rPr>
      </w:pPr>
      <w:r>
        <w:rPr>
          <w:rFonts w:eastAsia="Calibri" w:cs="Times New Roman" w:ascii="Times New Roman" w:hAnsi="Times New Roman"/>
          <w:sz w:val="32"/>
          <w:szCs w:val="32"/>
          <w:vertAlign w:val="superscript"/>
          <w:lang w:eastAsia="pl-PL"/>
        </w:rPr>
        <w:t>*-Niepotrzebne skreślić</w:t>
      </w:r>
    </w:p>
    <w:sectPr>
      <w:type w:val="nextPage"/>
      <w:pgSz w:w="11906" w:h="16838"/>
      <w:pgMar w:left="1077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szCs w:val="24"/>
      <w:lang w:val="en-US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Standard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2:00Z</dcterms:created>
  <dc:creator>Agnieszka</dc:creator>
  <dc:description/>
  <cp:keywords/>
  <dc:language>en-US</dc:language>
  <cp:lastModifiedBy>Agnieszka</cp:lastModifiedBy>
  <cp:lastPrinted>2023-02-16T11:58:00Z</cp:lastPrinted>
  <dcterms:modified xsi:type="dcterms:W3CDTF">2023-02-17T11:29:00Z</dcterms:modified>
  <cp:revision>10</cp:revision>
  <dc:subject/>
  <dc:title/>
</cp:coreProperties>
</file>