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pl-PL"/>
        </w:rPr>
        <w:t>Nr zamówienia: …DPS-3602-719/2013…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r ogłoszenia w BZP:…294714-2013…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OM POMOCY SPOŁECZNEJ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l. FOLWARK 20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23- 275 GOŚCIERADÓW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SPECYFIKACJA  ISTOTNYCH  WARUNKÓW  ZAMÓWIENI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POSTĘPOWANIE O UDZIELENIE ZAMÓWIENIA PUBLICZNEGO W TRYBIE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PRZTARGU NIEOGRANICZONEGO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o wartości mniejszej od kwot określonych na podstawie art.11 ust.8 ustawy z dnia 29 </w:t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stycznia 2004r.Prawo zamówień publicznych</w:t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„</w:t>
      </w:r>
      <w:r>
        <w:rPr>
          <w:b/>
          <w:i/>
          <w:sz w:val="28"/>
          <w:szCs w:val="28"/>
          <w:lang w:val="pl-PL"/>
        </w:rPr>
        <w:t>WYBÓR GENERALNEGO WYKONAWCY DO REALIZACJI ZADAŃ INWESTYCYJNYCH”</w:t>
        <w:br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Zawartych w projekcie „Modernizacja infrastruktury </w:t>
        <w:br/>
        <w:t>i podniesienia kwalifikacji personelu Domu Pomocy Społecznej</w:t>
        <w:br/>
        <w:t xml:space="preserve"> w Gościeradowie”  w ramach Obszaru Priorytetowego 4: Rozwój Społeczny i Zasobów Ludzkich Obszaru tematycznego Ochrona Zdrowia Szwajcarsko – Polskiego Programu Współpracy wdrażanego w ramach  Programu KIK/55 „Poprawa jakości usług świadczonych  w domach pomocy społecznej i placówkach opiekuńczo – wychowawczych </w:t>
      </w:r>
      <w:r>
        <w:rPr>
          <w:b/>
          <w:i/>
          <w:iCs/>
          <w:sz w:val="28"/>
          <w:szCs w:val="28"/>
          <w:lang w:val="pl-PL"/>
        </w:rPr>
        <w:t>w ramach realizacji Szwajcarsko Polskiego Programu Współprac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ościeradów 201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ozdział 1. Informacje dla wykonawców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. Zamawiając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Dom Pomocy Społecznej w Gościeradowie</w:t>
      </w:r>
      <w:r>
        <w:rPr>
          <w:sz w:val="24"/>
          <w:lang w:val="pl-PL"/>
        </w:rPr>
        <w:t xml:space="preserve"> ul. Folwark 20, 23-275 Gościeradów – reprezentowany przez Tadeusza Sikorę – dyrektora DPS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el. +48 15 838-11-47,  +48 15 838-11-04</w:t>
      </w:r>
    </w:p>
    <w:p>
      <w:pPr>
        <w:pStyle w:val="Normal"/>
        <w:rPr/>
      </w:pPr>
      <w:r>
        <w:rPr>
          <w:sz w:val="24"/>
          <w:lang w:val="pl-PL"/>
        </w:rPr>
        <w:t xml:space="preserve">Adres strony internetowej: </w:t>
      </w:r>
      <w:r>
        <w:rPr>
          <w:color w:val="0000FF"/>
          <w:sz w:val="24"/>
          <w:lang w:val="pl-PL"/>
        </w:rPr>
        <w:t>http://www.dpsgoscieradow.pl/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: </w:t>
      </w:r>
      <w:hyperlink r:id="rId2">
        <w:r>
          <w:rPr>
            <w:rStyle w:val="InternetLink"/>
            <w:sz w:val="24"/>
          </w:rPr>
          <w:t>dpsg@wp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NIP: 715- 15- 87-923      REGON: 4311728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Przetarg nieograniczony w rozumieniu ustawy z 29 stycznia 2004 r Prawo Zamówień Publicznych  (Dz.U. z 2010 r nr 113 poz. 759 z późniejszymi zmianami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amawiający nie przewiduje możliwości składania oferty warian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Zamawiający nie ma zamiaru ustanowienia dynamicznego systemu zakup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Zamawiający nie przewiduje zastosowania aukcji elektronicz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Zamawiający nie przewiduje udzielania zamówień uzupełniających.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6. Zamawiający nie dopuszcza składania ofert częściowych z tym, że zezwala na zatrudnienie ewentualnych podwykonawców. Lista podwykonawców, wraz z podanym zakresem ich robót winna być dołączona do niniejszej oferty.  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3. Rodzaj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Roboty budowlane – zgodnie z art.2 pkt. 8 Ustawy Prawo Zamówień Publicznych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4. Opis sposobu przygotowania ofert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1. Oferta winna być sporządzona na druku </w:t>
      </w:r>
      <w:r>
        <w:rPr>
          <w:b/>
          <w:sz w:val="24"/>
          <w:lang w:val="pl-PL"/>
        </w:rPr>
        <w:t xml:space="preserve">„Oferta” stanowiącym załącznik </w:t>
      </w:r>
      <w:r>
        <w:rPr>
          <w:sz w:val="24"/>
          <w:lang w:val="pl-PL"/>
        </w:rPr>
        <w:t>nr 1 do niniejszej SIWZ. Wykonawca winien wypełnić wszystkie pozycje w tym druk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Podana przez Wykonawcę cena ma zawierać podatek VAT / zgodnie z art.3 ust.1 p.1 ustawy z 5 lipca 2001 r o cenach – DZ.U. nr 97 poz. 1050 (z późniejszymi zmianami) i ma obejmować wszystkie wydatki związane z realizacją zamówi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Każdy wykonawca przedstawić może tylko jedną ofertę opracowaną zgodnie </w:t>
        <w:br/>
        <w:t>z informacjami podanymi w niniejszej specyfikacji. Złożenie przez jednego wykonawcę większej liczby ofert spowoduje odrzucenie wszystkich złożonych przez niego ofer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Do oferty muszą być dołączone wszystkie załączniki i dokumenty wymienione w SIWZ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5. Druk „Oferta” i wszystkie załączniki muszą być podpisane przez upoważnionego przedstawiciela wykonawcy. Dla potwierdzenia tego faktu wykonawca dołączy do oferty aktualny wypis z właściwego rejestru działalności gospodarczej wystawionego nie wcześniej niż 6 miesięcy przed terminem składania ofert lub, w przypadku osoby fizycznej, kserokopii dowodu osobist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. Oferta musi być sporządzona w języku polskim a wszystkie załączniki i dokumenty sporządzone w innym języku niż polski winny być złożone wraz z ich tłumaczeniem na język polski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7. Wszystkie dokumenty muszą być złożone w oryginale lub w postaci kopii potwierdzonej za zgodność z oryginałem przez upoważnionego przedstawiciela wykonawc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8. Wszystkie miejsca, w których wykonawca naniesie zmiany, winny być parafowane przez osobę upoważnioną.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>9. Wykonawca powinien umieścić ofertę wraz z załącznikami w zamkniętej kopercie, która  będzie oznaczona nazwą /firmy, adresem wykonawcy i zaadresowana na zamawiającego na adres  podany we wstępie oraz będzie posiadać następujące oznaczenie</w:t>
      </w:r>
      <w:r>
        <w:rPr>
          <w:b/>
          <w:sz w:val="24"/>
          <w:lang w:val="pl-PL"/>
        </w:rPr>
        <w:t xml:space="preserve">: „Oferta na Wybór Generalnego Wykonawcy dla realizacji zadań inwestycyjnych(komponent I) w DPS w Gościeradowie” </w:t>
      </w:r>
      <w:r>
        <w:rPr>
          <w:sz w:val="24"/>
          <w:lang w:val="pl-PL"/>
        </w:rPr>
        <w:t xml:space="preserve">oraz </w:t>
      </w:r>
      <w:r>
        <w:rPr>
          <w:b/>
          <w:sz w:val="24"/>
          <w:lang w:val="pl-PL"/>
        </w:rPr>
        <w:t>"Nie otwierać przed 08.08.2013 godz. 11:00”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10. Wykonawca może wprowadzić zmiany lub wycofać ofertę przed upływem terminu składania ofert. W tym celu oferent złoży zamawiającemu kolejną zamkniętą ofertę oznaczoną jak w p.9 oraz dodatkowo z dopiskiem </w:t>
      </w:r>
      <w:r>
        <w:rPr>
          <w:b/>
          <w:sz w:val="24"/>
          <w:lang w:val="pl-PL"/>
        </w:rPr>
        <w:t xml:space="preserve">"Zmiana" </w:t>
      </w:r>
      <w:r>
        <w:rPr>
          <w:sz w:val="24"/>
          <w:lang w:val="pl-PL"/>
        </w:rPr>
        <w:t xml:space="preserve">lub </w:t>
      </w:r>
      <w:r>
        <w:rPr>
          <w:b/>
          <w:sz w:val="24"/>
          <w:lang w:val="pl-PL"/>
        </w:rPr>
        <w:t>"Wycofanie"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1. Wykonawca nie może wycofać oferty ani wprowadzić jakichkolwiek zmian w jej treści po  upływie terminu składania ofer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udzielenie zamówienia mogą ubiegać się wykonawcy krajowi i zagraniczni, którzy spełniają wszystkie warunki udziału w postępowaniu wymienione w SIWZ i złożą ważne oferty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pl-PL"/>
        </w:rPr>
        <w:t>W postępowaniu mogą brać udział wykonawcy, którzy spełniają warunki wymienione w art.22 ust.1 i  nie podlegają wykluczeniu z postępowania na podstawie art.24 ustawy z dnia 29 stycznia 2004 r.„Prawo zamówień publicznych”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pl-PL"/>
        </w:rPr>
        <w:t>Dla potwierdzenia tych faktów wykonawca wypełni i podpisze –</w:t>
      </w:r>
      <w:r>
        <w:rPr>
          <w:b/>
          <w:sz w:val="24"/>
          <w:lang w:val="pl-PL"/>
        </w:rPr>
        <w:t xml:space="preserve">Oświadczenie - załącznik </w:t>
      </w:r>
      <w:r>
        <w:rPr>
          <w:sz w:val="24"/>
          <w:lang w:val="pl-PL"/>
        </w:rPr>
        <w:t>nr 2. (odpowiednie dla osoby fizycznej lub osoby prawnej</w:t>
      </w:r>
      <w:r>
        <w:rPr>
          <w:b/>
          <w:sz w:val="24"/>
          <w:lang w:val="pl-PL"/>
        </w:rPr>
        <w:t xml:space="preserve"> ) </w:t>
      </w:r>
      <w:r>
        <w:rPr>
          <w:sz w:val="24"/>
          <w:lang w:val="pl-PL"/>
        </w:rPr>
        <w:t>a ponadto dołączy do oferty:</w:t>
      </w:r>
    </w:p>
    <w:p>
      <w:pPr>
        <w:pStyle w:val="Normal"/>
        <w:numPr>
          <w:ilvl w:val="0"/>
          <w:numId w:val="5"/>
        </w:numPr>
        <w:rPr>
          <w:sz w:val="24"/>
          <w:lang w:val="pl-PL"/>
        </w:rPr>
      </w:pPr>
      <w:r>
        <w:rPr>
          <w:sz w:val="24"/>
          <w:lang w:val="pl-PL"/>
        </w:rPr>
        <w:t>Aktualny wypis z właściwego rejestru o prowadzeniu działalności gospodarczej wystawiony nie wcześniej niż 6 miesięcy przed terminem składania ofert, lub w przypadku składania oferty przez osobę fizyczną, kserokopii dowodu osobist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pl-PL"/>
        </w:rPr>
        <w:t>Wykaz wykonanych</w:t>
      </w:r>
      <w:r>
        <w:rPr>
          <w:sz w:val="24"/>
          <w:lang w:val="pl-PL"/>
        </w:rPr>
        <w:t xml:space="preserve"> co najmniej </w:t>
      </w:r>
      <w:r>
        <w:rPr>
          <w:b/>
          <w:sz w:val="24"/>
          <w:lang w:val="pl-PL"/>
        </w:rPr>
        <w:t>2 robót</w:t>
      </w:r>
      <w:r>
        <w:rPr>
          <w:sz w:val="24"/>
          <w:lang w:val="pl-PL"/>
        </w:rPr>
        <w:t xml:space="preserve"> o podobnej wielkości i charakterze w okresie ostatnich 3 lat przed terminem składania ofert  z podaniem rodzaju, wartości, terminu i miejsca ich wykonywania oraz załączenie dokumentów / referencje / potwierdzających, że zadanie to zostało wykonane lub jest wykonywane należycie </w:t>
      </w:r>
      <w:r>
        <w:rPr>
          <w:b/>
          <w:sz w:val="24"/>
          <w:lang w:val="pl-PL"/>
        </w:rPr>
        <w:t>realizowanych przy</w:t>
      </w:r>
      <w:r>
        <w:rPr>
          <w:sz w:val="24"/>
          <w:lang w:val="pl-PL"/>
        </w:rPr>
        <w:t xml:space="preserve">   </w:t>
      </w:r>
      <w:r>
        <w:rPr>
          <w:b/>
          <w:sz w:val="24"/>
          <w:lang w:val="pl-PL"/>
        </w:rPr>
        <w:t>zabytkach nieruchomych wpisanych do rejestru zabytków</w:t>
      </w:r>
      <w:r>
        <w:rPr>
          <w:sz w:val="24"/>
          <w:lang w:val="pl-PL"/>
        </w:rPr>
        <w:t xml:space="preserve">. Wykaz ten, wraz z referencjami, będzie stanowić jeden z elementów oceny ofert w kryterium – </w:t>
      </w:r>
      <w:r>
        <w:rPr>
          <w:b/>
          <w:sz w:val="24"/>
          <w:lang w:val="pl-PL"/>
        </w:rPr>
        <w:t>doświadczenie</w:t>
      </w:r>
      <w:r>
        <w:rPr>
          <w:sz w:val="24"/>
          <w:lang w:val="pl-PL"/>
        </w:rPr>
        <w:t>. Informuje się jednocześnie, że Wykonawca, który wykaże 10 lub więcej robót otrzyma ocenę maksymalną, więc nie jest konieczne wykazywanie więcej niż 10 udokumentowanych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pl-PL"/>
        </w:rPr>
        <w:t>Wykaz odpowiedniego  personelu nadzoru Wykonawcy</w:t>
      </w:r>
      <w:r>
        <w:rPr>
          <w:sz w:val="24"/>
          <w:lang w:val="pl-PL"/>
        </w:rPr>
        <w:t xml:space="preserve">, który mógłby być przez niego zatrudniony przy realizacji zadania wraz z dokumentami potwierdzającymi ich kwalifikacje oraz wykazem robót przez nich nadzorowanych. Wykaz ten, wraz z dokumentami stanowić będzie drugi element oceny ofert w kryterium – </w:t>
      </w:r>
      <w:r>
        <w:rPr>
          <w:b/>
          <w:sz w:val="24"/>
          <w:lang w:val="pl-PL"/>
        </w:rPr>
        <w:t>doświadczenie</w:t>
      </w:r>
      <w:r>
        <w:rPr>
          <w:sz w:val="24"/>
          <w:lang w:val="pl-PL"/>
        </w:rPr>
        <w:t>. Jednocześnie przypomina się, że warunkiem udziału w postępowaniu jest, aby kierownik robót miał, obok odpowiednich uprawnień budowlanych, co najmniej 2-letnią praktykę zawodową na budowie przy zabytkach nieruchomych wpisanych do rejestru  zabytków lub posiadać „stare uprawnienia konserwatorskie”. Pozostali pracownicy nadzoru winni posiadać odpowiednie uprawnienia i min. 2-letnią praktykę zawodową. W każdym przypadku Wykonawca winien przedstawić doświadczenie zawodowe personelu ( staż pracy w latach) w kierowaniu robotami w odpowiedniej branży . Zamawiający będzie preferował doświadczenie personelu przy nadzorowaniu robót w obiektach zabytkowych przez pomnożenie tam stażu przez 2. Osoby posiadające staż pracy 20 i więcej lat otrzymają maksymalną ocenę w tym kryteriu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 na kwotę co najmniej  500 000 zł.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WAGA do p. B i C.</w:t>
      </w:r>
    </w:p>
    <w:p>
      <w:pPr>
        <w:pStyle w:val="Normal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  <w:r>
        <w:rPr>
          <w:sz w:val="24"/>
          <w:lang w:val="pl-PL"/>
        </w:rPr>
        <w:t>Ponieważ zamawiający dopuszcza udział podwykonawców, w odpowiednich załącznikach mogą być umieszczone zarówno roboty jak i personel własny jak i podwykonawców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 Dokumenty wymagane w ofercie</w:t>
      </w:r>
    </w:p>
    <w:p>
      <w:pPr>
        <w:pStyle w:val="Normal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pl-PL"/>
        </w:rPr>
        <w:t xml:space="preserve"> </w:t>
      </w:r>
      <w:r>
        <w:rPr>
          <w:rFonts w:eastAsia="Arial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raz z ofertą wypełnioną na formularzu </w:t>
      </w:r>
      <w:r>
        <w:rPr>
          <w:b/>
          <w:sz w:val="24"/>
          <w:lang w:val="pl-PL"/>
        </w:rPr>
        <w:t>„Oferta</w:t>
      </w:r>
      <w:r>
        <w:rPr>
          <w:sz w:val="24"/>
          <w:lang w:val="pl-PL"/>
        </w:rPr>
        <w:t xml:space="preserve">”- Załącznik nr 1, wykonawca złoży wypełnione i podpisane: </w:t>
      </w:r>
    </w:p>
    <w:p>
      <w:pPr>
        <w:pStyle w:val="Normal"/>
        <w:rPr/>
      </w:pPr>
      <w:r>
        <w:rPr>
          <w:sz w:val="24"/>
          <w:lang w:val="pl-PL"/>
        </w:rPr>
        <w:t>1. „</w:t>
      </w:r>
      <w:r>
        <w:rPr>
          <w:b/>
          <w:sz w:val="24"/>
          <w:lang w:val="pl-PL"/>
        </w:rPr>
        <w:t xml:space="preserve">Oświadczenie” -  </w:t>
      </w:r>
      <w:r>
        <w:rPr>
          <w:sz w:val="24"/>
          <w:lang w:val="pl-PL"/>
        </w:rPr>
        <w:t>Załącznik nr 2 (odpowiednie dla osoby prawnej lub fizycznej), że spełnia warunki określone w art. 22 ust.1 oraz nie podlega wykluczeniu z postępowania na podstawie art.24 ustawy prawo zamówień publicznych.</w:t>
      </w:r>
    </w:p>
    <w:p>
      <w:pPr>
        <w:pStyle w:val="Normal"/>
        <w:rPr/>
      </w:pPr>
      <w:r>
        <w:rPr>
          <w:sz w:val="24"/>
          <w:lang w:val="pl-PL"/>
        </w:rPr>
        <w:t>2. „</w:t>
      </w:r>
      <w:r>
        <w:rPr>
          <w:b/>
          <w:sz w:val="24"/>
          <w:lang w:val="pl-PL"/>
        </w:rPr>
        <w:t xml:space="preserve">Formularz antykorupcyjny” </w:t>
      </w:r>
      <w:r>
        <w:rPr>
          <w:sz w:val="24"/>
          <w:lang w:val="pl-PL"/>
        </w:rPr>
        <w:t>– Załącznik nr 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3. Aktualny wypis z właściwego rejestru, lub kserokopię dowodu osobistego jak to opisano w p.5 ust.1 powyżej.</w:t>
      </w:r>
    </w:p>
    <w:p>
      <w:pPr>
        <w:pStyle w:val="Normal"/>
        <w:rPr/>
      </w:pPr>
      <w:r>
        <w:rPr>
          <w:sz w:val="24"/>
          <w:lang w:val="pl-PL"/>
        </w:rPr>
        <w:t xml:space="preserve">4. </w:t>
      </w:r>
      <w:r>
        <w:rPr>
          <w:b/>
          <w:sz w:val="24"/>
          <w:lang w:val="pl-PL"/>
        </w:rPr>
        <w:t>Wykaz wykonanych robót o podobnej wielkości i charakterze</w:t>
      </w:r>
      <w:r>
        <w:rPr>
          <w:sz w:val="24"/>
          <w:lang w:val="pl-PL"/>
        </w:rPr>
        <w:t xml:space="preserve"> z informacjami jakie podano w p.5 ust 3. podp. B powyżej- Załącznik nr 4 A – Doświadczenie Wykonawcy</w:t>
      </w:r>
    </w:p>
    <w:p>
      <w:pPr>
        <w:pStyle w:val="Normal"/>
        <w:rPr/>
      </w:pPr>
      <w:r>
        <w:rPr>
          <w:sz w:val="24"/>
          <w:lang w:val="pl-PL"/>
        </w:rPr>
        <w:t xml:space="preserve">5. </w:t>
      </w:r>
      <w:r>
        <w:rPr>
          <w:b/>
          <w:sz w:val="24"/>
          <w:lang w:val="pl-PL"/>
        </w:rPr>
        <w:t>Doświadczenie personelu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Wykonawcy ( w latach)</w:t>
      </w:r>
      <w:r>
        <w:rPr>
          <w:sz w:val="24"/>
          <w:lang w:val="pl-PL"/>
        </w:rPr>
        <w:t xml:space="preserve"> wraz z informacjami jakie podano w p. 5 ust. 3 podp. C powyżej – Załącznik nr 4 B – Doświadczenie personelu.</w:t>
      </w:r>
    </w:p>
    <w:p>
      <w:pPr>
        <w:pStyle w:val="Normal"/>
        <w:rPr/>
      </w:pPr>
      <w:r>
        <w:rPr>
          <w:sz w:val="24"/>
          <w:lang w:val="pl-PL"/>
        </w:rPr>
        <w:t xml:space="preserve">6. </w:t>
      </w:r>
      <w:r>
        <w:rPr>
          <w:b/>
          <w:sz w:val="24"/>
          <w:lang w:val="pl-PL"/>
        </w:rPr>
        <w:t>Formularz cenowy</w:t>
      </w:r>
      <w:r>
        <w:rPr>
          <w:sz w:val="24"/>
          <w:lang w:val="pl-PL"/>
        </w:rPr>
        <w:t xml:space="preserve"> wraz z wypełnionymi „Ślepymi kosztorysami” –Załącznik nr 5  7. Dokumenty potwierdzające prawidłowość wykonania powyższych zadań  (referencje). Jeżeli wykonawca składa referencje w języku obcym, dołącza do nich ich tłumaczenie na język polsk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 Polisę lub inny dokument potwierdzający fakt ubezpieczenia w zakresie związanym z przedmiotem zamówi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9. Jeżeli wykonawca ma siedzibę lub miejsce zamieszkania poza granicami Rzeczypospolitej Polskiej, to  składa dokumenty opisane w ust.3 i 8 powyżej wystawione w kraju w którym ma siedzibę lub miejsce zamieszkania wraz z ich tłumaczeniem na język polski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Termin realizacji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Rozpoczęcie: </w:t>
      </w:r>
      <w:r>
        <w:rPr>
          <w:b/>
          <w:sz w:val="24"/>
        </w:rPr>
        <w:t>7 dni po podpisaniu umowy</w:t>
      </w:r>
    </w:p>
    <w:p>
      <w:pPr>
        <w:pStyle w:val="Normal"/>
        <w:ind w:firstLine="502"/>
        <w:rPr/>
      </w:pPr>
      <w:r>
        <w:rPr>
          <w:sz w:val="24"/>
          <w:lang w:val="pl-PL"/>
        </w:rPr>
        <w:t xml:space="preserve">Zakończenie: </w:t>
      </w:r>
      <w:r>
        <w:rPr>
          <w:b/>
          <w:sz w:val="24"/>
          <w:lang w:val="pl-PL"/>
        </w:rPr>
        <w:t xml:space="preserve">do 30.09.2014r. </w:t>
      </w:r>
      <w:r>
        <w:rPr>
          <w:sz w:val="24"/>
          <w:lang w:val="pl-PL"/>
        </w:rPr>
        <w:t>z czego</w:t>
      </w:r>
      <w:r>
        <w:rPr>
          <w:b/>
          <w:sz w:val="24"/>
          <w:lang w:val="pl-PL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rmin zakończenia realizacja zadania nr 1,2,4 – do 15.XII.2013 roku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rmin zakończenia realizacji zadania nr 3 – do 30.IX.2014 roku</w:t>
      </w:r>
    </w:p>
    <w:p>
      <w:pPr>
        <w:pStyle w:val="Normal"/>
        <w:ind w:firstLine="50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b/>
          <w:color w:val="000000"/>
          <w:sz w:val="24"/>
          <w:lang w:val="pl-PL"/>
        </w:rPr>
        <w:t>Harmonogramu realizacji</w:t>
      </w:r>
      <w:r>
        <w:rPr>
          <w:color w:val="000000"/>
          <w:sz w:val="24"/>
          <w:lang w:val="pl-PL"/>
        </w:rPr>
        <w:t xml:space="preserve"> poszczególnych robót budowlanych Zamawiający przedstawił</w:t>
        <w:br/>
        <w:t xml:space="preserve"> w Załączniku nr 6 do SIWZ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8. Opis sposobu obliczenia ceny ofert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Cena ma być podana zgodnie z zapisem art.3 ust.1 pkt 1 ustawy z dnia 5 lipca 2001 r. o cenach – tj. zawierać podatek VAT.</w:t>
      </w:r>
    </w:p>
    <w:p>
      <w:pPr>
        <w:pStyle w:val="Normal"/>
        <w:rPr/>
      </w:pPr>
      <w:r>
        <w:rPr>
          <w:sz w:val="24"/>
          <w:lang w:val="pl-PL"/>
        </w:rPr>
        <w:t xml:space="preserve">2. Wykonawca uwzględniając wszystkie wymogi, o których mowa w niniejszej Specyfikacji Istotnych Warunków Zamówienia, powinien w cenie ofertowej ująć wszelkie koszty  niezbędne dla prawidłowego i pełnego wykonania przedmiotu zamówienia. </w:t>
      </w:r>
      <w:r>
        <w:rPr>
          <w:b/>
          <w:sz w:val="24"/>
          <w:lang w:val="pl-PL"/>
        </w:rPr>
        <w:t>Ofertę cenową</w:t>
      </w:r>
      <w:r>
        <w:rPr>
          <w:sz w:val="24"/>
          <w:lang w:val="pl-PL"/>
        </w:rPr>
        <w:t xml:space="preserve"> stanowi „Formularz cenowy”  z wypełnionymi ślepymi kosztorysami – zał. Nr 5 do SIWZ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Cena określona przez wykonawcę zostanie ustalona na cały okres obowiązywania umowy i nie będzie podlegała zmianom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9. Kryteria oceny ofert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Normal"/>
        <w:rPr/>
      </w:pPr>
      <w:r>
        <w:rPr>
          <w:sz w:val="24"/>
          <w:lang w:val="pl-PL"/>
        </w:rPr>
        <w:t>Przy wyborze najkorzystniejszej oferty, zamawiający będzie się kierował następującymi kryteriami  i ich wagam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Arial"/>
          <w:b/>
          <w:sz w:val="24"/>
          <w:lang w:val="pl-PL"/>
        </w:rPr>
        <w:t xml:space="preserve"> </w:t>
      </w:r>
      <w:r>
        <w:rPr>
          <w:b/>
          <w:sz w:val="24"/>
        </w:rPr>
        <w:t>cena ofertowa brutto</w:t>
        <w:tab/>
        <w:tab/>
        <w:t>-                80%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świadczenie Wykonawcy</w:t>
        <w:tab/>
        <w:t>-</w:t>
        <w:tab/>
        <w:t xml:space="preserve">      2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 najkorzystniejszą ofertę zostanie uznana oferta Wykonawcy spełniająca wszystkie warunki niniejszej specyfikacji i która otrzyma największą ilość punktów wyliczonych wg wzor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UMA  PUNKTÓW  OFERTY BADANEJ = (Il. punktów za cenę x 0.8 ) + (Il. punktów za doświadczenie x 0,2 )</w:t>
      </w:r>
    </w:p>
    <w:p>
      <w:pPr>
        <w:pStyle w:val="Normal"/>
        <w:rPr>
          <w:rFonts w:eastAsia="Arial"/>
          <w:b/>
          <w:b/>
          <w:sz w:val="24"/>
          <w:lang w:val="pl-PL"/>
        </w:rPr>
      </w:pPr>
      <w:r>
        <w:rPr>
          <w:rFonts w:eastAsia="Arial"/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tym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lość punktów w kryterium cena = A/ B x 100</w:t>
      </w:r>
    </w:p>
    <w:p>
      <w:pPr>
        <w:pStyle w:val="Normal"/>
        <w:rPr/>
      </w:pPr>
      <w:r>
        <w:rPr>
          <w:rFonts w:eastAsia="Arial"/>
          <w:b/>
          <w:sz w:val="24"/>
          <w:lang w:val="pl-PL"/>
        </w:rPr>
        <w:t xml:space="preserve">  </w:t>
      </w:r>
      <w:r>
        <w:rPr>
          <w:sz w:val="24"/>
          <w:lang w:val="pl-PL"/>
        </w:rPr>
        <w:t>gdz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 – cena ofertowa brutto  oferty najtańsz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 – cena  ofertowa brutto oferty badan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lość punktów w kryterium doświadczenie = ( IL. punktów za wykonawstwo robót x  50 ) + ( Il. punktów za kwalifikacje personelu nadzoru x 50 )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gdz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lość punktów za wykonawstwo = ( faktyczna ilość robót wg załącznika nr 4 A : 10 ) x 100</w:t>
      </w:r>
    </w:p>
    <w:p>
      <w:pPr>
        <w:pStyle w:val="Normal"/>
        <w:rPr/>
      </w:pPr>
      <w:r>
        <w:rPr>
          <w:b/>
          <w:sz w:val="24"/>
          <w:lang w:val="pl-PL"/>
        </w:rPr>
        <w:t>Ilość punktów za kwalifikacje personelu = ( staż pracy wg załącznika nr 4 B  : 20 ) x 100</w:t>
      </w:r>
    </w:p>
    <w:p>
      <w:pPr>
        <w:pStyle w:val="Normal"/>
        <w:ind w:left="88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10. Wymagania dotyczące wadiu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Wykonawca składający ofertę zobowiązany będzie do wniesienia wadium w wysokości : </w:t>
      </w:r>
      <w:r>
        <w:rPr>
          <w:b/>
          <w:sz w:val="24"/>
          <w:lang w:val="pl-PL"/>
        </w:rPr>
        <w:t>50.000,- PLN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hanging="0"/>
        <w:jc w:val="left"/>
        <w:rPr/>
      </w:pPr>
      <w:r>
        <w:rPr>
          <w:rStyle w:val="FontStyle137"/>
          <w:rFonts w:cs="Arial" w:ascii="Arial" w:hAnsi="Arial"/>
          <w:sz w:val="24"/>
          <w:szCs w:val="24"/>
        </w:rPr>
        <w:t>2.</w:t>
        <w:tab/>
        <w:t>Wadium może być wnoszone w jednej lub kilku następujących formach: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hanging="0"/>
        <w:jc w:val="left"/>
        <w:rPr/>
      </w:pPr>
      <w:r>
        <w:rPr>
          <w:rStyle w:val="FontStyle121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21"/>
          <w:rFonts w:cs="Arial" w:ascii="Arial" w:hAnsi="Arial"/>
          <w:sz w:val="24"/>
          <w:szCs w:val="24"/>
        </w:rPr>
        <w:t xml:space="preserve">a)      </w:t>
      </w:r>
      <w:r>
        <w:rPr>
          <w:rStyle w:val="FontStyle137"/>
          <w:rFonts w:cs="Arial" w:ascii="Arial" w:hAnsi="Arial"/>
          <w:sz w:val="24"/>
          <w:szCs w:val="24"/>
        </w:rPr>
        <w:t>w pieniądzu,</w:t>
      </w:r>
    </w:p>
    <w:p>
      <w:pPr>
        <w:pStyle w:val="Style101"/>
        <w:widowControl/>
        <w:tabs>
          <w:tab w:val="clear" w:pos="708"/>
          <w:tab w:val="left" w:pos="950" w:leader="none"/>
        </w:tabs>
        <w:spacing w:lineRule="auto" w:line="240" w:before="58" w:after="0"/>
        <w:ind w:hanging="0"/>
        <w:rPr/>
      </w:pPr>
      <w:r>
        <w:rPr>
          <w:rStyle w:val="FontStyle137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37"/>
          <w:rFonts w:cs="Arial" w:ascii="Arial" w:hAnsi="Arial"/>
          <w:sz w:val="24"/>
          <w:szCs w:val="24"/>
        </w:rPr>
        <w:t xml:space="preserve">b)      poręczeniach bankowych lub poręczeniach spółdzielczej kasy </w:t>
      </w:r>
    </w:p>
    <w:p>
      <w:pPr>
        <w:pStyle w:val="Style101"/>
        <w:widowControl/>
        <w:tabs>
          <w:tab w:val="clear" w:pos="708"/>
          <w:tab w:val="left" w:pos="950" w:leader="none"/>
        </w:tabs>
        <w:spacing w:lineRule="auto" w:line="240" w:before="58" w:after="0"/>
        <w:ind w:hanging="0"/>
        <w:rPr/>
      </w:pPr>
      <w:r>
        <w:rPr>
          <w:rStyle w:val="FontStyle137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FontStyle137"/>
          <w:rFonts w:cs="Arial" w:ascii="Arial" w:hAnsi="Arial"/>
          <w:sz w:val="24"/>
          <w:szCs w:val="24"/>
        </w:rPr>
        <w:t xml:space="preserve">oszczędnościowo-kredytowej, z tym że poręczenie kasy musi być   </w:t>
      </w:r>
    </w:p>
    <w:p>
      <w:pPr>
        <w:pStyle w:val="Style101"/>
        <w:widowControl/>
        <w:tabs>
          <w:tab w:val="clear" w:pos="708"/>
          <w:tab w:val="left" w:pos="950" w:leader="none"/>
        </w:tabs>
        <w:spacing w:lineRule="auto" w:line="240" w:before="58" w:after="0"/>
        <w:ind w:hanging="0"/>
        <w:rPr/>
      </w:pPr>
      <w:r>
        <w:rPr>
          <w:rStyle w:val="FontStyle137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FontStyle137"/>
          <w:rFonts w:cs="Arial" w:ascii="Arial" w:hAnsi="Arial"/>
          <w:sz w:val="24"/>
          <w:szCs w:val="24"/>
        </w:rPr>
        <w:t>poręczeniem pieniężnym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40" w:before="144" w:after="0"/>
        <w:ind w:left="360" w:hanging="0"/>
        <w:rPr/>
      </w:pPr>
      <w:r>
        <w:rPr>
          <w:rStyle w:val="FontStyle137"/>
          <w:rFonts w:cs="Arial" w:ascii="Arial" w:hAnsi="Arial"/>
          <w:sz w:val="24"/>
          <w:szCs w:val="24"/>
        </w:rPr>
        <w:t>gwarancjach bankowych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40" w:before="151" w:after="0"/>
        <w:ind w:left="360" w:hanging="0"/>
        <w:rPr/>
      </w:pPr>
      <w:r>
        <w:rPr>
          <w:rStyle w:val="FontStyle137"/>
          <w:rFonts w:cs="Arial" w:ascii="Arial" w:hAnsi="Arial"/>
          <w:sz w:val="24"/>
          <w:szCs w:val="24"/>
        </w:rPr>
        <w:t>gwarancjach ubezpieczeniowych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40" w:before="72" w:after="0"/>
        <w:ind w:left="950" w:hanging="0"/>
        <w:rPr>
          <w:rStyle w:val="FontStyle137"/>
          <w:rFonts w:ascii="Arial" w:hAnsi="Arial" w:cs="Arial"/>
          <w:sz w:val="24"/>
          <w:szCs w:val="24"/>
        </w:rPr>
      </w:pPr>
      <w:r>
        <w:rPr>
          <w:rStyle w:val="FontStyle137"/>
          <w:rFonts w:cs="Arial" w:ascii="Arial" w:hAnsi="Arial"/>
          <w:sz w:val="24"/>
          <w:szCs w:val="24"/>
        </w:rPr>
        <w:t>poręczeniach udzielanych przez podmioty, o których mowa w art. 6b ust. 5 pkt. 2 ustawy z dnia 9 listopada 2000 r. o utworzeniu Polskiej Agencji</w:t>
      </w:r>
    </w:p>
    <w:p>
      <w:pPr>
        <w:pStyle w:val="Style101"/>
        <w:widowControl/>
        <w:tabs>
          <w:tab w:val="clear" w:pos="708"/>
          <w:tab w:val="left" w:pos="950" w:leader="none"/>
        </w:tabs>
        <w:spacing w:lineRule="auto" w:line="240" w:before="72" w:after="0"/>
        <w:ind w:hanging="0"/>
        <w:rPr/>
      </w:pPr>
      <w:r>
        <w:rPr>
          <w:rStyle w:val="FontStyle13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7"/>
          <w:rFonts w:cs="Arial" w:ascii="Arial" w:hAnsi="Arial"/>
          <w:sz w:val="24"/>
          <w:szCs w:val="24"/>
        </w:rPr>
        <w:t xml:space="preserve">Rozwoju Przedsiębiorczości (Dz. U. z 2007 r. Nr 42, poz. 275 </w:t>
      </w:r>
      <w:r>
        <w:rPr>
          <w:rStyle w:val="FontStyle138"/>
          <w:rFonts w:cs="Arial" w:ascii="Arial" w:hAnsi="Arial"/>
          <w:sz w:val="24"/>
          <w:szCs w:val="24"/>
        </w:rPr>
        <w:t xml:space="preserve">z </w:t>
      </w:r>
      <w:r>
        <w:rPr>
          <w:rStyle w:val="FontStyle137"/>
          <w:rFonts w:cs="Arial" w:ascii="Arial" w:hAnsi="Arial"/>
          <w:sz w:val="24"/>
          <w:szCs w:val="24"/>
        </w:rPr>
        <w:t>późn. zm.).</w:t>
      </w:r>
    </w:p>
    <w:p>
      <w:pPr>
        <w:pStyle w:val="Style29"/>
        <w:widowControl/>
        <w:numPr>
          <w:ilvl w:val="0"/>
          <w:numId w:val="8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/>
      </w:pPr>
      <w:r>
        <w:rPr>
          <w:rStyle w:val="FontStyle137"/>
          <w:rFonts w:cs="Arial" w:ascii="Arial" w:hAnsi="Arial"/>
          <w:sz w:val="24"/>
          <w:szCs w:val="24"/>
        </w:rPr>
        <w:t>Wniesione wadium musi obejmować okres związania ofertą i nie może zawierać żadnych ograniczeń   sprzecznych  z  ustawą   Prawo   zamówień  publicznych,   w szczególności ograniczających możliwość zrealizowania praw określonych w art. 46 ust. 4a i 5 Ustawy.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hanging="0"/>
        <w:jc w:val="left"/>
        <w:rPr>
          <w:rStyle w:val="FontStyle13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338" w:leader="none"/>
        </w:tabs>
        <w:spacing w:lineRule="auto" w:line="240"/>
        <w:ind w:left="338" w:right="122" w:hanging="338"/>
        <w:rPr/>
      </w:pPr>
      <w:r>
        <w:rPr>
          <w:rStyle w:val="FontStyle137"/>
          <w:rFonts w:cs="Arial" w:ascii="Arial" w:hAnsi="Arial"/>
          <w:sz w:val="24"/>
          <w:szCs w:val="24"/>
        </w:rPr>
        <w:t>Wadium wniesione w pieniądzu musi być przelane na rachunek bankowy  Domu Pomocy Społecznej w Gościeradowie nr: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right="122" w:hanging="0"/>
        <w:rPr/>
      </w:pPr>
      <w:r>
        <w:rPr>
          <w:rStyle w:val="FontStyle137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37"/>
          <w:rFonts w:cs="Arial" w:ascii="Arial" w:hAnsi="Arial"/>
          <w:sz w:val="24"/>
          <w:szCs w:val="24"/>
        </w:rPr>
        <w:t xml:space="preserve">PKO BP </w:t>
      </w:r>
      <w:r>
        <w:rPr>
          <w:rFonts w:cs="Arial" w:ascii="Arial" w:hAnsi="Arial"/>
        </w:rPr>
        <w:t>53 1020 3147 0000 8202 0093 7961</w:t>
      </w:r>
      <w:r>
        <w:rPr>
          <w:rStyle w:val="FontStyle137"/>
          <w:rFonts w:cs="Arial" w:ascii="Arial" w:hAnsi="Arial"/>
          <w:sz w:val="24"/>
          <w:szCs w:val="24"/>
        </w:rPr>
        <w:t xml:space="preserve"> z dopiskiem : „Wadium do  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right="122" w:hanging="0"/>
        <w:rPr/>
      </w:pPr>
      <w:r>
        <w:rPr>
          <w:rStyle w:val="FontStyle137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37"/>
          <w:rFonts w:cs="Arial" w:ascii="Arial" w:hAnsi="Arial"/>
          <w:sz w:val="24"/>
          <w:szCs w:val="24"/>
        </w:rPr>
        <w:t>przetargu na wybór Generalnego Wykonawcy „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right="122" w:hanging="0"/>
        <w:rPr>
          <w:rStyle w:val="FontStyle137"/>
          <w:rFonts w:ascii="Arial" w:hAnsi="Arial" w:cs="Arial"/>
          <w:sz w:val="24"/>
          <w:szCs w:val="24"/>
        </w:rPr>
      </w:pPr>
      <w:r>
        <w:rPr/>
      </w:r>
    </w:p>
    <w:p>
      <w:pPr>
        <w:pStyle w:val="Style105"/>
        <w:widowControl/>
        <w:spacing w:lineRule="auto" w:line="240"/>
        <w:jc w:val="both"/>
        <w:rPr/>
      </w:pPr>
      <w:r>
        <w:rPr>
          <w:rStyle w:val="FontStyle137"/>
          <w:rFonts w:cs="Arial" w:ascii="Arial" w:hAnsi="Arial"/>
          <w:sz w:val="24"/>
          <w:szCs w:val="24"/>
        </w:rPr>
        <w:t>5. Potwierdzenie wniesienia wadium należy dołączyć do oferty. Wymagane jest doręczenie oryginału dokumentu, a w przypadku wpłaty pieniężnej - kopii dowodu wykonanej operacji.</w:t>
      </w:r>
    </w:p>
    <w:p>
      <w:pPr>
        <w:pStyle w:val="Normal"/>
        <w:rPr>
          <w:rStyle w:val="FontStyle137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1. Termin związania ofertą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konawca zostaje związany ofertą przez 30 dni. Bieg terminu rozpoczyna się wraz z upływem terminu składania ofert.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W uzasadnionych przypadkach zamawiający może zwrócić się do wykonawców </w:t>
      </w:r>
    </w:p>
    <w:p>
      <w:pPr>
        <w:pStyle w:val="Normal"/>
        <w:rPr/>
      </w:pPr>
      <w:r>
        <w:rPr>
          <w:sz w:val="24"/>
          <w:lang w:val="pl-PL"/>
        </w:rPr>
        <w:t>o przedłużenie terminu związania ofertą o czas oznaczony, nie dłuższy jednak niż 60 dni,  na co najmniej 7 dni przed jego upływem. Żądanie to, jak i odpowiedź oferentów winny być przekazane pisemn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12. Miejsce i termin składania ofer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Oferty należy składać w siedzibie zamawiającego tj.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3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m Pomocy Społecznej w Gościeradowie ul. Folwark 20,</w:t>
      </w:r>
    </w:p>
    <w:p>
      <w:pPr>
        <w:pStyle w:val="Normal"/>
        <w:ind w:left="432" w:hanging="0"/>
        <w:rPr>
          <w:b/>
          <w:b/>
          <w:sz w:val="24"/>
          <w:lang w:val="pl-PL"/>
        </w:rPr>
      </w:pPr>
      <w:r>
        <w:rPr>
          <w:rFonts w:eastAsia="Arial"/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23-275 Gościeradów pow. Kraśnik – Biur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ub listownie na adres jak wyż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>2. Termin składania ofert upływa dnia …</w:t>
      </w:r>
      <w:r>
        <w:rPr>
          <w:b/>
          <w:sz w:val="24"/>
          <w:lang w:val="pl-PL"/>
        </w:rPr>
        <w:t>08.08.2013</w:t>
      </w:r>
      <w:r>
        <w:rPr>
          <w:sz w:val="24"/>
          <w:lang w:val="pl-PL"/>
        </w:rPr>
        <w:t>… r. o godz. …</w:t>
      </w:r>
      <w:r>
        <w:rPr>
          <w:b/>
          <w:sz w:val="24"/>
          <w:lang w:val="pl-PL"/>
        </w:rPr>
        <w:t>11:00</w:t>
      </w:r>
      <w:r>
        <w:rPr>
          <w:sz w:val="24"/>
          <w:lang w:val="pl-PL"/>
        </w:rPr>
        <w:t>…..</w:t>
      </w:r>
    </w:p>
    <w:p>
      <w:pPr>
        <w:pStyle w:val="Normal"/>
        <w:rPr/>
      </w:pPr>
      <w:r>
        <w:rPr>
          <w:sz w:val="24"/>
          <w:lang w:val="pl-PL"/>
        </w:rPr>
        <w:t>Oferty otrzymane po tym terminie zostaną zwrócone bez otwierania po upływie terminu przewidzianego na wniesienie odwoł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3. Miejsce i termin otwarcia ofert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1. Oferty zostaną otwarte w dniu, w którym upływa termin składania ofert tj. </w:t>
      </w:r>
      <w:r>
        <w:rPr>
          <w:b/>
          <w:sz w:val="24"/>
          <w:lang w:val="pl-PL"/>
        </w:rPr>
        <w:t>08.08.2013.r</w:t>
      </w:r>
      <w:r>
        <w:rPr>
          <w:sz w:val="24"/>
          <w:lang w:val="pl-PL"/>
        </w:rPr>
        <w:t>.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>o godz</w:t>
      </w:r>
      <w:r>
        <w:rPr>
          <w:b/>
          <w:sz w:val="24"/>
          <w:lang w:val="pl-PL"/>
        </w:rPr>
        <w:t xml:space="preserve">. </w:t>
      </w:r>
      <w:r>
        <w:rPr>
          <w:sz w:val="24"/>
          <w:lang w:val="pl-PL"/>
        </w:rPr>
        <w:t>…</w:t>
      </w:r>
      <w:r>
        <w:rPr>
          <w:b/>
          <w:sz w:val="24"/>
          <w:lang w:val="pl-PL"/>
        </w:rPr>
        <w:t>11:15</w:t>
      </w:r>
      <w:r>
        <w:rPr>
          <w:sz w:val="24"/>
          <w:lang w:val="pl-PL"/>
        </w:rPr>
        <w:t xml:space="preserve"> …w siedzibie zamawiającego przy ul. Folwark 20          w DPS w Gościeradowie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>2.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>Otwarcie ofert jest jawne a wykonawcy mogą być obecni przy otwarciu ofert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4. Informacje o trybie otwarcia i oceny ofert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Otwarcie, badanie i ocena ofert odbywać się będzie zgodnie z procedurą wynikającą z ustawy  z 29.01.2004 r. - prawo zamówień publicz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Bezpośrednio przed otwarciem ofert zamawiający poda kwotę jaką zamierza przeznaczyć na sfinansowanie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Podczas otwarcia ofert zamawiający ogłosi nazwy i adresy wykonawców oraz ceny ofer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Wykonawcy mogą być obecni przy otwarciu ofert. W przypadku, gdy wykonawca nie był obecny przy otwieraniu ofert, może wystąpić do zamawiającego o przesłanie informacji podawanych w trakcie ich otwarcia. Zamawiający przekaże niezwłocznie te informacj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 W czasie dokonywania badania i oceny złożonych ofert zamawiający może żądać od wykonawców wyjaśnień dotyczących treści złożonych przez nich ofer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Zamawiający udzieli zamówienia wykonawcy, który złożył ważną ofertę i  będzie miała ona najniższą cenę i doświadczenie w realizacji podobnych inwestycj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7. Zamawiający niezwłocznie powiadomi o wyniku przetargu wszystkich jego uczestników zgodnie z procedurą opisaną w ustawie prawo zamówień publicznych. </w:t>
        <w:br/>
        <w:t>W zawiadomieniu wysłanym do wykonawcy, którego oferta została wybrana, zamawiający określi termin i miejsce zawarcia umow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15. Sposób udzielania wyjaśnień dotyczących specyfik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 Wykonawca może zwrócić się do zamawiającego o udzielenie wyjaśnień dotyczących specyfikacji istotnych warunków zamówienia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Zamawiający udzieli niezwłocznie wyjaśnień, jeśli wniosek wpłynie do niego nie później niż 6 dni przed upływem terminu składania ofer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 Zamawiający prześle treść wyjaśnień wszystkim wykonawcom, którzy otrzymali specyfikację istotnych warunków zamówienia bez ujawniania źródła zapytania, a jeżeli specyfikacja jest udostępniona na stronie internetowej zamieszcza na tej stronie. </w:t>
      </w:r>
    </w:p>
    <w:p>
      <w:pPr>
        <w:pStyle w:val="Normal"/>
        <w:rPr/>
      </w:pPr>
      <w:r>
        <w:rPr>
          <w:sz w:val="24"/>
          <w:lang w:val="pl-PL"/>
        </w:rPr>
        <w:t>4.  W szczególnie uzasadnionych przypadkach, przed upływem terminu składania ofert, zamawiający może zmodyfikować treść dokumentów składających się na specyfikację istotnych warunków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Każda wprowadzona przez zamawiającego zmiana stanie się obowiązującą częścią specyfikacji istotnych warunków zamówienia i zostanie doręczona wszystkim wykonawcom, którym doręczono specyfikację.</w:t>
      </w:r>
    </w:p>
    <w:p>
      <w:pPr>
        <w:pStyle w:val="Normal"/>
        <w:rPr/>
      </w:pPr>
      <w:r>
        <w:rPr>
          <w:sz w:val="24"/>
          <w:lang w:val="pl-PL"/>
        </w:rPr>
        <w:t>6. Zamawiający nie zamierza zwoływać zebrania wszystkich potencjalnych wykonawc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.  Uprawnionym do bezpośredniego kontaktowania się z wykonawcami w cel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dzielenia wyjaśnień jest:</w:t>
      </w:r>
    </w:p>
    <w:p>
      <w:pPr>
        <w:pStyle w:val="Normal"/>
        <w:ind w:left="708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adeusz Sikora – Dyrektor - tel. /015/ 838-11-47, /15/ 838-11-04</w:t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rFonts w:eastAsia="Arial"/>
          <w:b/>
          <w:sz w:val="24"/>
          <w:lang w:val="pl-PL"/>
        </w:rPr>
        <w:t xml:space="preserve">                              </w:t>
      </w:r>
      <w:r>
        <w:rPr>
          <w:b/>
          <w:sz w:val="24"/>
          <w:lang w:val="pl-PL"/>
        </w:rPr>
        <w:t>w godz. 8.00 do 14.00</w:t>
      </w:r>
    </w:p>
    <w:p>
      <w:pPr>
        <w:pStyle w:val="Normal"/>
        <w:rPr>
          <w:b/>
          <w:b/>
          <w:sz w:val="24"/>
          <w:lang w:val="pl-PL"/>
        </w:rPr>
      </w:pPr>
      <w:r>
        <w:rPr>
          <w:rFonts w:eastAsia="Arial"/>
          <w:b/>
          <w:sz w:val="24"/>
          <w:lang w:val="pl-PL"/>
        </w:rPr>
        <w:t xml:space="preserve">                             </w:t>
      </w:r>
      <w:r>
        <w:rPr>
          <w:b/>
          <w:sz w:val="24"/>
          <w:lang w:val="pl-PL"/>
        </w:rPr>
        <w:t>ewentualnie w siedzibie DPS – Biuro</w:t>
      </w:r>
    </w:p>
    <w:p>
      <w:pPr>
        <w:pStyle w:val="Normal"/>
        <w:rPr/>
      </w:pPr>
      <w:r>
        <w:rPr>
          <w:sz w:val="24"/>
          <w:lang w:val="pl-PL"/>
        </w:rPr>
        <w:t>8. Wszelkiego rodzaju oświadczenia, wnioski, zawiadomienia, informacje itp. zamawiający i wykonawcy przekazują pisemn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6. Środki ochrony prawn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ykonawcom i innym osobom, których interes prawny w uzyskaniu zamówienia doznał lub może doznać uszczerbku w wyniku naruszenia przez zamawiającego przepisów ustawy z 29.01.2004 r - prawo zamówień  publicznych, przysługują środki ochrony prawnej przewidziane w Dziale VI tej ustawy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7. Warunki zawarcia umow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hanging="284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amawiający zawrze umowę, na wzorze, jaki jest dołączony do niniejszej specyfikacji  w  Rozdziale 3, z wybranym wykonawcą w terminie nie krótszym niż 7 dni od dnia ogłoszenia o wyniku przetargu, jednak nie później niż przed upływem terminu związania ofertą, na warunkach określonych w złożonej ofercie w miejscu określonym przez zamawiającego w zawiadomieniu. </w:t>
      </w:r>
    </w:p>
    <w:p>
      <w:pPr>
        <w:pStyle w:val="Normal"/>
        <w:ind w:hanging="284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18. Zabezpieczenie należytego wykonania umowy </w:t>
      </w:r>
    </w:p>
    <w:p>
      <w:pPr>
        <w:pStyle w:val="Normal"/>
        <w:ind w:left="567" w:hanging="567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przed zawarciem Umowy wniesie  na rzecz zamawiającego Zabezpieczenie należytego wykonania umowy, zwane zabezpieczeniem, w wysokości 10% umownego wynagrodzenia określonego w § 1 pkt. 1 (brutto) umowy.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2. Zabezpieczenie może być wpłacone na konto Zamawiającego lub zdeponowane w formie gwarancj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9.Informacja porządkow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1. Specyfikację Istotnych Warunków Zamówienia udostępnia się na stronie internetowej </w:t>
      </w:r>
    </w:p>
    <w:p>
      <w:pPr>
        <w:pStyle w:val="Normal"/>
        <w:rPr>
          <w:sz w:val="24"/>
          <w:lang w:val="pl-PL"/>
        </w:rPr>
      </w:pPr>
      <w:hyperlink r:id="rId3" w:tgtFrame="_blank">
        <w:r>
          <w:rPr>
            <w:rStyle w:val="InternetLink"/>
            <w:sz w:val="24"/>
            <w:lang w:val="pl-PL"/>
          </w:rPr>
          <w:t>http://www.biuletyn.abip.pl/dpsgos/</w:t>
        </w:r>
      </w:hyperlink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>2. Zamawiający na wniosek wykonawcy przekaże niniejszą specyfikację istotnych warunków zamówienia w terminie 5 dni od chwili zgłoszenia zainteresowania jej odbiorem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Zgodnie z informacją zawartą w ogłoszeniu o przetargu, zainteresowani udziałem </w:t>
      </w:r>
    </w:p>
    <w:p>
      <w:pPr>
        <w:pStyle w:val="Normal"/>
        <w:rPr/>
      </w:pPr>
      <w:r>
        <w:rPr>
          <w:sz w:val="24"/>
          <w:lang w:val="pl-PL"/>
        </w:rPr>
        <w:t>w przetargu, mogą otrzymać niniejszą specyfikację istotnych warunków zamówienia bezpośrednio w siedzibie zamawiającego lub pocztą za opłatą 30,00 PLN(koszty jedynie druku i przekazania), po dokonaniu wpłaty na konto DPS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KO BP 53 1020 3147 0000 8202 0093 796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ersja elektroniczna pobrana ze strony internetowej – bezpłatn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0. Udzielenie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udzieli zamówienia wykonawcy, którego oferta odpowiada wszystkim </w:t>
      </w:r>
    </w:p>
    <w:p>
      <w:pPr>
        <w:pStyle w:val="Normal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  <w:r>
        <w:rPr>
          <w:sz w:val="24"/>
          <w:lang w:val="pl-PL"/>
        </w:rPr>
        <w:t>wymaganiom określonym w ustawie oraz w niniejszej specyfikacji i została oceniona jako najkorzystniejsza w oparciu o podane w ogłoszeniu o zamówieniu i SIWZ kryteria wybor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O wykluczeniu wykonawcy(-ów) oraz o wyborze najkorzystniejszej oferty, zamawiający zawiadomi niezwłocznie Wykonawców, którzy złożyli oferty  w przedmiotowym postępowaniu, podając uzasadnienie faktyczne i prawne.</w:t>
      </w:r>
    </w:p>
    <w:p>
      <w:pPr>
        <w:pStyle w:val="Normal"/>
        <w:rPr/>
      </w:pPr>
      <w:r>
        <w:rPr>
          <w:sz w:val="24"/>
          <w:lang w:val="pl-PL"/>
        </w:rPr>
        <w:t>3. Niezwłocznie po wyborze najkorzystniejszej oferty Zamawiający zamieści informacje, określone w art.92 ust.1(informacje o wyborze najkorzystniejszej oferty) na własnej stronie internetowej oraz w swojej siedzibie na „Tablicy ogłoszeń”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Rozdział 2.  Opis przedmiotu zamówienia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1. Przedmiotem zamówienia jest </w:t>
      </w:r>
      <w:r>
        <w:rPr>
          <w:b/>
          <w:sz w:val="24"/>
          <w:lang w:val="pl-PL"/>
        </w:rPr>
        <w:t xml:space="preserve">pełnienie obowiązków Generalnego Wykonawcy </w:t>
      </w:r>
      <w:r>
        <w:rPr>
          <w:sz w:val="24"/>
          <w:lang w:val="pl-PL"/>
        </w:rPr>
        <w:t xml:space="preserve">przy realizacja </w:t>
      </w:r>
      <w:r>
        <w:rPr>
          <w:b/>
          <w:sz w:val="24"/>
          <w:lang w:val="pl-PL"/>
        </w:rPr>
        <w:t xml:space="preserve">działań inwestycyjnych zawartych w </w:t>
      </w:r>
      <w:r>
        <w:rPr>
          <w:sz w:val="24"/>
          <w:lang w:val="pl-PL"/>
        </w:rPr>
        <w:t>projekcie:</w:t>
      </w:r>
      <w:r>
        <w:rPr>
          <w:b/>
          <w:i/>
          <w:sz w:val="24"/>
          <w:lang w:val="pl-PL"/>
        </w:rPr>
        <w:t xml:space="preserve"> ”Modernizacja  infrastruktury oraz podniesienie kwalifikacji personelu Domu  Pomocy Społecznej w Gościeradowie” </w:t>
      </w:r>
      <w:r>
        <w:rPr>
          <w:sz w:val="24"/>
          <w:lang w:val="pl-PL"/>
        </w:rPr>
        <w:t>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- Polskiego Programu Współpracy-w DPS W Gościeradowie”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</w:t>
      </w:r>
      <w:r>
        <w:rPr>
          <w:b/>
          <w:sz w:val="24"/>
          <w:lang w:val="pl-PL"/>
        </w:rPr>
        <w:t>. Zakres robót budowlanych Generalnego Wykonawstwa obejmuje: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Zadanie 1: remont elewacji budynku Pałacu,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Zadanie 2: wymianę pokrycia dachowego budynku Spichlerza,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Zadanie 3: zagospodarowanie terenów zielonych- „Ogród”,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danie 4: zakup i montaż kolektorów słonecz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 podany jest szczegółowo w dołączonej do niniejszej specyfikacji dokumentacji budowlanej i ślepych kosztorysach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ednocześnie Zamawiający zachęca Wykonawców do osobistej wizyty na budowie w celu lepszego zrozumienia specyfiki robót prowadzonych w czynnym obiekcie zabytkowym i zamieszkałym przez osoby niepełnosprawn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Klasyfikacja CPV  - kody i nazwy związane z przedmiotem zamówienia: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eastAsia="Arial" w:cs="Arial"/>
          <w:sz w:val="24"/>
          <w:lang w:val="pl-PL"/>
        </w:rPr>
        <w:t xml:space="preserve"> </w:t>
      </w:r>
      <w:r>
        <w:rPr>
          <w:rFonts w:cs="Arial"/>
          <w:sz w:val="24"/>
          <w:lang w:val="pl-PL"/>
        </w:rPr>
        <w:t>45453000 -7 – Roboty remontowe i renowacyjne,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45215219 - 2  - Roboty budowlane w zakresie domów opieki społecznej,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45212353 - 5  - Roboty budowlane w zakresie pałaców,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45223000 - 6  - Roboty budowlane w zakresie konstrukcji,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45450000 – 6  - Roboty budowlane wykończeniowe pozostałe</w:t>
      </w:r>
    </w:p>
    <w:p>
      <w:pPr>
        <w:pStyle w:val="Normal"/>
        <w:jc w:val="center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Do obowiązków Generalnego Wykonawcy należy wykonanie w całości przedmiotu umowy, o którym mowa w rozdziale 2, pk.2.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/>
      </w:pPr>
      <w:r>
        <w:rPr>
          <w:sz w:val="24"/>
          <w:lang w:val="pl-PL"/>
        </w:rPr>
        <w:t xml:space="preserve">zapewnienie pracowników o właściwych kwalifikacjach do wykonania przedmiotu umowy w tym Kierownika budowy z uprawnieniami do wykonywania prac na obiektach zabytkowych i wykonywania samodzielnych funkcji technicznych w budownictwie, w rozumieniu ustawy Prawo budowlane- zał. </w:t>
      </w:r>
      <w:r>
        <w:rPr>
          <w:sz w:val="24"/>
        </w:rPr>
        <w:t>Nr 2 do umowy,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dostarczenie i prowadzenie dziennika budowy w dniu protokolarnego przekazania terenu robot,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pl-PL"/>
        </w:rPr>
        <w:t xml:space="preserve">sporządzenie harmonogramu rzeczowo-finansowego, przy współudziale Zamawiającego- zał. </w:t>
      </w:r>
      <w:r>
        <w:rPr>
          <w:sz w:val="24"/>
        </w:rPr>
        <w:t>Nr 3 do Umowy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wykonanie prac przygotowawczych zabezpieczających ciągi komunikacyjne,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konanie  zabezpieczenia  terenu  robót,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zabezpieczenie lub zdemontowanie i zabezpieczenie instalacji elektrycznych </w:t>
      </w:r>
    </w:p>
    <w:p>
      <w:pPr>
        <w:pStyle w:val="Normal"/>
        <w:ind w:left="708" w:hanging="0"/>
        <w:rPr>
          <w:sz w:val="24"/>
          <w:lang w:val="pl-PL"/>
        </w:rPr>
      </w:pPr>
      <w:r>
        <w:rPr>
          <w:sz w:val="24"/>
          <w:lang w:val="pl-PL"/>
        </w:rPr>
        <w:t xml:space="preserve">i sanitarnych kolidujących z wykonywanym zakresem robot oraz ich ponowne zamontowanie po ich zakończeniu,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współpraca z Zamawiającym i bieżące informowanie Zamawiającego o osobach, które będą uczestniczyć w wykonaniu przedmiotu umowy i o każdorazowej ich zmianie,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realizacja przedmiotu umowy w uzgodnieniu z przedstawicielami Zamawiającego,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zobowiązanie osób, uczestniczących w wykonaniu przedmiotu umowy, do zapoznania się z „Informacją o zasadach BHP na terenie DPS dla pracowników innego pracodawcy wykonujących prace na terenie DPS” i "Instrukcją bezpieczeństwa pożarowego dla budynku DPS w Gościeradowie” opracowanymi przez służby BHP i PPOŻ DPS i złożenie na tę oko1iczność pisemnych oświadczeń,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rzestrzeganie przepisów BHP z uwzględnieniem prac na wysokości oraz pożarowo niebezpiecznych,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skazanie w dniu protokolarnego przekazania terenu robót osoby koordynującej i sprawującej nadzór nad bezpieczeństwem i higieną pracy (BHP) wszystkich pracowników zatrudnionych w tym samym miejscu, z podaniem numeru telefonu kontaktowego,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rzestrzeganie obowiązujących na terenie DPS zasad ruchu osobowego, materiałowego i samochodowego z uwzględnieniem aktualnych ograniczeń,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sukcesywne zgłaszanie do odbioru roboty zanikające i ulegające zakryciu;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pisemne zgłoszenie prac do odbioru i udział w czynnościach odbioru,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zabezpieczenie kontenera na odpady demontażowe i gruz, ustawienie w miejscu wskazanym przez Zamawiającego oraz wywóz materiałów, ziemi i innych odpadów w uzgodnieniu z przedstawicielami Zamawiającego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zorganizowanie dla swoich potrzeb własnego zaplecza biurowego, socjalnego i magazynowego w miejscu wskazanym przez Zamawiającego, zgodnie z wymaganiami przepisów ochrony przeciwpożarowej, Państwowej Inspekcji Pracy i Inspektoratu Sanitarno - Epidemiologicznego.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uporządkowanie i posprzątanie terenu budowy wraz z myciem okien po robotach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bieżące usuwanie zabrudzeń spowodowanych wykonywaniem robót z ciągów  komunikacyjnych i pomieszczeń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 xml:space="preserve">dostarczenie przed wbudowaniem materiałów świadectw jakości dopuszczających je do stosowania  w budownictwie zgodnie z ustawą z dnia 16 kwietnia 2004 r. o wyrobach budowlanych (Dz. U. z 2004 r. Nr 92 poz. 881, z późn. zm.), </w:t>
      </w:r>
    </w:p>
    <w:p>
      <w:pPr>
        <w:pStyle w:val="Normal"/>
        <w:numPr>
          <w:ilvl w:val="0"/>
          <w:numId w:val="11"/>
        </w:numPr>
        <w:rPr>
          <w:sz w:val="24"/>
          <w:lang w:val="pl-PL"/>
        </w:rPr>
      </w:pPr>
      <w:r>
        <w:rPr>
          <w:sz w:val="24"/>
          <w:lang w:val="pl-PL"/>
        </w:rPr>
        <w:t>wykonanie i przekazanie Zamawiającemu dokumentacji powykonawczej. Dokumentację powykonawczą należy sporządzić, w co najmniej dwóch egzemplarzach w wersji papierowej i w jednym egzemplarzu w wersji elektronicznej w programie czytanym przez program PDF (rysunki) oraz pozostałe dokumenty w aplikacji umożliwiającej otwarcie dokumentów w programie MS Word oraz Adobe Reader; dokumentacja powykonawcza będzie stanowiła integralny załącznik do Protokołu odbioru końc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WAG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niniejszej SIWZ dołączone są jako kompletny zbiór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dokumentacja budowlana na całość zada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ślepe kosztorysy na całość zada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aktualne pozwolenia na budowę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aktualne decyzje konserwatora zabytk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3.</w:t>
      </w:r>
      <w:r>
        <w:rPr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>Wzór umowy</w:t>
      </w:r>
    </w:p>
    <w:p>
      <w:pPr>
        <w:pStyle w:val="Normal"/>
        <w:spacing w:lineRule="atLeast" w:line="480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Załączony do niniejszego rozdziału wzór umowy stanowi jedyną podstawę do jej późniejszego spisania z wykonawcą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amawiający nie wprowadzi żadnych zmian do treści niniejszej umowy po zakończeniu postępowania o zamówienie publiczn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Uwaga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konawca może zgłaszać zamawiającemu, ewentualne propozycje zmian </w:t>
        <w:br/>
        <w:t>i uzupełnień do proponowanej umowy, najpóźniej na 6 dni przed upływem terminu składania ofert, w trybie opisanym w p. 15 rozdziału 1. Uwagi te mogą, lecz nie muszą, być uwzględnione przez zamawiającego. W razie wprowadzenia przez zamawiającego jakichkolwiek zmian w treści umowy, o fakcie tym zostaną bezzwłocznie powiadomieni wszyscy Wykonawcy, którzy otrzymali specyfikację istotnych warunków zamówienia i ta nowa umowa stanie się obowiązującą.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e-mail: dpsg@wp.pl</w:t>
        <w:br/>
        <w:t>www.dpsgoscieradow.pl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842055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38"/>
      <w:ind w:hanging="59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1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g@wp.pl" TargetMode="External"/><Relationship Id="rId3" Type="http://schemas.openxmlformats.org/officeDocument/2006/relationships/hyperlink" Target="http://www.biuletyn.abip.pl/dpsg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2:00Z</dcterms:created>
  <dc:creator>dunaj</dc:creator>
  <dc:description/>
  <cp:keywords/>
  <dc:language>en-US</dc:language>
  <cp:lastModifiedBy>Kierownik</cp:lastModifiedBy>
  <cp:lastPrinted>2013-07-25T09:40:00Z</cp:lastPrinted>
  <dcterms:modified xsi:type="dcterms:W3CDTF">2013-07-25T10:27:00Z</dcterms:modified>
  <cp:revision>5</cp:revision>
  <dc:subject/>
  <dc:title>       Nr zamówie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