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 do SIWZ  Wzór umowy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 2013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mem Pomocy Społecznej w Gościeradowie  - Powiatem Kraśnickim z siedzibą </w:t>
        <w:br/>
        <w:t xml:space="preserve">w Gościeradowie; ul. Folwark 20 ; 23-275 - Gościeradów, posiadającym </w:t>
        <w:br/>
        <w:t>NIP - 715-15-87-923 oraz REGON - 431172813,</w:t>
      </w:r>
    </w:p>
    <w:p>
      <w:pPr>
        <w:pStyle w:val="Zwykytek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 Pana Tadeusza Sikorę – Dyrektora Domu Pomocy Społecznej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ego z upoważnienia Powiatu Kraśnickiego z  dnia 11 listopada 2012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, „Zamawiającym”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irm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siedzibą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: 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GON: 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"Generalnym Wykonawcą”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Stronami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dmiot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Generalny Wykonawca zobowiązuje się zrealizować prace inwestycyjne zawarte w komponencie I projektu „Modernizacja infrastruktury </w:t>
        <w:br/>
        <w:t xml:space="preserve">i podniesienie kwalifikacji personelu Domu Pomocy Społecznej w Gościeradowie” </w:t>
        <w:br/>
        <w:t>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 - Polskiego Programu Współpracy - w DPS W Gościeradowie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kres prac inwestycyjnych, określonych w ust. 1 obejmuje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pl-PL"/>
        </w:rPr>
        <w:t>Zadanie 1: remont elewacji budynku Pałac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danie 2: wymianę pokrycia dachowego budynku Spichlerz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danie 3: zagospodarowanie terenów zielonych- „Ogród”,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danie 4: zakup i montaż kolektorów słonecznych</w:t>
      </w:r>
    </w:p>
    <w:p>
      <w:pPr>
        <w:pStyle w:val="Zwykytek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szelkie prace inwestycyjne będą wykonywane w siedzibie  Zamawiającego pod adresem: ul. Folwark 20, 23-275 Gościeradów.</w:t>
      </w:r>
    </w:p>
    <w:p>
      <w:pPr>
        <w:pStyle w:val="Zwykytek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oraz sposób wykonania i odbioru prac określa niniejsza Umowa oraz dokumentacja projektowa zwana dalej "Dokumentacją projektową”, która stanowi załącznik nr 1 do umowy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lecenia części robót podwykonawcom oraz w przypadku zgłoszenia podwykonawców na etapie realizacji umowy, do zawarcia umowy o roboty budowlane przez Wykonawcę z podwykonawcą, wymagana jest zgoda Zamawiającego wyrażona w formie pisemnej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Style w:val="AkapitzlistZnak"/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min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 ustala się następując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Rozpoczęcie: </w:t>
      </w:r>
      <w:r>
        <w:rPr>
          <w:rFonts w:cs="Times New Roman" w:ascii="Times New Roman" w:hAnsi="Times New Roman"/>
          <w:b/>
          <w:sz w:val="24"/>
          <w:lang w:val="pl-PL"/>
        </w:rPr>
        <w:t>7 dni po podpisaniu umow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pl-PL"/>
        </w:rPr>
        <w:t xml:space="preserve">Zakończenie: </w:t>
      </w:r>
      <w:r>
        <w:rPr>
          <w:rFonts w:cs="Times New Roman" w:ascii="Times New Roman" w:hAnsi="Times New Roman"/>
          <w:b/>
          <w:sz w:val="24"/>
          <w:lang w:val="pl-PL"/>
        </w:rPr>
        <w:t>do 30.09.2014r. z tym, że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1,2 i 4 – do 15.12.2013r.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3 – do 30.09.2014r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, o którym mowa w § 1, według harmonogramu rzeczowego stanowiącego zał. nr 6 do SIWZ, </w:t>
        <w:br/>
        <w:t xml:space="preserve">z zastrzeżeniem ust. 7.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przedmiotu umowy w terminie określonym w ust. 1 i 2, Strony rozumieją należyte wykonanie wszystkich robót budowlanych przewidzianych w załączniku nr 1 do umowy, zgłoszenie przedmiotu umowy do odbioru, przeprowadzenie przez Zamawiającego procedury odbioru określonej w § 6, usunięcie ewentualnych zastrzeżeń  i odebranie robot budowlanych przez Zamawiającego „Protokołem odbioru końcowego”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określonego w ust. 1, Zamawiający rozpocznie naliczanie kar umownych, o których mowa w § 8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 będą prowadzone w dni robocze  oraz w dni wolne od pracy w godz. najwcześniej od 7.00 do 20.00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przerwania pracy Wykonawcy ze względu na hałas o znacznym natężeniu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strzymanie robót, o którym mowa w ust. 6, wydłuży termin, o którym mowa w ust. 1, o cz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trzyman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 przekazanie terenu robót nastąpi w terminie do 3 dni roboczych od dnia podpisania umowy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 się z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spowodowaneg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em siły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ższej, przez którą Strony rozumieją wystąpienie długotrwałych opadów atmosferycznych i/lub niskich temperatur uniemożliwiających wykonanie robót zgodnie z przyjętą w projekcie techno1ogią, potwierdzonych przez inspektora nadzoru wpisaną w dzienniku budowy lub </w:t>
        <w:br/>
        <w:t>w dzienniku przerw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Obowiązki Zamawiając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1eży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udostępnienie Wykonawcy dostępu do wody i energii elektrycznej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adzoru inwestorskiego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ostępnienie informacji o zasadach BHP na terenie DPS dla pracowników innego pracodawcy wykonującego prace na terenie DPS oraz Informacji bezpieczeństwa pożarowego dla budynku DPS, zgodnie z § 4 ust. 1 pkt 9 niniejszej umowy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dbioru wykonanych prac zgodnie z § 6 niniejszej umow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zabezpieczenie środków finansowych niezbędnych do prawidłowego i terminowego wykonania zadani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 xml:space="preserve">współdziałanie z Generalnym Wykonawcą przy opracowywaniu harmonogramu rzeczowo-finansowego realizacji zadania, zgodnego z </w:t>
      </w:r>
      <w:r>
        <w:rPr>
          <w:rFonts w:cs="Times New Roman" w:ascii="Times New Roman" w:hAnsi="Times New Roman"/>
          <w:sz w:val="24"/>
          <w:lang w:val="pl-PL"/>
        </w:rPr>
        <w:t>harmonogramem rzeczowym stanowiącym zał. nr 6 do SIWZ</w:t>
      </w:r>
      <w:r>
        <w:rPr>
          <w:rFonts w:cs="Times New Roman" w:ascii="Times New Roman" w:hAnsi="Times New Roman"/>
          <w:sz w:val="24"/>
          <w:lang w:val="pl-PL" w:eastAsia="en-US"/>
        </w:rPr>
        <w:t xml:space="preserve"> oraz  podejmowaniu istotnych decyzji dotyczących realizacji zada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udział w komisjach w sprawie stanu zaawansowania w wypadku odstąpienia od umow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współdziałanie z Generalnym Wykonawcą w kontaktach z projektantem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Obowiązki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 obowiązków Wykonawcy należy wykonanie przedmiotu umowy, o którym mowa</w:t>
        <w:br/>
        <w:t xml:space="preserve"> w § 1, a w szczególności: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ów o właściwych kwalifikacjach do wykonania przedmiotu umowy w tym Kierownika budowy z uprawnieniami do wykonywania prac na obiektach zabytkowych i wykonywania samodzielnych funkcji technicznych</w:t>
        <w:br/>
        <w:t xml:space="preserve"> w budownictwie, w rozumieniu ustawy Prawo budowlane- zał. Nr 2 do umowy. Zamawiający zastrzega, że zmiana osób wskazanych w załączniku Nr 2 nie stanowi zmiany Umowy ,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i prowadzenie dziennika budowy w dniu protokolarnego przekazania terenu robot,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, przy współudziale Zamawiającego harmonogramu rzeczowo-finansowego, </w:t>
      </w:r>
      <w:r>
        <w:rPr>
          <w:rFonts w:cs="Times New Roman" w:ascii="Times New Roman" w:hAnsi="Times New Roman"/>
          <w:sz w:val="24"/>
          <w:lang w:val="en-US" w:eastAsia="en-US"/>
        </w:rPr>
        <w:t xml:space="preserve">zgodnego z </w:t>
      </w:r>
      <w:r>
        <w:rPr>
          <w:rFonts w:cs="Times New Roman" w:ascii="Times New Roman" w:hAnsi="Times New Roman"/>
          <w:sz w:val="24"/>
        </w:rPr>
        <w:t>harmonogramem rzeczowym stanowiącym</w:t>
      </w:r>
      <w:r>
        <w:rPr>
          <w:rFonts w:cs="Times New Roman" w:ascii="Times New Roman" w:hAnsi="Times New Roman"/>
          <w:sz w:val="24"/>
          <w:szCs w:val="24"/>
        </w:rPr>
        <w:t xml:space="preserve"> zał. nr 6 do SIWZ. Wzór harmonogramu rzeczowo-finansowego określa zał. Nr 3 do Umowy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przygotowawczych zabezpieczających ciągi komunikacyjne,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bezpieczenia terenu robot,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lub zdemontowanie i zabezpieczenie instalacji elektrycznych </w:t>
        <w:br/>
        <w:t xml:space="preserve">i sanitarnych kolidujących z wykonywanym zakresem robot oraz ich ponowne zamontowanie po ich zakończeniu,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Zamawiającym i bieżące informowanie Zamawiającego o osobach, które będą uczestniczyć w wykonaniu przedmiotu umowy i o każdorazowej ich zmianie,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 w uzgodnieniu z przedstawicielami Zamawiającego,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osób, uczestniczących w wykonaniu przedmiotu umowy, do zapoznania się z „Informacją o zasadach BHP na terenie DPS dla pracowników innego pracodawcy wykonujących prace na terenie DPS” i "Instrukcją bezpieczeństwa pożarowego dla budynku DPS w Gościeradowie” opracowanymi przez służby BHP i PPOŻ DPS i złożenie na tę oko1iczność pisemnych oświadczeń,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BHP z uwzględnieniem prac na wysokości oraz pożarowo niebezpiecznych,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 dniu protokolarnego przekazania terenu robót osoby koordynującej i sprawującej nadzór nad bezpieczeństwem i higieną pracy (BHP) wszystkich pracowników zatrudnionych w tym samym miejscu, z podaniem numeru telefonu kontaktowego,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bowiązujących na terenie DPS zasad ruchu osobowego, materiałowego i samochodowego z uwzględnieniem aktualnych ograniczeń,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cesywne zgłaszanie do odbioru roboty zanikające i ulegające zakryciu;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głoszenie prac do odbioru i udział w czynnościach odbioru,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kontenera na odpady demontażowe i gruz, ustawienie w miejscu wskazanym przez Zamawiającego oraz wywóz materiałów, ziemi i innych odpadów w uzgodnieniu z przedstawicielami Zamawiającego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dla swoich potrzeb własnego zaplecza biurowego, socjalnego i magazynowego w miejscu wskazanym przez Zamawiającego, zgodnie z wymaganiami przepisów ochrony przeciwpożarowej, Państwowej Inspekcji Pracy i Inspektoratu Sanitarno - Epidemiologicznego.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i posprzątanie terenu budowy wraz z myciem okien po robotach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suwanie zabrudzeń spowodowanych wykonywaniem robót z ciągów  komunikacyjnych i pomieszczeń</w:t>
      </w:r>
    </w:p>
    <w:p>
      <w:pPr>
        <w:pStyle w:val="Zwykytek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zed wbudowaniem materiałów świadectw jakości dopuszczających je do stosowania  w budownictwie zgodnie z ustawą z dnia 16 kwietnia 2004 r. </w:t>
      </w:r>
      <w:r>
        <w:rPr>
          <w:rFonts w:cs="Times New Roman" w:ascii="Times New Roman" w:hAnsi="Times New Roman"/>
          <w:spacing w:val="1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wyrobac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lanych (Dz. U. z 2004 r. Nr 92 poz. 881, z późn. zm.), </w:t>
      </w:r>
    </w:p>
    <w:p>
      <w:pPr>
        <w:pStyle w:val="Zwykytek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przekazanie Zamawiającemu dokumentacji powykonawczej. Dokumentację powykonawczą należy sporządzić, w co najmniej dwóch egzemplarzach w wersji papierowej i w jednym egzemplarzu w wersji elektronicznej w programie czytanym przez program PDF (rysunki) oraz pozostałe dokumenty w aplikacji umożliwiającej otwarcie dokumentów w programie MS Word oraz Adobe Reader; dokumentacja powykonawcza będzie stanowiła integralny załącznik do Protokołu odbioru zadania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Jakakolwiek niezgodność Dokumentacji projektowej wraz z przedmiarem zawierającym roboty podstawowe ze stanem rzeczywistym, nie zwalnia Wykonawcy od należytego wykonania przedmiotu umowy.</w:t>
      </w:r>
    </w:p>
    <w:p>
      <w:pPr>
        <w:pStyle w:val="Zwykytekst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Ubezpiecz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do posiadania ubezpieczenia od odpowiedzialności cywilnej w zakres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j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na minimum 500 tyś.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2.Wykonawca zobowiązuje się do przedłożenia kopii aktualnej polisy ubezpieczeniowej uwierzytelnionej przez uprawnionego przedstawiciela Wykonawcy: 7 dni  po podpisaniu umowy, w okresie obowiązywania  gwaran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 Odbior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ażde zadanie określone w § 1 ust. 2 stanowić będzie przedmiot odrębnego odbioru, na podstawie „Protokołu odbioru zadania”, którego wzór stanowi załącznik nr 4 do umowy,  zgodnie z procedurą określoną w ust. 3-11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Podpisanie bez zastrzeżeń  „ Protokołów odbioru zadania” obejmujących odpowiednio zadania 1-4, określone w § 1 ust. 2 stanowić będzie podstawę do podpisania przez </w:t>
        <w:br/>
        <w:t xml:space="preserve">Strony „Protokołu Odbioru Końcowego”, którego wzór stanowi załącznik Nr 6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ustalają, że przedmiotami   odbioru  będą roboty  budowlane   wykonane bezusterkowo zgodnie ze Specyfikacją oraz Dokumentacją projektową wraz </w:t>
        <w:br/>
        <w:t xml:space="preserve">z dostarczoną dokumentacją powykonawczą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dokona odbioru każdego zadania określonego w § 1 ust. 2 w terminie do 7 dni od dnia pisemnego zgłoszenia przez Wykonawcę robót budowlanych do odbioru.   Zgłoszenie musi zostać dostarczone przez Wykonawcę do sekretariatu Biura DPS i wskazywać osoby uprawnione ze strony Wykonawcy do dokonania czynności odbioru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 strony Zamawiającego w czynnościach odbioru uczestniczyć będą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…………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 wymienionych osób czynności odbioru dokonają osoby wskazane przez Dyrektora DPS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 czynności odbioru zostanie sporządzony protokół, który zawierał będzie wszystkie ustalenia i zalecenia poczynione w trakcie odbioru, a w przypadku braku zaleceń będzie potwierdzał wykonanie robót i ich odbiór bez zastrzeżeń, jako "Protokół odbioru zadania". W razie stwierdzenia w toku odbioru przez Zamawiającego jakichkolwiek wad i usterek skutkujących wydaniem zaleceń ujętych w Protokole odbioru zadania, Zamawiający nie dokona odbioru a Wykonawca zobowiązany będzie do ich usunięcia i ponownego zgłoszenia zadania do procedury odbioru, z zastrzeżeniem § 2 ust. 1i 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1i w toku czynności odbioru zostanie stwierdzone, że przedmiot odbioru nie osiągnął gotowości do odbioru z powodu nie zakończenia robót lub ich wadliwego wykonania, to Zamawiający odmówi odbioru z winy Wykonawcy a zgłoszenie do odbioru przez Wykonawcę będzie uznawane za bezskutecz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odbiór, nie zostanie dokonany w ustalonych terminach z winy Zamawiającego pomimo zgłoszenia gotowości odbioru, to Wykonawca nie będzie pozostawał w zwłoce ze spełnieniem zobowiązania wynikającego z um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Jeżeli w toku czynności odbioru przedmiotu umowy zostaną stwierdzone wady: 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ące się do usunięcia, to: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sunięcia wad, wyznaczając odpowiedni termin. Fakt usunięcia wad zostanie stwierdzony w "Protokole odbioru zadania".  Po usunięciu wad zostanie przeprowadzony ponowny odbiór robót z zachowaniem procedury odbioru opisanej w ust. 2-6,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w ustalonym terminie przedmiotu umowy po raz drugi, Zamawiający może dokonać odbioru końcowego z zastrzeżeniami w "Protokole odbioru zadania” i z pomniejszeniem wynagrodzenia Wykonawcy o wartość nieodebranej części przedmiotu umowy.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ić usunięcie wad stronie trzeciej na koszt i ryzyko Wykonawcy, zachowując prawo naliczenia Wykonawcy zastrzeżonych kar umownych i odszkodowań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dające się do usunięcia, to Zamawiający może: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umoż1iwiają użytkowanie przedmiotu umowy, odebrane „Protokołem odbioru zadania” z zastrzeżeniami, Zamawiający obniży wynagrodzenie Wykonawcy odpowiednio do utraconej wartości użytkowej i technicznej,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uniemożliwiają użytkowanie przedmiotu umowy zażąda wykonania przedmiotu umowy po raz drugi, zachowując prawo naliczenia Wykonawcy zastrzeżonych kar umownych i odszkodowań,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w ustalonym terminie przedmiotu umowy po raz drugi może odstąpić od umowy z winy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min odbioru zawiera się w terminie realizacji przedmiotu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eże1i w trakcie realizacji robót Wykonawca nie zgłosi Zamawiającemu do odbioru robót zanikających i u1egających zakryciu lub, gdy zastosowane materiały będą budziły wątpliwości, co do spełnienia wymogów określonych w załączniku nr 1 do umowy, Zamawiający ma prawo żądania wykonania odkrywek lub dodatkowych badań. Koszt badania robót, które uległy zakryciu, a które nie zostały zgłoszone do odbioru obciążają Wykonawc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tytułu należytego wykonania Umowy Generalny Wykonawca otrzyma  wynagrodzenie całkowite w kwocie ……….zł brutto (słownie:...................), w tym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wynagrodzenie łączne z tytułu realizacji przedmiotu Umowy w ramach zadania 1 określonego w § 1 ust. 2 w wysokości: 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wynagrodzenie łączne z tytułu realizacji przedmiotu Umowy w ramach zadania 2 określonego w § 1 ust. 2 w wysokości: 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ynagrodzenie łączne z tytułu realizacji przedmiotu Umowy w ramach zadania 3 określonego w § 1 ust. 2 w wysokości: 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ynagrodzenie łączne z tytułu realizacji przedmiotu Umowy w ramach zadania 4 określonego w § 1 ust. 2 w wysokości: ……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, o którym mowa w ust. 1, obejmuje podatki, w tym podatek od towarów i usług (VAT) oraz wszystkie koszty i inne obciążenia Wykonawcy związane z wykonaniem przedmiotu umow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a się możliwość roszczeń wykonawcy z tytułu błędnego skalkulowania ceny lub pominięcia elementów niezbędnych do wykonania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łata wynagrodzenia z tytułu realizacji każdego z zadań określonych w § 1 ust. 2  nastąpi na podstawie prawidłowo wystawionej faktury VAT oraz podpisanego „Protokołu odbioru zadania” odpowiednio  1, 2, 3, 4, oświadczenia, o którym mowa w ust. 7 oraz tabeli elementów scalonych zadania z określonym wartościowym i procentowym zaawansowaniem w poszczególnych elementach scalonych kosztorysu, przelewem na rachunek bankowy Wykonawcy w terminie 30 dni od dnia doręczenia Zamawiającemu prawidłowo wystawionej faktury VAT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niem zapłaty należności jest dzień obciążenia rachunku bankowego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stawę do wystawienia faktury VAT stanowić będzie podpisany przez Zamawiającego bez zastrzeżeń "Protokół odbioru zadania " odpowiednio 1, 2, 3, 4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współpracy Wykonawcy z podwykonawcami, Wykonawca w umowie z podwykonawcą zobowiązany jest do udzielenia gwarancji zapłaty za roboty wykonane przez podwykonawcę.  Wykonawca ponosi pełną odpowiedzialność za niewykonanie lub nienależyte wykonanie przedmiotu umowy przez pod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do złożenia Zamawiającemu z fakturą VAT oświadczeń podwykonawców, że Wykonawca dokonał zapłaty za wszelkie prace wykonane przez podwykonawcę w ramach niniejszej umowy na dzień wystawienia faktury dla Zamawiającego lub oświadczenia o braku podwykonawców.  Wzór oświadczenia dla podwykonawcy stanowi załącznik nr 5 do umowy.  Oświadczenie nie może być złożone z datą wcześniejszą, niż data podpisania „Protokołu odbioru zadania”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nagrodzenie Wykonawcy może być zmienione zgodnie z postanowieniami § 6 ust. 9 oraz pomniejszone o naliczone kary umowne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 Kary umown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zapłaty kary umownej w wysokości 0,2% wynagrodzenia brutto określonego w § 7 ust 1, za każdy dzień opóźnienia w stosunku do terminu zakończenia realizacji umowy, o którym mowa w § 2 ust 1 i 2, z przyczyn nieleżących po stronie Zamawiającego z zastrzeżeniem ust. 3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płata kary umownej, o której mowa w ust. 1, nie zwalnia Wykonawcy z obowiązku wykonania przedmiotu umowy, z zastrzeżeniem ust. 5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stąpienia od umowy przez Zamawiającego, z przyczyn nieleżących po stronie Zamawiającego, Wykonawca zapłaci karę umowną w wysokości 10% wynagrodzenia brutto, o którym mowa w § 7 ust. 1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płata kar umownych nie pozbawia Zamawiającego prawa do odszkodowania z tytułu niewykonania lub nienależytego wykonania umowy, przekraczającego wysokość zastrzeżonych kar umownych na zasadach ogól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pozostawania przez Wykonawcę w opóźnieniu z wykonaniem przedmiotu umowy trwającym dłużej niż 10 dni, Zamawiający może, po pisemnym wezwaniu Wykonawcy do na1eżytego wykonania umowy, według swego wyboru: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yć kary umowne od pierwszego dnia opóźnienia, nie więcej jednak niż 21 dni, a następnie odstąpi od umowy ze skutkiem natychmiastowym i obciąży Wykonawcę wszelkimi kosztami wykonania przedmiotu umowy przez osoby trzecie, </w:t>
      </w:r>
    </w:p>
    <w:p>
      <w:pPr>
        <w:pStyle w:val="Zwykytekst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,</w:t>
      </w:r>
    </w:p>
    <w:p>
      <w:pPr>
        <w:pStyle w:val="Zwykytek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 od umowy ze skutkiem natychmiastowym i powierzy jej wykonanie osobie trzeciej na koszt i ryzyko dotychczasowego Wykonawc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1i Wykonawca wykonuje przedmiot umowy w sposób niezgodny z obowiązującymi przepisami prawa, w szczególności BHP, wadliwy albo w sposób sprzeczny z wymogami, w tym z załącznikiem nr 1. do umowy, Zamawiający może wezwać go do zmiany sposobu wykonywania przedmiotu umowy i usunięcia nieprawidłowości wynikających                          z wykonania robot w sposób sprzeczny z umową i wyznaczy mu w tym celu 7 dniowy termin. Po bezskutecznym upływie wyznaczonego terminu Zamawiający może odstąpić od umowy albo powierzyć poprawienie błędów i dalsze wykonanie przedmiotu umowy stronie trzeciej na koszt i ryzyko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wykonania zobowiązań wynikających z §11 ust. 6 we wskazanym terminie, Wykonawca zapłaci Zamawiającemu karę umowną w kwocie 100 zł za każdy rozpoczęty dzień opóźnienia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8. W przypadku odstąpienia przez Zamawiającego od umowy z przyczyn innych niż niewykonanie lub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należyte wykonanie przez Wykonawcę przedmiotu umowy, Wykonawcy przysługiwać będzie wyłącznie wynagrodzenie należne z tytułu wykonanej części umo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ma prawo do potrącania kar umownych z wynagrodzenia przysługującego Wykonaw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Osoby upoważnione do kontaktów między strona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zedstawicielem Wykonawcy przy realizacji umowy będzie.........................................., tel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kierownika budowy w rozumieniu ustawy Prawo budowlane, Wykonawca wyznacz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razie nieobecności osoby, o której mowa w ust. 1, Wykonawca zobowiązany jest do uprzedniego wyznaczenia zastępcy o kwalifikacjach równoważnych, zorientowanego </w:t>
        <w:br/>
        <w:t>w dotychczasowych działaniach i do powiadomienia w formie pisemnej o tym fakcie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uzgodnień i czynności wynikających lub mogących wynikać w związku</w:t>
        <w:br/>
        <w:t xml:space="preserve"> z wykonaniem niniejszej umowy oraz nadzoru nad jej rea1izacją Zamawiający upoważnia:. ..........................................................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wyznacza do bieżących kontaktów związanych z rea1izacją umowy: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tel................................. ...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a nadzoru inwestorskiego, p. ……………………………  …tel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Zabezpieczenie należytego wykonania umow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iż przed zawarciem niniejszej Umowy wniósł skutecznie  na rzecz zamawiającego Zabezpieczenie należytego wykonania umowy, zwane dalej w umowie zabezpieczeniem, w wysokości 10% wynagrodzenia umownego, o którym mowa w § 7 ust. 1, co stanowi kwotę …………..(słownie zł..........................................) wpłacone na konto Zamawiającego lub zdeponowane w formie gwaran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stanowiąca 70% wartości całości zabezpieczenia zostanie zwolniona po całkowitym wykonaniu przedmiotu umowy potwierdzonym "Protokółem odbioru końcowego" w terminie do 30 dni liczonych od dnia odbioru robót. Pozostała kwota w wysokości 30% będzie stanowiła zabezpieczenie na1eżytego wykonania przedmiotu umowy z tytułu rękojmi za wady i zostanie zwrócona nie później w 15 dniu po upływie okresu rękoj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 zabezpieczenia należytego wykonania umowy może, bez zgody Wykonawcy, dochodzić wszelkich należności wynikających z umowy i przepisów prawa w związku z niewykonaniem lub nienależytym wykonaniem umow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Wykonawca wniesie Zabezpieczenie w pieniądzu zamawiający zobowiązuje się do zwrotu Zabezpieczenia wraz z odsetkami wynikającymi z Umowy rachunku bankowego, na którym było ono przechowywane, pomniejszonego o koszt prowadzenia tego rachunku oraz prowizji bankowej za przelew pieniędzy na rachunek bankowy Wykonawc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Warunki gwarancji i rękojm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e roboty na okres 6 lat 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 gwarancji, o której mowa w ust. 1, rozpoczyna się od dnia następnego po dokonaniu odbioru końcowego na podstawie podpisanego przez Strony "Protokołu odbioru końcowego"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korzystania z uprawnień wynikających </w:t>
        <w:br/>
        <w:t>z rękojmi w okresie trwania gwarancji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dłużą ochronę z tytułu rękojmi za wady określone w Dziale II tytułu XI księgi trzeciej Kodeksu Cywilnego do 60 miesięcy od dnia podpisania "Protokółu odbioru końcowego"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rękojmi za wady także po upływie terminu rękojmi, jeże1i zgłosi wadę przed upływem tego terminu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wady, usterki i zgłoszenia jej przez Zamawiającego </w:t>
        <w:br/>
        <w:t xml:space="preserve">w formie e-mai1a lub faksu, Wykonawca zobowiązany jest do bezzwłocznego ich usunięcia w czasie nie dłuższym niż 48 godzin w dni robocze i 4 doby w dni wolne i święta. Potwierdzenie zgłoszenia na piśmie (w przypadku faksu), Wykonawca otrzyma po przybyciu na miejsce awarii. Termin usunięcia wad lub usterek               w technicznie uzasadnionych przypadkach może zostać wydłużony za zgodą Zamawiającego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 usunięcia przez Wykonawcę wad i usterek w wyznaczonym terminie, Zamawiający może usunąć je na koszt Wykonawcy, z zachowaniem swoich praw wynikających z gwarancji lub rękojmi.   Zamawiający powiadomi pisemnie Wykonawcę o skorzystaniu z powyższego uprawnienia. W takim przypadku płatności za wykonane roboty Zamawiający ma prawo potrącić z kwoty wniesionego przez Wykonawcę zabezpieczenia należytego wykonania umowy, </w:t>
        <w:br/>
        <w:t>o którym mowa w § 10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0 dni przed upływem terminu rękojmi, Wykonawca zobowiązuje się do nieodpłatnego przeglądu prac objętych umową i usunięciu ujawnionych wad </w:t>
        <w:br/>
        <w:t>i usterek w okresie trwania rękojmi. Strony spiszą protokół z przeprowadzonego przeglądu prac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bez zastrzeżeń stanowi podstawę do zwrotu zabezpieczenia należytego wykonania umowy.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obniżonej jakości robót jest podstawą do zastosowania procedur opisanych w § 6 ust.9 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0 dni przed upływem terminu gwarancji, Wykonawca zobowiązuje się do nieodpłatnego przeglądu prac objętych umową, usunięciu ujawnionych wad </w:t>
        <w:br/>
        <w:t>i usterek w okresie trwania gwarancji. Strony spiszą protokół z przeprowadzonego przeglądu prac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Postanowienia końcow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przedmiotu umowy i wysokości wynagrodzenia z tytułu wykonania przedmiotu umowy oraz terminu wykonania przedmiotu umowy na skutek konieczności przerwania prac lub ograniczenia ich zakresu w przypadku Siły wyższej, o której mowa w § 2 ust.9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niejszenia zakresu robot, wynagrodzenie przysługujące Wykonawcy zostanie proporcjonalnie pomniejszone o wartość robót zaniechanych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yrządzone w związku </w:t>
        <w:br/>
        <w:t>z rea1izacją niniejszej umowy, w tym za szkody wobec osób trzecich, i jest zobowiązany do naprawienia tych szkód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nieuregulowanych niniejszej, umowie znajdują zastosowanie przepisy powszechnie obowiązujące, w tym w szczególności przepisy Kodeksu cywilnego, ustawy - Prawo budowlane oraz ustawy - Prawo zamówień publicznych.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rozstrzygane będą przez właściwy miejscowo sąd powszechny, według siedziby Zamawiającego.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, trzy egzemplarze dla Zamawiającego, jeden egzemplarz dla Wykonawc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Dokumentacja projektow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Wykaz pracowników GW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; Harmonogram rzeczowo-finansow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; Wzór "Protokołu odbioru zadania”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: Oświadczenie podwykonawc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: Wzór „Protokołu odbioru końcowego”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ACOWNIKÓW GENERALNEGO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TRUDNIONYCH PRZY REALIZACJI UMOWY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ALIFIKACJ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835"/>
        <w:gridCol w:w="2977"/>
      </w:tblGrid>
      <w:tr>
        <w:trPr>
          <w:trHeight w:val="1273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/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e uprawnienia budowlane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</w:t>
            </w:r>
          </w:p>
        </w:tc>
      </w:tr>
      <w:tr>
        <w:trPr>
          <w:trHeight w:val="507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 budow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28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>
          <w:trHeight w:val="507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nik robót budowlany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</w:t>
            </w:r>
          </w:p>
        </w:tc>
        <w:tc>
          <w:tcPr>
            <w:tcW w:w="28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>
          <w:trHeight w:val="507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>
          <w:trHeight w:val="507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>
          <w:trHeight w:val="507" w:hRule="atLeast"/>
          <w:cantSplit w:val="true"/>
        </w:trPr>
        <w:tc>
          <w:tcPr>
            <w:tcW w:w="297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</w:p>
        </w:tc>
        <w:tc>
          <w:tcPr>
            <w:tcW w:w="28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…………………………………………………….. Data: ……….</w:t>
      </w:r>
    </w:p>
    <w:p>
      <w:pPr>
        <w:pStyle w:val="Zwykytekst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osoba lub osoby upoważnione do podpisywania w imieniu wykonawcy)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Wzór Umow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ZECZOWO-FINANSOWY 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35"/>
        <w:gridCol w:w="1536"/>
        <w:gridCol w:w="1629"/>
        <w:gridCol w:w="164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 robó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 robót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1: REMONT ELEWACJI BUDYNKU PAŁACU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wa odspojonego ty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wa pęknięć i rys ty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wa gzymsu, detal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hitekton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owanie elew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wa obróbek blacharskich, orynnow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nt elementów ślusar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ana stolarki okiennej, naprawa drzw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wa posadzek zewnętr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olac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ztowania i roboty towarzysząc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2: WYMIANA POKRYCIA DACHOWEGO BUDYNKU SPICHLERZ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ró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z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3: ZAGOSPODAROWANIE TERENÓW ZIELONYCH – „OGRÓD”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ba</w:t>
            </w: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br/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sk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br/>
              <w:t>Drog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hodn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grodzen</w:t>
            </w:r>
            <w:r>
              <w:rPr>
                <w:rFonts w:cs="Times New Roman" w:ascii="Times New Roman" w:hAnsi="Times New Roman"/>
                <w:sz w:val="24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br/>
              <w:t>Łu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br/>
              <w:t>Napr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stk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4:ZAKUP I MONTAZ INSTALACJI SOLARNEJ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nstalacja Sola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br/>
              <w:t>Roboty montaż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" w:right="-2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……………………………………………………….. Data: ……….</w:t>
      </w:r>
    </w:p>
    <w:p>
      <w:pPr>
        <w:pStyle w:val="Zwykytekst"/>
        <w:ind w:left="708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osoba lub osoby upoważnione do podpisywania w imieniu wykonawcy)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mow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ODBIORU  ZADANIA….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u................... 201.. rok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nr, z dnia):</w:t>
        <w:tab/>
        <w:t>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yły wykonywane przez następujących Podwykonawców**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3"/>
        <w:gridCol w:w="2321"/>
        <w:gridCol w:w="1275"/>
        <w:gridCol w:w="2213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/pod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a robota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konanych robót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e stanem wykonanych robót wg umowy nr .........................., z dnia .................................dotyczącej zadnia …………………………………………………………….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d dnia .................................... do dnia  ............................................  Komisja stwierdziła, że roboty objęte Umową zostały/nie zostały* wykonane zgodnie z dostarczoną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projektową i poniższymi ustaleniami w terminie przewidzianym w Umow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Stwierdzone usterki i niedoróbki  zostały spisane oddzielnie i stanowią załącznik do niniejsze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protokółu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sunięcia usterek - do dnia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o ile dotycz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postanowiła uznać roboty za odebrane/nieodebran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kazać obiekt do użytkowania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ostaje podpisany bez zastrzeżeń/ z zastrzeżeniami*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Uwagi: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awiającego</w:t>
        <w:tab/>
        <w:t xml:space="preserve"> 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awiającego </w:t>
        <w:tab/>
        <w:t xml:space="preserve">......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 Data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WYKONAWC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(Nazwa Wykonawcy) ............................................................... 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płatności  należności  wynikających z podpisanych  umów i  wystawionych  faktur za wszelkie  roboty   budowlane  wykonane w ramach zadania 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oboty przedmiotowego zadania wykonaliśmy siłami własnym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938" w:hanging="28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 i pieczątka osoby/ osób  uprawnionych</w:t>
        <w:br/>
        <w:t xml:space="preserve"> </w:t>
        <w:tab/>
        <w:t>do występowania w imieniu Podwykonawcy</w:t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Umowy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ODBIORU  KOŃCOWEGO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dniu................... 201.. roku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mawiający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:</w:t>
        <w:tab/>
        <w:tab/>
        <w:t>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(nr, z dnia):</w:t>
        <w:tab/>
        <w:t>.......................................................</w:t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:</w:t>
        <w:tab/>
        <w:t>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składzie: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Zamawiającego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  <w:tab/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yły wykonywane przez następujących Podwykonawców*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3"/>
        <w:gridCol w:w="2321"/>
        <w:gridCol w:w="1275"/>
        <w:gridCol w:w="2213"/>
      </w:tblGrid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/podwykon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a robota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konanych robót</w:t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e stanem wykonanych robót wg umowy nr .........................., z dnia .................................dotyczącej zadania 1,2,3 i 4 w czasie od dnia .................................... do dnia  ............................................  Komisja stwierdziła, że roboty objęte Umową zostały/nie zostały* wykonane zgodnie z dostarczoną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ą projektową i poniższymi ustaleniami w terminie przewidzianym w Umow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Stwierdzone usterki i niedoróbki  zostały spisane oddzielnie i stanowią załącznik do niniejszeg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protokółu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sunięcia usterek - do dnia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 ile dotycz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Komisja postanowiła uznać roboty za odebrane/nieodebran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kazać obiekt do użytkow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ostaje podpisany bez zastrzeżeń/ z zastrzeżeniami*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Uwagi: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awiającego</w:t>
        <w:tab/>
        <w:t xml:space="preserve"> 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awiającego </w:t>
        <w:tab/>
        <w:t xml:space="preserve">................................................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</w:t>
        <w:tab/>
        <w:t>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spacing w:before="180" w:after="0"/>
        <w:ind w:right="15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630555</wp:posOffset>
                </wp:positionV>
                <wp:extent cx="19431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pt;mso-wrap-distance-left:9.05pt;mso-wrap-distance-right:9.05pt;mso-wrap-distance-top:0pt;mso-wrap-distance-bottom:0pt;margin-top:4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104451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4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sz w:val="24"/>
      <w:lang w:val="pl-PL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7-25T08:2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