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6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60" w:leader="none"/>
        </w:tabs>
        <w:autoSpaceDE w:val="false"/>
        <w:spacing w:lineRule="exact" w:line="180" w:before="3" w:after="0"/>
        <w:ind w:left="2265" w:right="62" w:hanging="2153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I</w:t>
        <w:tab/>
        <w:t>:</w:t>
        <w:tab/>
        <w:t>O</w:t>
      </w:r>
      <w:r>
        <w:rPr>
          <w:rFonts w:cs="Arial" w:ascii="Arial" w:hAnsi="Arial"/>
          <w:spacing w:val="-1"/>
          <w:sz w:val="16"/>
          <w:szCs w:val="16"/>
        </w:rPr>
        <w:t>gró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ze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b</w:t>
        <w:br/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pe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78"/>
        <w:ind w:left="112" w:right="5699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/>
        <w:ind w:left="112" w:right="6590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ŻA     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U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564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27965</wp:posOffset>
                </wp:positionV>
                <wp:extent cx="6184265" cy="6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17.95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 xml:space="preserve"> 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…………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" w:right="709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12" w:right="90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80" w:before="4" w:after="0"/>
        <w:ind w:left="203" w:right="4380" w:hanging="0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-1"/>
          <w:sz w:val="16"/>
          <w:szCs w:val="16"/>
        </w:rPr>
        <w:t>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p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w w:val="90"/>
          <w:sz w:val="16"/>
          <w:szCs w:val="16"/>
        </w:rPr>
        <w:t xml:space="preserve">  …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ez</w:t>
      </w:r>
      <w:r>
        <w:rPr>
          <w:rFonts w:cs="Arial" w:ascii="Arial" w:hAnsi="Arial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78"/>
        <w:ind w:left="203" w:right="3531" w:hanging="0"/>
        <w:jc w:val="both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/>
        <w:ind w:left="203" w:right="1426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z(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ezp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12" w:right="36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21640</wp:posOffset>
                </wp:positionV>
                <wp:extent cx="6184265" cy="63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33.2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ść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…………………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  <w:br/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2"/>
          <w:sz w:val="16"/>
          <w:szCs w:val="16"/>
        </w:rPr>
        <w:t xml:space="preserve"> ….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 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ść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                …….</w:t>
      </w:r>
      <w:r>
        <w:rPr>
          <w:rFonts w:cs="Arial" w:ascii="Arial" w:hAnsi="Arial"/>
          <w:spacing w:val="13"/>
          <w:sz w:val="16"/>
          <w:szCs w:val="16"/>
        </w:rPr>
        <w:t>…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208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34950</wp:posOffset>
                </wp:positionV>
                <wp:extent cx="6184265" cy="6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18.5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Sł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……………………………..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2976" w:hanging="0"/>
        <w:jc w:val="both"/>
        <w:rPr/>
      </w:pP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                                                                              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R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12" w:right="25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opra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position w:val="-1"/>
          <w:sz w:val="16"/>
          <w:szCs w:val="16"/>
        </w:rPr>
        <w:t xml:space="preserve">ia                                                                                                     </w:t>
      </w:r>
      <w:r>
        <w:rPr>
          <w:rFonts w:cs="Arial" w:ascii="Arial" w:hAnsi="Arial"/>
          <w:spacing w:val="3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erdzen</w:t>
      </w:r>
      <w:r>
        <w:rPr>
          <w:rFonts w:cs="Arial" w:ascii="Arial" w:hAnsi="Arial"/>
          <w:position w:val="-1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3040" w:right="302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</w:p>
    <w:p>
      <w:pPr>
        <w:sectPr>
          <w:type w:val="nextPage"/>
          <w:pgSz w:w="11906" w:h="16838"/>
          <w:pgMar w:left="134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4455" w:right="4438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80"/>
        <w:gridCol w:w="991"/>
        <w:gridCol w:w="992"/>
        <w:gridCol w:w="988"/>
        <w:gridCol w:w="826"/>
        <w:gridCol w:w="826"/>
        <w:gridCol w:w="825"/>
        <w:gridCol w:w="991"/>
        <w:gridCol w:w="905"/>
      </w:tblGrid>
      <w:tr>
        <w:trPr>
          <w:trHeight w:val="415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04" w:right="6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8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69" w:right="2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9" w:right="2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7" w:right="31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00" w:right="15" w:hanging="34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 n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85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83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4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8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4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2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1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d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1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55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2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2" w:right="-20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21" w:right="-2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620" w:gutter="0" w:header="541" w:top="740" w:footer="151" w:bottom="20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8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38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6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a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8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3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6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rz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9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6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74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3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6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1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7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6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749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rod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I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3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-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-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1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7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5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2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3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9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b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d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ł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6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299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31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309" w:hanging="0"/>
              <w:jc w:val="both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88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38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7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9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7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b</w:t>
            </w:r>
            <w:r>
              <w:rPr>
                <w:rFonts w:cs="Arial" w:ascii="Arial" w:hAnsi="Arial"/>
                <w:sz w:val="16"/>
                <w:szCs w:val="16"/>
              </w:rPr>
              <w:t>y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09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6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60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1" w:right="37" w:hanging="35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32" w:right="18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24" w:right="248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5" w:righ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92"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24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7"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3" w:right="5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6" w:right="19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52" w:right="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4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5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84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0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87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4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4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rz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5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4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620" w:gutter="0" w:header="0" w:top="13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60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1" w:right="37" w:hanging="35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32" w:right="18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24" w:right="248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5" w:righ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92"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24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7"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3" w:right="5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6" w:right="19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52" w:right="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79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5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5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rod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3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I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2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b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d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ł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3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7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b</w:t>
            </w:r>
            <w:r>
              <w:rPr>
                <w:rFonts w:cs="Arial" w:ascii="Arial" w:hAnsi="Arial"/>
                <w:sz w:val="16"/>
                <w:szCs w:val="16"/>
              </w:rPr>
              <w:t>y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84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620" w:gutter="0" w:header="0" w:top="13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971"/>
      </w:tblGrid>
      <w:tr>
        <w:trPr>
          <w:trHeight w:val="581" w:hRule="exact"/>
        </w:trPr>
        <w:tc>
          <w:tcPr>
            <w:tcW w:w="8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8" w:right="5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9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4770" w:right="4730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16"/>
      <w:footerReference w:type="default" r:id="rId17"/>
      <w:type w:val="nextPage"/>
      <w:pgSz w:w="11906" w:h="16838"/>
      <w:pgMar w:left="1320" w:right="620" w:gutter="0" w:header="0" w:top="1340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20390</wp:posOffset>
              </wp:positionH>
              <wp:positionV relativeFrom="page">
                <wp:posOffset>355600</wp:posOffset>
              </wp:positionV>
              <wp:extent cx="177292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pt;height:10.05pt;mso-wrap-distance-left:9.05pt;mso-wrap-distance-right:9.05pt;mso-wrap-distance-top:0pt;mso-wrap-distance-bottom:0pt;margin-top:28pt;mso-position-vertical-relative:page;margin-left:2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1:00Z</dcterms:created>
  <dc:creator>Witek</dc:creator>
  <dc:description>Solid Converter PDF</dc:description>
  <cp:keywords/>
  <dc:language>en-US</dc:language>
  <cp:lastModifiedBy>Kierownik</cp:lastModifiedBy>
  <dcterms:modified xsi:type="dcterms:W3CDTF">2013-07-22T07:54:00Z</dcterms:modified>
  <cp:revision>7</cp:revision>
  <dc:subject/>
  <dc:title>Gościeradów 20.07.2012</dc:title>
</cp:coreProperties>
</file>