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3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left="132" w:right="45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u</w:t>
      </w:r>
    </w:p>
    <w:p>
      <w:pPr>
        <w:pStyle w:val="Normal"/>
        <w:widowControl w:val="false"/>
        <w:autoSpaceDE w:val="false"/>
        <w:spacing w:lineRule="exact" w:line="180"/>
        <w:ind w:left="132" w:right="18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r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27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TOR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d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go</w:t>
      </w:r>
    </w:p>
    <w:p>
      <w:pPr>
        <w:pStyle w:val="Normal"/>
        <w:widowControl w:val="false"/>
        <w:autoSpaceDE w:val="false"/>
        <w:spacing w:lineRule="exact" w:line="180"/>
        <w:ind w:left="132" w:right="54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 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5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ŻA     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-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32" w:right="3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 xml:space="preserve"> 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180"/>
        <w:ind w:left="132" w:right="5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225425</wp:posOffset>
                </wp:positionV>
                <wp:extent cx="573151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7.7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       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6397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80"/>
        <w:ind w:left="132" w:right="6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32" w:right="83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lineRule="exact" w:line="182"/>
        <w:ind w:left="223" w:right="4133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/>
        <w:ind w:left="223" w:right="3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80"/>
        <w:ind w:left="223" w:right="18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.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32" w:right="29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421640</wp:posOffset>
                </wp:positionV>
                <wp:extent cx="573151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33.2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ł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 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132" w:right="287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234950</wp:posOffset>
                </wp:positionV>
                <wp:extent cx="573151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8.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8"/>
          <w:position w:val="-1"/>
          <w:sz w:val="16"/>
          <w:szCs w:val="16"/>
        </w:rPr>
        <w:t xml:space="preserve"> ……………………………………………………………………………..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left="132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j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PV:</w: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god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su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06" w:space="188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00000-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ń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53000-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181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YK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>TOR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6" w:after="0"/>
        <w:ind w:left="132" w:right="-48" w:hanging="0"/>
        <w:rPr/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ia 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dzen</w:t>
      </w:r>
      <w:r>
        <w:rPr>
          <w:rFonts w:cs="Arial" w:ascii="Arial" w:hAnsi="Arial"/>
          <w:sz w:val="16"/>
          <w:szCs w:val="16"/>
        </w:rPr>
        <w:t>ia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21" w:space="4126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2702" w:right="26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u</w:t>
      </w:r>
    </w:p>
    <w:p>
      <w:pPr>
        <w:pStyle w:val="Normal"/>
        <w:widowControl w:val="false"/>
        <w:autoSpaceDE w:val="false"/>
        <w:spacing w:lineRule="exact" w:line="180"/>
        <w:ind w:left="4106" w:right="40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3042" w:right="2997" w:hanging="0"/>
        <w:jc w:val="center"/>
        <w:rPr/>
      </w:pPr>
      <w:r>
        <w:rPr>
          <w:rFonts w:cs="Arial" w:ascii="Arial" w:hAnsi="Arial"/>
          <w:sz w:val="16"/>
          <w:szCs w:val="16"/>
        </w:rPr>
        <w:t>OGÓ</w:t>
      </w:r>
      <w:r>
        <w:rPr>
          <w:rFonts w:cs="Arial" w:ascii="Arial" w:hAnsi="Arial"/>
          <w:spacing w:val="-1"/>
          <w:sz w:val="16"/>
          <w:szCs w:val="16"/>
        </w:rPr>
        <w:t>L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K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Y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IEK</w:t>
      </w:r>
      <w:r>
        <w:rPr>
          <w:rFonts w:cs="Arial" w:ascii="Arial" w:hAnsi="Arial"/>
          <w:sz w:val="16"/>
          <w:szCs w:val="16"/>
        </w:rPr>
        <w:t>T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u</w:t>
      </w:r>
    </w:p>
    <w:p>
      <w:pPr>
        <w:pStyle w:val="Normal"/>
        <w:widowControl w:val="false"/>
        <w:autoSpaceDE w:val="false"/>
        <w:spacing w:lineRule="exact" w:line="180" w:before="2" w:after="0"/>
        <w:ind w:left="132" w:right="66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j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a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z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j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 xml:space="preserve">a-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uzup</w:t>
      </w:r>
      <w:r>
        <w:rPr>
          <w:rFonts w:cs="Arial" w:ascii="Arial" w:hAnsi="Arial"/>
          <w:sz w:val="16"/>
          <w:szCs w:val="16"/>
        </w:rPr>
        <w:t>eł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r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r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obrób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132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gr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o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ku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ku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z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rób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yn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ne</w:t>
      </w:r>
      <w:r>
        <w:rPr>
          <w:rFonts w:cs="Arial" w:ascii="Arial" w:hAnsi="Arial"/>
          <w:sz w:val="16"/>
          <w:szCs w:val="16"/>
        </w:rPr>
        <w:t>j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rz</w:t>
      </w:r>
      <w:r>
        <w:rPr>
          <w:rFonts w:cs="Arial" w:ascii="Arial" w:hAnsi="Arial"/>
          <w:spacing w:val="-3"/>
          <w:sz w:val="16"/>
          <w:szCs w:val="16"/>
        </w:rPr>
        <w:t>wi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dz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z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I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z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80" w:right="980" w:gutter="0" w:header="0" w:top="840" w:footer="509" w:bottom="5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458" w:right="441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</w:p>
        </w:tc>
      </w:tr>
      <w:tr>
        <w:trPr>
          <w:trHeight w:val="1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1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U</w:t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5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9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35-09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68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2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 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U</w:t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5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9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ob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G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3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</w:tr>
      <w:tr>
        <w:trPr>
          <w:trHeight w:val="944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m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e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</w:t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R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03-23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0-25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5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R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C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R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M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4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I</w:t>
            </w:r>
          </w:p>
        </w:tc>
      </w:tr>
      <w:tr>
        <w:trPr>
          <w:trHeight w:val="201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0" w:righ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ej p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p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-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43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2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</w:p>
        </w:tc>
      </w:tr>
      <w:tr>
        <w:trPr>
          <w:trHeight w:val="165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4" w:after="0"/>
              <w:ind w:left="30" w:righ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</w:p>
        </w:tc>
      </w:tr>
      <w:tr>
        <w:trPr>
          <w:trHeight w:val="183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0" w:right="2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5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 odpor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</w:p>
        </w:tc>
      </w:tr>
      <w:tr>
        <w:trPr>
          <w:trHeight w:val="56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464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0" w:righ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oprze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35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5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</w:p>
        </w:tc>
      </w:tr>
      <w:tr>
        <w:trPr>
          <w:trHeight w:val="126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, 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-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3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</w:p>
        </w:tc>
      </w:tr>
      <w:tr>
        <w:trPr>
          <w:trHeight w:val="129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-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3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4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9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yn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ów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5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0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6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</w:tr>
      <w:tr>
        <w:trPr>
          <w:trHeight w:val="90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5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ba-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a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6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zy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37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111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111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7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I</w:t>
            </w:r>
          </w:p>
        </w:tc>
      </w:tr>
      <w:tr>
        <w:trPr>
          <w:trHeight w:val="1109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od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z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y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0</w:t>
            </w:r>
          </w:p>
        </w:tc>
      </w:tr>
      <w:tr>
        <w:trPr>
          <w:trHeight w:val="111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od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z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y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3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8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- g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9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z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- 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- 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3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d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 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8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09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6-2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5-2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o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-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</w:p>
        </w:tc>
      </w:tr>
      <w:tr>
        <w:trPr>
          <w:trHeight w:val="129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4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r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-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y +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11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0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g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-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9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E</w:t>
            </w:r>
          </w:p>
        </w:tc>
      </w:tr>
      <w:tr>
        <w:trPr>
          <w:trHeight w:val="749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2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- 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0</w:t>
            </w:r>
          </w:p>
        </w:tc>
      </w:tr>
      <w:tr>
        <w:trPr>
          <w:trHeight w:val="18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2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- 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 (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26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2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267" w:hanging="0"/>
              <w:jc w:val="both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7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5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G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5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</w:p>
        </w:tc>
      </w:tr>
      <w:tr>
        <w:trPr>
          <w:trHeight w:val="90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2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73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m 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75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2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73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3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m 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4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2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73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5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s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e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j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545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2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exact" w:line="178"/>
              <w:ind w:left="-10" w:right="-870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1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py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-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20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2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 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.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9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- 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3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03-2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y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5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- 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C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4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t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3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5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w 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nej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ada-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25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8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9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25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yn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8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5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0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w 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2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6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5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6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2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ba-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3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i 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7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31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4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31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4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9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9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z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6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6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i 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6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3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d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- 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h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8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09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u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6-2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2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80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5-2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5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4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0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0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g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y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9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er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4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er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t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597"/>
        <w:gridCol w:w="1046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2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86" w:right="-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73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2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2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5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99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73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9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1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gr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- 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- zbe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p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40" w:right="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06"/>
        <w:gridCol w:w="1004"/>
        <w:gridCol w:w="1003"/>
        <w:gridCol w:w="1003"/>
        <w:gridCol w:w="835"/>
        <w:gridCol w:w="835"/>
        <w:gridCol w:w="1004"/>
        <w:gridCol w:w="916"/>
      </w:tblGrid>
      <w:tr>
        <w:trPr>
          <w:trHeight w:val="41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16" w:right="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2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p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04" w:right="23" w:hanging="34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 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</w:tr>
      <w:tr>
        <w:trPr>
          <w:trHeight w:val="36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-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Ę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sz w:val="16"/>
                <w:szCs w:val="16"/>
              </w:rPr>
              <w:t xml:space="preserve">Ć 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Z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95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K 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- 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6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ÓW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1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7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KI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W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I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8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8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K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9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4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6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- T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-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3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95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3" w:right="-20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3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14"/>
        <w:gridCol w:w="2434"/>
        <w:gridCol w:w="1217"/>
        <w:gridCol w:w="1116"/>
        <w:gridCol w:w="710"/>
        <w:gridCol w:w="708"/>
        <w:gridCol w:w="914"/>
        <w:gridCol w:w="496"/>
      </w:tblGrid>
      <w:tr>
        <w:trPr>
          <w:trHeight w:val="11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88" w:right="78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29" w:right="9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3" w:righ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59" w:right="4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0" w:right="90" w:hanging="2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n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6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" w:right="27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ę</w:t>
            </w:r>
          </w:p>
          <w:p>
            <w:pPr>
              <w:pStyle w:val="Normal"/>
              <w:widowControl w:val="false"/>
              <w:autoSpaceDE w:val="false"/>
              <w:ind w:left="358" w:right="3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71" w:right="4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 pro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y</w:t>
            </w:r>
          </w:p>
        </w:tc>
      </w:tr>
      <w:tr>
        <w:trPr>
          <w:trHeight w:val="21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5" w:right="1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36" w:right="11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8" w:right="5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78" w:right="4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4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29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2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5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1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Ę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sz w:val="16"/>
                <w:szCs w:val="16"/>
              </w:rPr>
              <w:t>Ć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YS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6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ÓW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LU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08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- 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0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T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-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08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5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08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08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95" w:right="-17"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: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37"/>
      <w:footerReference w:type="default" r:id="rId38"/>
      <w:type w:val="nextPage"/>
      <w:pgSz w:w="11906" w:h="16838"/>
      <w:pgMar w:left="1680" w:right="960" w:gutter="0" w:header="903" w:top="1100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22295</wp:posOffset>
              </wp:positionH>
              <wp:positionV relativeFrom="page">
                <wp:posOffset>585470</wp:posOffset>
              </wp:positionV>
              <wp:extent cx="1772285" cy="1276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0.05pt;mso-wrap-distance-left:9.05pt;mso-wrap-distance-right:9.05pt;mso-wrap-distance-top:0pt;mso-wrap-distance-bottom:0pt;margin-top:46.1pt;mso-position-vertical-relative:page;margin-left:2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30830</wp:posOffset>
              </wp:positionH>
              <wp:positionV relativeFrom="page">
                <wp:posOffset>585470</wp:posOffset>
              </wp:positionV>
              <wp:extent cx="2356485" cy="1276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Ś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10.05pt;mso-wrap-distance-left:9.05pt;mso-wrap-distance-right:9.05pt;mso-wrap-distance-top:0pt;mso-wrap-distance-bottom:0pt;margin-top:46.1pt;mso-position-vertical-relative:page;margin-left:2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Ś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3" w:leader="none"/>
        <w:tab w:val="right" w:pos="9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6:00Z</dcterms:created>
  <dc:creator>sam</dc:creator>
  <dc:description>Solid Converter PDF</dc:description>
  <cp:keywords/>
  <dc:language>en-US</dc:language>
  <cp:lastModifiedBy>Kierownik</cp:lastModifiedBy>
  <dcterms:modified xsi:type="dcterms:W3CDTF">2013-07-26T08:52:00Z</dcterms:modified>
  <cp:revision>8</cp:revision>
  <dc:subject/>
  <dc:title>REMONT ELEWACJI- pa›ac</dc:title>
</cp:coreProperties>
</file>