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Normal"/>
        <w:ind w:left="4956" w:firstLine="708"/>
        <w:rPr/>
      </w:pPr>
      <w:r>
        <w:rPr>
          <w:lang w:val="pl-PL"/>
        </w:rPr>
        <w:t>Gościeradów ; 20.08.20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ROZSTRZYGNIĘCIU PRZETARGU   NIEOGRANICZONEGO</w:t>
      </w:r>
    </w:p>
    <w:p>
      <w:pPr>
        <w:pStyle w:val="Normal"/>
        <w:rPr>
          <w:rFonts w:eastAsia="Arial"/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pl-PL"/>
        </w:rPr>
        <w:t>o wartości mniejszej od kwot określonych na podstawie art.11 ust.8 ustawy z dnia 29 stycznia 2004r. Prawo zamówień publicznych</w:t>
      </w:r>
    </w:p>
    <w:p>
      <w:pPr>
        <w:pStyle w:val="Normal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NA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„</w:t>
      </w:r>
      <w:r>
        <w:rPr>
          <w:b/>
          <w:i/>
          <w:sz w:val="24"/>
          <w:lang w:val="pl-PL"/>
        </w:rPr>
        <w:t>WYBÓR GENERALNEGO WYKONAWCY DO REALIZACJI ZADAŃ INWESTYCYJNYCH”</w:t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Zawartych w projekcie „Modernizacja infrastruktury </w:t>
        <w:br/>
        <w:t>i podniesienia kwalifikacji personelu Domu Pomocy Społecznej</w:t>
        <w:br/>
        <w:t xml:space="preserve"> w Gościeradowie”  w ramach Obszaru Priorytetowego 4: Rozwój Społeczny </w:t>
        <w:br/>
        <w:t>i Zasobów Ludzkich Obszaru tematycznego Ochrona Zdrowia Szwajcarsko – Polskiego Programu Współpracy wdrażanego w ramach  Programu KIK/55 „Poprawa jakości usług świadczonych w domach pomocy społecznej i placówkach opiekuńczo – wychowawcz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pl-PL"/>
        </w:rPr>
        <w:t>w ramach realizacji Szwajcarsko Polskiego Programu Współpracy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yrekcja Domu Pomocy Społecznej w Gościeradowie działając na podstawie Art. 92 ust.2 ustawy Prawo Zamówień Publicznych z dnia 29 stycznia 2004r.( Dz. U. z 2010r.,Nr 113,poz.759 z późn. zm.)informuje, że w wyniku rozstrzygnięcia w/w przetargu została wybrana oferta nr 1 złożona przez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lskie Pracownie Konserwacji Zabytków S.A. w Warszawie Oddz. Lubl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l. Stefczyka 3 20-151 Lubl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ta tego Wykonawcy jest zgodna z treścią Specyfikacji Istotnych Warunków Zamówienia i uzyskała łącznie najwyższą liczbę punktów w kryteriach- „cena oferty brutto- waga 80% i „ doświadczenie wykonawcy”- waga 20%, tj.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95,61 pk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szczególne oferty złożone w postępowaniu uzyskały następującą punktację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1980"/>
        <w:gridCol w:w="2049"/>
        <w:gridCol w:w="181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Nr ofer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unkty w kryterium „cena oferty brutto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unkty w kryterium „doświadczenie wykonawcy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unktacja łączn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lskie Pracownie Konserwacji Zabytków S.A. w Warszawie Oddz. Lubl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Ul. Stefczyka 3 20-151 Lubl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lang w:val="pl-PL"/>
              </w:rPr>
              <w:t>95,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alski-Budownictwo Stale 419 39-400 Tarnobrz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2,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Zakład Remontowo-Budowlany Zbigniew Rachwał ul. Partyzantów 25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3-300 Janów Lube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zedsiębiorstwo Budownictwa Specjalistycznego i konserwacji Zabytków ARCUS     Sp. z o.o.  Ul. Grodzka 32 20-112 Lub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5,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7,9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wynik tego rozstrzygnięcia przysługuje Wykonawcom odwołanie do KIO w terminie do 7 dni od daty umieszczenia ogłoszenia o rozstrzygnięci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yrektor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mu Pomocy Społecznej Gościeradów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adeusz Sikor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5847715</wp:posOffset>
                </wp:positionV>
                <wp:extent cx="2343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1pt;mso-wrap-distance-left:9.05pt;mso-wrap-distance-right:9.05pt;mso-wrap-distance-top:0pt;mso-wrap-distance-bottom:0pt;margin-top:460.45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363999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6:00Z</dcterms:created>
  <dc:creator>dunaj</dc:creator>
  <dc:description/>
  <cp:keywords/>
  <dc:language>en-US</dc:language>
  <cp:lastModifiedBy>DPS</cp:lastModifiedBy>
  <cp:lastPrinted>2013-08-20T10:36:00Z</cp:lastPrinted>
  <dcterms:modified xsi:type="dcterms:W3CDTF">2013-08-20T08:36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